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cs="Arial"/>
          <w:u w:val="single"/>
        </w:rPr>
      </w:pPr>
      <w:r>
        <w:rPr>
          <w:rFonts w:cs="Arial"/>
          <w:u w:val="single"/>
        </w:rPr>
        <w:t>Změny hranic okresů k 1. 1. 2007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rPr/>
      </w:pPr>
      <w:r>
        <w:rPr/>
        <w:t xml:space="preserve">Vyhláškou č. 513/2006 Sb. (kterou se mění vyhláška č. 564/2002 Sb., o stanovení území okresů České republiky a území obvodů hlavního města Prahy, ve znění pozdějších předpisů) došlo k 1. 1. 2007 ke změně okresní příslušnosti celkem u 119 obcí v České republice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Ve Středočeském kraji se tato změna týká 36 obcí. Okresní příslušnost se změnila u těch obcí, které spadaly pod obec s rozšířenou působností v jiném okrese, než ve kterém se samy nacházely. Smyslem této vyhlášky bylo tedy sladění území okresů se správními obvody obcí s rozšířenou působností.</w:t>
      </w:r>
      <w:r>
        <w:rPr>
          <w:rFonts w:cs="Arial" w:ascii="Arial" w:hAnsi="Arial"/>
          <w:sz w:val="20"/>
          <w:szCs w:val="17"/>
        </w:rPr>
        <w:t xml:space="preserve"> </w:t>
      </w:r>
      <w:r>
        <w:rPr>
          <w:rFonts w:cs="Arial" w:ascii="Arial" w:hAnsi="Arial"/>
          <w:sz w:val="20"/>
        </w:rPr>
        <w:t>Změna okresní příslušnosti byla nezbytným krokem, který navazoval na II. fázi reformy územní veřejné správ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FF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8:04:00Z</dcterms:created>
  <dc:creator>snejdova</dc:creator>
  <dc:description/>
  <dc:language>en-US</dc:language>
  <cp:lastModifiedBy>snejdova</cp:lastModifiedBy>
  <dcterms:modified xsi:type="dcterms:W3CDTF">2007-02-28T08:05:00Z</dcterms:modified>
  <cp:revision>1</cp:revision>
  <dc:subject/>
  <dc:title>Změny hranic okresů k 1</dc:title>
</cp:coreProperties>
</file>