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Notifikace deficitu a dluhu vládních institucí podle maastrichtských kriterií</w:t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duben 2015                                                         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sz w:val="22"/>
          <w:szCs w:val="22"/>
        </w:rPr>
        <w:t>Notifikaci vládního deficitu a dluhu provádí a předkládá Evropské komisi každá členská země Evropské unie vždy za čtyři uplynulé roky a formou projekce i pro běžný rok, a to vždy ke konci března a září. Propočet požadovaných souhrnných ukazatelů je založen na metodice Evropského systému národních účtů (ESA 2010). Podle maastrichtských kriterií by výše deficitu neměla překročit 3 % a kumulovaného dluhu 60 % hrubého domácího produktu.</w:t>
      </w:r>
    </w:p>
    <w:p>
      <w:pPr>
        <w:pStyle w:val="Normal"/>
        <w:tabs>
          <w:tab w:val="clear" w:pos="708"/>
          <w:tab w:val="left" w:pos="2517" w:leader="none"/>
        </w:tabs>
        <w:rPr/>
      </w:pPr>
      <w:r>
        <w:rPr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01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Jednotk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ok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isté výpůjčky (deficit) sektoru vládních institucí v běžném ro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il.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 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 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 55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onsolidovaný hrubý dluh sektoru vládních institucí ke konci rok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il.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 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 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 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 13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Hrubý domácí produkt (HD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il.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7 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6 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266 14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ficit sektoru vládních institucí v procentech HD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luh sektoru vládních institucí v procentech HD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7</w:t>
            </w:r>
          </w:p>
        </w:tc>
      </w:tr>
    </w:tbl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kazatele uvedené v tabulce byly na konci měsíce března roku 2015 zaslány Evropské komisi (Eurostat). Na základě konzultací došlo k  úpravě deficitu pro rok 2014 o 0,02 procentního bodu směrem dolů vlivem změn v zachycení toků mezi vládním a veřejným sektorem, a příspěvků do rozpočtu E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K notifikacím vládního deficitu a dluhu za ČR nebyly ze strany Evropské komise vysloveny výhrad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jekci vládního deficitu a dluhu na rok 2013 sestavuje Ministerstvo financí, které ji také samostatně zveřejňuje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type w:val="nextPage"/>
      <w:pgSz w:w="11906" w:h="16838"/>
      <w:pgMar w:left="1416" w:right="1416" w:gutter="0" w:header="0" w:top="1416" w:footer="0" w:bottom="1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3366FF"/>
      <w:sz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57:00Z</dcterms:created>
  <dc:creator>Vebr</dc:creator>
  <dc:description/>
  <cp:keywords/>
  <dc:language>en-US</dc:language>
  <cp:lastModifiedBy>kogan4041</cp:lastModifiedBy>
  <cp:lastPrinted>2012-03-28T10:52:00Z</cp:lastPrinted>
  <dcterms:modified xsi:type="dcterms:W3CDTF">2015-04-27T14:00:00Z</dcterms:modified>
  <cp:revision>26</cp:revision>
  <dc:subject/>
  <dc:title>Notifikace vládního deficitu a dluhu provádí každá členská země EU v únoru a v srpnu kalendářního roku, a to za čtyři minulé r</dc:title>
</cp:coreProperties>
</file>