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0. 9. 2016</w:t>
      </w:r>
    </w:p>
    <w:p>
      <w:pPr>
        <w:pStyle w:val="Heading"/>
        <w:rPr/>
      </w:pPr>
      <w:r>
        <w:rPr/>
        <w:t>Vysoká ziskovost podniků, významně rostly i reálné příjmy domácností</w:t>
      </w:r>
    </w:p>
    <w:p>
      <w:pPr>
        <w:pStyle w:val="Podtitulek"/>
        <w:rPr>
          <w:color w:val="BD1B21"/>
        </w:rPr>
      </w:pPr>
      <w:r>
        <w:rPr/>
        <w:t>Čtvrtletní sektorové účty – 2. čtvrtletí 2016</w:t>
      </w:r>
    </w:p>
    <w:p>
      <w:pPr>
        <w:pStyle w:val="Perex"/>
        <w:rPr/>
      </w:pPr>
      <w:r>
        <w:rPr/>
        <w:t>Ve 2. čtvrtletí roku 2016 vzrostla ziskovost podniků na 52,3 %, což je o 0,7 p.b. více než před rokem. Reálná spotřeba domácností na obyvatele se meziročně zvýšila o 3,1 %, to je o 0,1 p.b. nižší tempo ve srovnání s růstem reálných příjmů.</w:t>
      </w:r>
    </w:p>
    <w:p>
      <w:pPr>
        <w:pStyle w:val="Perex"/>
        <w:rPr/>
      </w:pPr>
      <w:r>
        <w:rPr/>
        <w:t>Nefinanční podniky: ziskovost meziročně roste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e 2. čtvrtletí 2016 vzrostla na 52,3 %, což je o 0,7 p.b. více než před rokem. </w:t>
      </w:r>
      <w:r>
        <w:rPr>
          <w:b/>
        </w:rPr>
        <w:t>Míra investic</w:t>
      </w:r>
      <w:r>
        <w:rPr>
          <w:vertAlign w:val="superscript"/>
        </w:rPr>
        <w:t>2</w:t>
      </w:r>
      <w:r>
        <w:rPr/>
        <w:t xml:space="preserve"> se snížila meziročně o 2,5 p.b. a dosáhla 25,7 %, což je nejnižší úroveň od roku 2005. Nejnižší míra investic vyplynula z kombinace růstu přidané hodnoty a vysoké základny investic ve stejném čtvrtletí předchozího roku.</w:t>
      </w:r>
    </w:p>
    <w:p>
      <w:pPr>
        <w:pStyle w:val="Perex"/>
        <w:spacing w:before="480" w:after="120"/>
        <w:rPr>
          <w:b w:val="false"/>
          <w:b w:val="false"/>
        </w:rPr>
      </w:pPr>
      <w:r>
        <w:rPr/>
        <w:t>Domácnosti:</w:t>
      </w:r>
      <w:r>
        <w:rPr>
          <w:b w:val="false"/>
        </w:rPr>
        <w:t xml:space="preserve"> </w:t>
      </w:r>
      <w:r>
        <w:rPr/>
        <w:t>reálný příjem vzrostl o 3,2 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meziročně o 3,2 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přibližně o 0,1 p.b. pomalejším tempem, tedy o 3,1 %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2 963 Kč, z toho 3 977 Kč tvořily individuální služby a zboží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7</w:t>
      </w:r>
      <w:r>
        <w:rPr>
          <w:rFonts w:eastAsia="Times New Roman"/>
          <w:bCs/>
          <w:szCs w:val="28"/>
        </w:rPr>
        <w:t xml:space="preserve"> dosáhl ve 2. čtvrtletí hodnoty 28 135 Kč a oproti stejnému období předchozího roku se reálně zvýšil o 3,9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a částky 21 071 Kč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Výsledkem rychlejšího růstu příjmů domácností ve srovnání s jejich výdaji byla vyšší </w:t>
      </w: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než před rokem, a to 11,4 %. Rovněž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v sektoru domácností se meziročně zvýšila na 8,5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Při sestavení sektorových účtů za 2. čtvrtletí 2016 byly zapracovány i nové údaje za sektor vládních institucí, což nemělo dopad na tempo růstu hrubého domácího produktu (HDP). Časové řady o tvorbě a užití HDP naleznete na webových stránkách: </w:t>
      </w:r>
      <w:hyperlink r:id="rId2">
        <w:r>
          <w:rPr>
            <w:rStyle w:val="InternetLink"/>
            <w:rFonts w:eastAsia="Times New Roman"/>
            <w:bCs/>
            <w:szCs w:val="28"/>
          </w:rPr>
          <w:t>https://www.czso.cz/csu/czso/hdp_cr</w:t>
        </w:r>
      </w:hyperlink>
      <w:r>
        <w:rPr>
          <w:rFonts w:eastAsia="Times New Roman"/>
          <w:bCs/>
          <w:szCs w:val="28"/>
        </w:rPr>
        <w:t>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oznmky1"/>
        <w:keepNext w:val="true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íra zisku nefinančních podniků je definována jako podíl hrubého provozního přebytku k hrubé přidané hodnotě (B.2g/B.1g). Tento ukazatel reprezentuje ziskovost výrobních faktorů z výrobního procesu. 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investic nefinančních podniků je definována jako podíl hrubé tvorby fixního kapitálu k hrubé přidané hodnotě (P.51g/B.1g). Tento ukazatel vyjadřuje podíl investic do nefinančních aktiv (budovy, stroje, aj.) a hodnoty vytvořené v průběhu výrobního procesu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é příjmy domácností na obyvatele jsou definovány jako podíl upraveného hrubého disponibilního důchodu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á spotřeba domácností na obyvatele je definována jako podíl skutečné konečné spotřeby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ý měsíční příjem domácnosti na osobu v nominálním vyjádření je definován jako podíl upraveného disponibilního důchodu domácnosti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viduální služby a zboží poskytnuté domácnostem vládními institucemi a neziskovými institucemi sloužícími domácnostem (NISD) představují hodnotu výrobků a služeb poskytnutých ve formě zdravotní a sociální péče, vzdělání, bydlení apod. Jsou to zejména naturální dávky související se zdravotním pojištěním (platby za zdravotní pomůcky, lékařské, zubní ošetření, operace, apod.) hrazené zdravotními pojišťovnami těm, kdo toto zboží a služby poskytují. Naturální sociální transfery (D.63) dále zahrnují věcné dávky poskytované obcemi (včetně refundací schválených výdajů domácností za určité druhy výrobků a služeb) a veškeré hodnoty netržních služeb vládních institucí a NISD poskytnutých pro individuální spotřebu. Stejná částka je v sektoru domácností imputována na straně příjmů (upravený disponibilní důchod) i na straně výdajů (skutečná konečná spotřeba domácností)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Průměrný měsíční příjem ze zaměstnání je definován jako podíl mezd a platů za národní hospodářství (D. 11) v průměru za měsíc a počtu zaměstnanců přepočtených na plný úvazek. Ukazatel mezd a platů zahrnuje veškeré příjmy ze zaměstnání, a to v peněžní i naturální podobě (zaměstnanecké benefity) bez ohledu na to, jestli byly oficiálně přiznány nebo ne. Ukazatel počtu zaměstnanců na plný úvazek zahrnuje veškeré formy zaměstnání, formální i neformální. Jsou zde zahrnuty i různé formy dohod. Do propočtu nejsou zahrnuty úvazky pracujících majitelů firem, kteří se dle definic národního účetnictví (NÚ) zahrnují do kategorie zaměstnanců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á měsíční spotřeba domácností na obyvatele v nominálním vyjádření je definována jako podíl skutečné konečné spotřeby domácností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úspor domácností je definována jako podíl hrubých úspor a hrubého disponibilního důchodu se zahrnutím úpravy o čistý podíl domácností na rezervách penzijních fondů (B.8g/(B.6g+D.8)). Hrubé úspory představují část hrubého disponibilního důchodu, který nebyl spotřebován ve formě výdajů na konečnou spotřebu.</w:t>
      </w:r>
    </w:p>
    <w:p>
      <w:pPr>
        <w:pStyle w:val="Normal"/>
        <w:spacing w:before="0" w:after="60"/>
        <w:ind w:left="14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znmky1"/>
        <w:keepNext w:val="true"/>
        <w:tabs>
          <w:tab w:val="clear" w:pos="720"/>
          <w:tab w:val="left" w:pos="3402" w:leader="none"/>
        </w:tabs>
        <w:rPr>
          <w:rFonts w:cs="Arial"/>
        </w:rPr>
      </w:pPr>
      <w:r>
        <w:rPr>
          <w:rFonts w:cs="Arial"/>
        </w:rPr>
        <w:t>Kontaktní osoba:</w:t>
        <w:tab/>
        <w:t>Ing. Vladimír Kermiet, ředitel Odboru národních účtů,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ab/>
        <w:t>tel. 274 054 247, e-mail: vladimir.kermiet@czso.cz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>Aktuálnost použitých datových zdrojů:</w:t>
        <w:tab/>
        <w:t>16. srpna 2016</w:t>
      </w:r>
    </w:p>
    <w:p>
      <w:pPr>
        <w:pStyle w:val="Poznmky1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</w:rPr>
      </w:pPr>
      <w:r>
        <w:rPr>
          <w:rFonts w:cs="Arial"/>
        </w:rPr>
        <w:t>Internetové stránky ČSÚ:</w:t>
        <w:tab/>
        <w:t>https://www.czso.cz/csu/czso/ctvrtletni-narodni-ucty-tvorba-a-uziti-hdp-a-predbezny-odhad-hdp</w:t>
      </w:r>
    </w:p>
    <w:p>
      <w:pPr>
        <w:pStyle w:val="Poznmky1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/>
        </w:rPr>
        <w:t>Termín zveřejnění další informace:</w:t>
        <w:tab/>
        <w:t>6. ledna 2017 (Čtvrtletní sektorové účty za 3. čtvrtletí 2016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Údaje čtvrtletních sektorových účtů nejsou sezónně očištěny, nelze je proto srovnávat mezičtvrtletně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i/>
          <w:sz w:val="18"/>
          <w:szCs w:val="18"/>
        </w:rPr>
        <w:t>Rychlé informace Eurostatu ke čtvrtletním sektorovým účtům jsou zveřejňovány později. Poslední publikované informace za 1. čtvrtletí roku 2016 jsou k dispozici na: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http://ec.europa.eu/eurostat/web/products-press-releases/-/2-11072016-AP</w:t>
        </w:r>
      </w:hyperlink>
      <w:r>
        <w:rPr>
          <w:rFonts w:cs="Arial"/>
          <w:i/>
          <w:sz w:val="18"/>
          <w:szCs w:val="18"/>
        </w:rPr>
        <w:t>,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http://ec.europa.eu/eurostat/web/products-press-releases/-/2-11072016-BP</w:t>
        </w:r>
      </w:hyperlink>
      <w:r>
        <w:rPr>
          <w:rFonts w:cs="Arial"/>
          <w:sz w:val="18"/>
          <w:szCs w:val="18"/>
        </w:rPr>
        <w:t>,</w:t>
      </w:r>
    </w:p>
    <w:p>
      <w:pPr>
        <w:pStyle w:val="Normal"/>
        <w:ind w:left="425" w:hanging="0"/>
        <w:rPr>
          <w:rFonts w:cs="Arial"/>
          <w:i/>
          <w:i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>http://ec.europa.eu/eurostat/web/products-press-releases/-/2-28072016-AP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Údaje čtvrtletních sektorových účtů jsou publikovány na stránkách ČSÚ v tabulkách </w:t>
      </w:r>
      <w:r>
        <w:rPr>
          <w:rStyle w:val="Odkazstylewrapper"/>
          <w:rFonts w:cs="Arial"/>
          <w:i/>
          <w:sz w:val="18"/>
          <w:szCs w:val="18"/>
        </w:rPr>
        <w:t xml:space="preserve">Transakce s produkty a rozdělovací transakce podle sektorů: </w:t>
      </w:r>
      <w:hyperlink r:id="rId6">
        <w:r>
          <w:rPr>
            <w:rStyle w:val="InternetLink"/>
            <w:rFonts w:cs="Segoe UI" w:ascii="Segoe UI" w:hAnsi="Segoe UI"/>
            <w:szCs w:val="20"/>
          </w:rPr>
          <w:t>http://apl.czso.cz/pll/rocenka/rocenkavyber.kvart_qsa?mylang=CZ</w:t>
        </w:r>
      </w:hyperlink>
      <w:r>
        <w:rPr>
          <w:rStyle w:val="Odkazstylewrapper"/>
          <w:rFonts w:cs="Arial"/>
          <w:i/>
          <w:sz w:val="18"/>
          <w:szCs w:val="18"/>
        </w:rPr>
        <w:t xml:space="preserve"> </w:t>
      </w:r>
    </w:p>
    <w:p>
      <w:pPr>
        <w:pStyle w:val="Normal"/>
        <w:jc w:val="left"/>
        <w:rPr>
          <w:rFonts w:cs="Arial"/>
          <w:i/>
          <w:i/>
          <w:sz w:val="18"/>
          <w:szCs w:val="18"/>
        </w:rPr>
      </w:pPr>
      <w:r>
        <w:rPr>
          <w:rStyle w:val="Odkazstylewrapper"/>
          <w:rFonts w:cs="Arial"/>
          <w:i/>
          <w:sz w:val="18"/>
          <w:szCs w:val="18"/>
        </w:rPr>
        <w:t>a čtvrtletní nefinanční sektorové účty (běžné a kapitálové účty)</w:t>
      </w:r>
      <w:r>
        <w:rPr>
          <w:rFonts w:cs="Arial"/>
          <w:i/>
          <w:sz w:val="18"/>
          <w:szCs w:val="18"/>
        </w:rPr>
        <w:t xml:space="preserve">: </w:t>
      </w:r>
      <w:hyperlink r:id="rId7">
        <w:r>
          <w:rPr>
            <w:rStyle w:val="InternetLink"/>
            <w:rFonts w:cs="Segoe UI" w:ascii="Segoe UI" w:hAnsi="Segoe UI"/>
            <w:szCs w:val="20"/>
          </w:rPr>
          <w:t>http://apl.czso.cz/pll/rocenka/rocenkavyber.kvart_qsa_mat?mylang=CZ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Odkazstylewrapper">
    <w:name w:val="odkaz-style-wrapp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cr" TargetMode="External"/><Relationship Id="rId3" Type="http://schemas.openxmlformats.org/officeDocument/2006/relationships/hyperlink" Target="http://ec.europa.eu/eurostat/web/products-press-releases/-/2-11072016-AP" TargetMode="External"/><Relationship Id="rId4" Type="http://schemas.openxmlformats.org/officeDocument/2006/relationships/hyperlink" Target="http://ec.europa.eu/eurostat/web/products-press-releases/-/2-11072016-BP" TargetMode="External"/><Relationship Id="rId5" Type="http://schemas.openxmlformats.org/officeDocument/2006/relationships/hyperlink" Target="http://ec.europa.eu/eurostat/web/products-press-releases/-/2-28072016-AP" TargetMode="External"/><Relationship Id="rId6" Type="http://schemas.openxmlformats.org/officeDocument/2006/relationships/hyperlink" Target="http://apl.czso.cz/pll/rocenka/rocenkavyber.kvart_qsa?mylang=CZ" TargetMode="External"/><Relationship Id="rId7" Type="http://schemas.openxmlformats.org/officeDocument/2006/relationships/hyperlink" Target="http://apl.czso.cz/pll/rocenka/rocenkavyber.kvart_qsa_mat?mylang=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zbranek9676</dc:creator>
  <dc:description/>
  <dc:language>en-US</dc:language>
  <cp:lastModifiedBy>zbranek9676</cp:lastModifiedBy>
  <cp:lastPrinted>2016-06-30T10:19:00Z</cp:lastPrinted>
  <dcterms:modified xsi:type="dcterms:W3CDTF">2016-09-29T07:47:00Z</dcterms:modified>
  <cp:revision>3</cp:revision>
  <dc:subject/>
  <dc:title/>
</cp:coreProperties>
</file>