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1. 3. 2016</w:t>
      </w:r>
    </w:p>
    <w:p>
      <w:pPr>
        <w:pStyle w:val="Heading"/>
        <w:rPr/>
      </w:pPr>
      <w:r>
        <w:rPr/>
        <w:t xml:space="preserve">Reálné příjmy domácností v roce 2015 rostly nejrychleji za posledních 8 let  </w:t>
      </w:r>
    </w:p>
    <w:p>
      <w:pPr>
        <w:pStyle w:val="Podtitulek"/>
        <w:rPr>
          <w:color w:val="BD1B21"/>
        </w:rPr>
      </w:pPr>
      <w:r>
        <w:rPr/>
        <w:t>Čtvrtletní sektorové účty – 4. čtvrtletí 2015</w:t>
      </w:r>
    </w:p>
    <w:p>
      <w:pPr>
        <w:pStyle w:val="Perex"/>
        <w:rPr/>
      </w:pPr>
      <w:r>
        <w:rPr/>
        <w:t>Reálné příjmy domácností vzrostly v roce 2015 o 3,5 %, což byl nejrychlejší růst od roku 2007. Reálná spotřeba domácností na obyvatele meziročně rostla ještě rychleji, a to o 4,0 %.</w:t>
      </w:r>
    </w:p>
    <w:p>
      <w:pPr>
        <w:pStyle w:val="Perex"/>
        <w:rPr/>
      </w:pPr>
      <w:r>
        <w:rPr/>
        <w:t>Nefinanční podniky: ziskovost ve 4. čtvrtletí meziročně stabilní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e 4. čtvrtletí 2015 byla 49,3 %, což je o 0,2 p.b. méně než před rokem. Za mírným snížením ziskovosti podniků stojí zejména  mimořádné události v chemickém průmyslu a energetice. </w:t>
      </w:r>
      <w:r>
        <w:rPr>
          <w:b/>
        </w:rPr>
        <w:t>Míra investic</w:t>
      </w:r>
      <w:r>
        <w:rPr>
          <w:vertAlign w:val="superscript"/>
        </w:rPr>
        <w:t>2</w:t>
      </w:r>
      <w:r>
        <w:rPr/>
        <w:t xml:space="preserve"> se snížila meziročně o 1,8 p.b. a dosáhla 28,9 %.</w:t>
      </w:r>
    </w:p>
    <w:p>
      <w:pPr>
        <w:pStyle w:val="Perex"/>
        <w:spacing w:before="480" w:after="120"/>
        <w:rPr>
          <w:b w:val="false"/>
          <w:b w:val="false"/>
        </w:rPr>
      </w:pPr>
      <w:r>
        <w:rPr/>
        <w:t>Domácnosti:</w:t>
      </w:r>
      <w:r>
        <w:rPr>
          <w:b w:val="false"/>
        </w:rPr>
        <w:t xml:space="preserve"> </w:t>
      </w:r>
      <w:r>
        <w:rPr/>
        <w:t>reálný příjem ve 4. čtvrtletí vzrostl o 4,8 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meziročně o 4,8 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rychlejším tempem, tedy o 5,6 %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4 299 Kč, z toho 4 791 Kč tvořily individuální služby a zboží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7</w:t>
      </w:r>
      <w:r>
        <w:rPr>
          <w:rFonts w:eastAsia="Times New Roman"/>
          <w:bCs/>
          <w:szCs w:val="28"/>
        </w:rPr>
        <w:t xml:space="preserve"> dosáhl ve 4. čtvrtletí hodnoty 28 347 Kč a oproti stejnému období předchozího roku se reálně zvýšil o 2,9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a částky 22 095 Kč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Výsledkem rychlejšího růstu výdajů domácností než jejich příjmů byla nižší </w:t>
      </w: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než před rokem, a to 12,9 %. Rovněž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v sektoru domácností meziročně mírně poklesla na 8,6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erex"/>
        <w:rPr/>
      </w:pPr>
      <w:r>
        <w:rPr/>
        <w:t>Nefinanční podniky v roce 2015: ziskovost vzrostla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 roce 2015 vzrostla na 49,7 %, což je o 0,4 p.b. více než před rokem. </w:t>
      </w:r>
      <w:r>
        <w:rPr>
          <w:b/>
        </w:rPr>
        <w:t>Míra investic</w:t>
      </w:r>
      <w:r>
        <w:rPr>
          <w:vertAlign w:val="superscript"/>
        </w:rPr>
        <w:t>2</w:t>
      </w:r>
      <w:r>
        <w:rPr/>
        <w:t xml:space="preserve"> se proti roku 2014 snížila o 0,5 p.b. a dosáhla 28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 zisku a investic nefinančních podniků v %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21"/>
        <w:gridCol w:w="1293"/>
        <w:gridCol w:w="1293"/>
        <w:gridCol w:w="1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čtvrtlet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čtvrt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k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ra z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ra inve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erex"/>
        <w:spacing w:before="480" w:after="120"/>
        <w:rPr>
          <w:b w:val="false"/>
          <w:b w:val="false"/>
        </w:rPr>
      </w:pPr>
      <w:r>
        <w:rPr/>
        <w:t>Domácnosti v roce 2015:</w:t>
      </w:r>
      <w:r>
        <w:rPr>
          <w:b w:val="false"/>
        </w:rPr>
        <w:t xml:space="preserve"> </w:t>
      </w:r>
      <w:r>
        <w:rPr/>
        <w:t>reálný příjem vzrostl o 3,5 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proti roku 2014 o 3,5 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o 0,5 p.b. rychlejším tempem, tedy o 4,0 %.</w:t>
      </w:r>
    </w:p>
    <w:p>
      <w:pPr>
        <w:pStyle w:val="Normal"/>
        <w:rPr/>
      </w:pPr>
      <w:r>
        <w:rPr/>
        <w:t>Reálné příjmy a výdaje domácností, meziroční změna v %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21"/>
        <w:gridCol w:w="1293"/>
        <w:gridCol w:w="1293"/>
        <w:gridCol w:w="1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čtvrtlet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čtvrt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k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á spotřeba (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2 231 Kč, z toho 3 937 Kč tvořily individuální služby a zboží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7</w:t>
      </w:r>
      <w:r>
        <w:rPr>
          <w:rFonts w:eastAsia="Times New Roman"/>
          <w:bCs/>
          <w:szCs w:val="28"/>
        </w:rPr>
        <w:t xml:space="preserve"> dosáhl v roce 2015 hodnoty 26 787 Kč a oproti roku 2014 se reálně zvýšil o 2,6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a částky 20 553 Kč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v roce 2015 dosáhla 10,5 %, tedy o 0,5 p.b. méně než v roce 2014. Naproti tomu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v sektoru domácností mírně vzrostla na 7,9 %, což je o 0,1 p.b. více než před rokem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Vztah k zahraničí v roce 2015: zisky ze zahraničních investic</w:t>
      </w:r>
      <w:r>
        <w:rPr>
          <w:rFonts w:eastAsia="Times New Roman"/>
          <w:bCs/>
          <w:szCs w:val="28"/>
          <w:vertAlign w:val="superscript"/>
        </w:rPr>
        <w:t>10</w:t>
      </w:r>
      <w:r>
        <w:rPr>
          <w:rFonts w:eastAsia="Times New Roman"/>
          <w:b/>
          <w:bCs/>
          <w:szCs w:val="28"/>
        </w:rPr>
        <w:t xml:space="preserve"> přesáhly 440 mld. Kč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Rekordní odliv důchodů do zahraničí (o téměř 40 mld. Kč více než v roce 2014) souvisel s vysokou ziskovostí přímých zahraničních investic v ČR.  Větší část těchto prostředků byla v ČR prozatím ponechána ve formě reinvestovaných zisků. Tyto prostředky jsou však vlastnictvím nerezidentů a mohou být odčerpány v následujících obdobích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Na druhou stranu byl odliv důchodů ze zisků částečně kompenzován přílivem důchodů ze zahraničí, zejména úroky a příjmy ze zaměstnání. Negativní saldo prvotních důchodů se zahraničím bylo historicky nejvyšší a dosáhlo 343 mld. Kč. </w:t>
      </w:r>
    </w:p>
    <w:p>
      <w:pPr>
        <w:pStyle w:val="Normal"/>
        <w:spacing w:before="120" w:after="120"/>
        <w:rPr/>
      </w:pPr>
      <w:r>
        <w:rPr>
          <w:rFonts w:eastAsia="Times New Roman"/>
          <w:bCs/>
          <w:szCs w:val="28"/>
        </w:rPr>
        <w:t>V reálném vyjádření vzrostl</w:t>
      </w:r>
      <w:r>
        <w:rPr>
          <w:rFonts w:eastAsia="Times New Roman"/>
          <w:b/>
          <w:bCs/>
          <w:szCs w:val="28"/>
        </w:rPr>
        <w:t xml:space="preserve"> hrubý národní důchod</w:t>
      </w:r>
      <w:r>
        <w:rPr>
          <w:rFonts w:eastAsia="Times New Roman"/>
          <w:bCs/>
          <w:szCs w:val="28"/>
        </w:rPr>
        <w:t xml:space="preserve"> v roce 2015 o 4,7 %, a předstihl tak tempo růstu hrubého domácího produktu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Hrubý disponibilní důchod </w:t>
      </w:r>
      <w:r>
        <w:rPr>
          <w:rFonts w:eastAsia="Times New Roman"/>
          <w:bCs/>
          <w:szCs w:val="28"/>
        </w:rPr>
        <w:t>za celou ekonomiku v reálném vyjádření vzrostl v roce 2015 ještě rychleji, a to o 4,8 %.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Současně byl zpřesněn odhad </w:t>
      </w:r>
      <w:r>
        <w:rPr>
          <w:rFonts w:eastAsia="Times New Roman"/>
          <w:b/>
          <w:bCs/>
          <w:szCs w:val="28"/>
        </w:rPr>
        <w:t>hrubého domácího produktu</w:t>
      </w:r>
      <w:r>
        <w:rPr>
          <w:rFonts w:eastAsia="Times New Roman"/>
          <w:bCs/>
          <w:szCs w:val="28"/>
        </w:rPr>
        <w:t xml:space="preserve"> (HDP), a to z důvodu nových údajů za sektor vládních institucí. Zpřesnění nemělo dopad na tempo růstu HDP. Časové řady o tvorbě a užití HDP naleznete na webových stránkách: </w:t>
      </w:r>
      <w:hyperlink r:id="rId2">
        <w:r>
          <w:rPr>
            <w:rStyle w:val="InternetLink"/>
            <w:rFonts w:eastAsia="Times New Roman"/>
            <w:bCs/>
            <w:szCs w:val="28"/>
          </w:rPr>
          <w:t>https://www.czso.cz/csu/czso/hdp_cr</w:t>
        </w:r>
      </w:hyperlink>
      <w:r>
        <w:rPr>
          <w:rFonts w:eastAsia="Times New Roman"/>
          <w:bCs/>
          <w:szCs w:val="28"/>
        </w:rPr>
        <w:t>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oznmky1"/>
        <w:keepNext w:val="true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íra zisku nefinančních podniků je definována jako podíl hrubého provozního přebytku k hrubé přidané hodnotě (B.2g/B.1g). Tento ukazatel reprezentuje ziskovost výrobních faktorů z výrobního procesu. 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investic nefinančních podniků je definována jako podíl hrubé tvorby fixního kapitálu k hrubé přidané hodnotě (P.51g/B.1g). Tento ukazatel vyjadřuje podíl investic do nefinančních aktiv (budovy, stroje, aj.) a hodnoty vytvořené v průběhu výrobního procesu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é příjmy domácností na obyvatele jsou definovány jako podíl upraveného hrubého disponibilního důchodu domácností v nominálním vyjádření a středního stavu obyvatelstva a 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á spotřeba domácností na obyvatele je definována jako podíl skutečné konečné spotřeby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ý měsíční příjem domácnosti na osobu v nominálním vyjádření je definován jako podíl upraveného disponibilního důchodu domácnosti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viduální služby a zboží poskytnuté domácnostem vládními institucemi a neziskovými institucemi sloužícími domácnostem (NISD) představují hodnotu výrobků a služeb poskytnutých ve formě zdravotní a sociální péče, vzdělání, bydlení apod. Jsou to zejména naturální dávky související se zdravotním pojištěním (platby za zdravotní pomůcky, lékařské, zubní ošetření, operace, apod.) hrazené zdravotními pojišťovnami těm, kdo toto zboží a služby poskytují. Naturální sociální transfery (D.63) dále zahrnují věcné dávky poskytované obcemi (včetně refundací schválených výdajů domácností za určité druhy výrobků a služeb) a veškeré hodnoty netržních služeb vládních institucí a NISD poskytnutých pro individuální spotřebu. Stejná částka je v sektoru domácností imputována na straně příjmů (upravený disponibilní důchod) i na straně výdajů (skutečná konečná spotřeba domácností)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Průměrný měsíční příjem ze zaměstnání je definován jako podíl mezd a platů za národní hospodářství (D. 11) v průměru za měsíc a počtu zaměstnanců přepočtených na plný úvazek. Ukazatel mezd a platů zahrnuje veškeré příjmy ze zaměstnání, a to v peněžní i naturální podobě (zaměstnanecké benefity) bez ohledu na to, jestli byly oficiálně přiznány nebo ne. Ukazatel počtu zaměstnanců na plný úvazek zahrnuje veškeré formy zaměstnání, formální i neformální. Jsou zde zahrnuty i různé formy dohod. Do propočtu nejsou zahrnuty úvazky pracujících majitelů firem, kteří se dle definic národního účetnictví (NÚ) zahrnují do kategorie zaměstnanců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á měsíční spotřeba domácností na obyvatele v nominálním vyjádření je definována jako podíl skutečné konečné spotřeby domácností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úspor domácností je definována jako podíl hrubých úspor a hrubého disponibilního důchodu se zahrnutím úpravy o čistý podíl domácností na rezervách penzijních fondů (B.8g/(B.6g+D.8)). Hrubé úspory představují část hrubého disponibilního důchodu, který nebyl spotřebován ve formě výdajů na konečnou spotřebu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isk ze zahraničních investic se skládá z vyplacených dividend a reinvestovaných zisků. Dividendy se vztahují k hospodářskému výsledku předchozího období, tudíž reinvestovaný zisk je doplňkem výsledku hospodaření běžného období a může dosahovat i záporných hodnot. V součtu tyto dvě složky představují zisk náležející zahraničním vlastníkům.</w:t>
      </w:r>
    </w:p>
    <w:p>
      <w:pPr>
        <w:pStyle w:val="Normal"/>
        <w:spacing w:before="0" w:after="60"/>
        <w:ind w:left="14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znmky1"/>
        <w:keepNext w:val="true"/>
        <w:tabs>
          <w:tab w:val="clear" w:pos="720"/>
          <w:tab w:val="left" w:pos="3402" w:leader="none"/>
        </w:tabs>
        <w:rPr>
          <w:rFonts w:cs="Arial"/>
        </w:rPr>
      </w:pPr>
      <w:r>
        <w:rPr>
          <w:rFonts w:cs="Arial"/>
        </w:rPr>
        <w:t>Kontaktní osoba:</w:t>
        <w:tab/>
        <w:t>Ing. Vladimír Kermiet, ředitel Odboru národních účtů,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ab/>
        <w:t>tel. 274 054 247, e-mail: vladimir.kermiet@czso.cz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>Aktuálnost použitých datových zdrojů:</w:t>
        <w:tab/>
        <w:t>18. března 2016</w:t>
      </w:r>
    </w:p>
    <w:p>
      <w:pPr>
        <w:pStyle w:val="Poznmky1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</w:rPr>
      </w:pPr>
      <w:r>
        <w:rPr>
          <w:rFonts w:cs="Arial"/>
        </w:rPr>
        <w:t>Internetové stránky ČSÚ:</w:t>
        <w:tab/>
        <w:t>https://www.czso.cz/csu/czso/ctvrtletni-narodni-ucty-tvorba-a-uziti-hdp-a-predbezny-odhad-hdp</w:t>
      </w:r>
    </w:p>
    <w:p>
      <w:pPr>
        <w:pStyle w:val="Poznmky1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/>
        </w:rPr>
        <w:t>Termín zveřejnění další informace:</w:t>
        <w:tab/>
        <w:t>1. července 2016 (Čtvrtletní sektorové účty za 1. čtvrtletí 2016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Údaje čtvrtletních sektorových účtů nejsou sezónně očištěny, nelze je proto srovnávat mezičtvrtletně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i/>
          <w:sz w:val="18"/>
          <w:szCs w:val="18"/>
        </w:rPr>
        <w:t>Rychlé informace Eurostatu ke čtvrtletním sektorovým účtům jsou zveřejňovány později. Poslední publikované informace za 3. čtvrtletí roku 2015 jsou k dispozici na: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14012016-AP</w:t>
      </w:r>
      <w:r>
        <w:rPr>
          <w:rFonts w:cs="Arial"/>
          <w:i/>
          <w:sz w:val="18"/>
          <w:szCs w:val="18"/>
        </w:rPr>
        <w:t>,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14012016-BP,</w:t>
      </w:r>
    </w:p>
    <w:p>
      <w:pPr>
        <w:pStyle w:val="Normal"/>
        <w:ind w:left="425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28012016-AP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Údaje čtvrtletních sektorových účtů jsou publikovány na stránkách ČSÚ v tabulkách </w:t>
      </w:r>
      <w:r>
        <w:rPr>
          <w:rStyle w:val="Odkazstylewrapper"/>
          <w:rFonts w:cs="Arial"/>
          <w:i/>
          <w:sz w:val="18"/>
          <w:szCs w:val="18"/>
        </w:rPr>
        <w:t>Transakce s produkty a rozdělovací transakce podle sektorů:</w:t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http://apl.czso.cz/pll/rocenka/rocenkavyber.kvart_qsa?mylang=CZ</w:t>
        </w:r>
      </w:hyperlink>
      <w:r>
        <w:rPr>
          <w:rStyle w:val="Odkazstylewrapper"/>
          <w:rFonts w:cs="Arial"/>
          <w:i/>
          <w:sz w:val="18"/>
          <w:szCs w:val="18"/>
        </w:rPr>
        <w:t xml:space="preserve"> </w:t>
      </w:r>
    </w:p>
    <w:p>
      <w:pPr>
        <w:pStyle w:val="Normal"/>
        <w:jc w:val="left"/>
        <w:rPr>
          <w:rFonts w:cs="Arial"/>
          <w:i/>
          <w:i/>
          <w:sz w:val="18"/>
          <w:szCs w:val="18"/>
        </w:rPr>
      </w:pPr>
      <w:r>
        <w:rPr>
          <w:rStyle w:val="Odkazstylewrapper"/>
          <w:rFonts w:cs="Arial"/>
          <w:i/>
          <w:sz w:val="18"/>
          <w:szCs w:val="18"/>
        </w:rPr>
        <w:t>a čtvrtletní nefinanční sektorové účty (běžné a kapitálové účty)</w:t>
      </w:r>
      <w:r>
        <w:rPr>
          <w:rFonts w:cs="Arial"/>
          <w:i/>
          <w:sz w:val="18"/>
          <w:szCs w:val="18"/>
        </w:rPr>
        <w:t xml:space="preserve">: </w:t>
      </w:r>
      <w:hyperlink r:id="rId4">
        <w:r>
          <w:rPr>
            <w:rStyle w:val="InternetLink"/>
            <w:rFonts w:cs="Arial"/>
            <w:sz w:val="18"/>
            <w:szCs w:val="18"/>
          </w:rPr>
          <w:t>http://apl.czso.cz/pll/rocenka/rocenkavyber.kvart_qsa_mat?mylang=CZ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Odkazstylewrapper">
    <w:name w:val="odkaz-style-wrapp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cr" TargetMode="External"/><Relationship Id="rId3" Type="http://schemas.openxmlformats.org/officeDocument/2006/relationships/hyperlink" Target="http://apl.czso.cz/pll/rocenka/rocenkavyber.kvart_qsa?mylang=CZ" TargetMode="External"/><Relationship Id="rId4" Type="http://schemas.openxmlformats.org/officeDocument/2006/relationships/hyperlink" Target="http://apl.czso.cz/pll/rocenka/rocenkavyber.kvart_qsa_mat?mylang=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zbranek9676</dc:creator>
  <dc:description/>
  <dc:language>en-US</dc:language>
  <cp:lastModifiedBy>zbranek9676</cp:lastModifiedBy>
  <cp:lastPrinted>2016-03-30T09:10:00Z</cp:lastPrinted>
  <dcterms:modified xsi:type="dcterms:W3CDTF">2016-03-30T07:20:00Z</dcterms:modified>
  <cp:revision>4</cp:revision>
  <dc:subject/>
  <dc:title/>
</cp:coreProperties>
</file>