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>
          <w:lang w:val="cs-CZ"/>
        </w:rPr>
      </w:pPr>
      <w:r>
        <w:rPr>
          <w:lang w:val="cs-CZ"/>
        </w:rPr>
        <w:t>9. 1. 2015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Růst produkce podpořilo inženýrské stavitelství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listopad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listopad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vzrostla meziročně reálně o 2,0 %. Stavební úřady vydaly meziročně o 1,1 % stavebních povolení méně a jejich orientační hodnota klesla o 22,4 %. Bylo zahájeno meziročně o 2,8 % bytů více. Dokončeno bylo o 1,8 % bytů méně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listopadu 2014 vzrostla meziročně reálně o 2,0 %, </w:t>
      </w:r>
      <w:r>
        <w:rPr>
          <w:rStyle w:val="Emphasis"/>
          <w:rFonts w:cs="Arial"/>
          <w:i w:val="false"/>
          <w:iCs w:val="false"/>
          <w:szCs w:val="20"/>
        </w:rPr>
        <w:t>po očištění od vlivu počtu pracovních dnů se zvýšila o 4,7 %</w:t>
      </w:r>
      <w:r>
        <w:rPr>
          <w:rFonts w:cs="Arial"/>
          <w:szCs w:val="20"/>
        </w:rPr>
        <w:t xml:space="preserve">. Listopad 2014 měl ve srovnání se stejným měsícem předchozího roku o dva pracovní dny méně. Stavební produkce očištěná od sezónních vlivů byla v listopadu 2014 meziměsíčně nižší o 1,8 %. Produkce v pozemním stavitelství meziročně klesla o 2,7 % (příspěvek -1,7 procentního bodu). Produkce inženýrského stavitelství se zvýšila o 10,2 % (příspěvek +3,7 p. b.). Stavební produkce </w:t>
      </w:r>
      <w:r>
        <w:rPr/>
        <w:t>od počátku roku do konce listopadu</w:t>
      </w:r>
      <w:r>
        <w:rPr>
          <w:rFonts w:cs="Arial"/>
          <w:szCs w:val="20"/>
        </w:rPr>
        <w:t xml:space="preserve"> 2014 klesla ve srovnání se stejným obdobím konjunkturního roku 2008 o 22,2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listopadu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3,3 %. </w:t>
      </w:r>
      <w:r>
        <w:rPr>
          <w:rFonts w:cs="Arial"/>
          <w:b/>
          <w:bCs/>
          <w:szCs w:val="20"/>
        </w:rPr>
        <w:t>Průměrná hrubá měsíční nominální mzda</w:t>
      </w:r>
      <w:r>
        <w:rPr>
          <w:rFonts w:cs="Arial"/>
          <w:szCs w:val="20"/>
        </w:rPr>
        <w:t xml:space="preserve"> těchto zaměstnanců meziročně vzrostla o 3,4 % a činila 34 218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listopadu 2014 meziročně snížil o 1,1 %, stavební úřady jich vydaly 6 572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18,7 mld. Kč a ve srovnání se stejným obdobím roku 2013 klesla o 22,4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listopadu 2014 meziročně vzrostl o 2,8 % a dosáhl hodnoty 1 967 bytů. V rodinných domech </w:t>
      </w:r>
      <w:r>
        <w:rPr>
          <w:rFonts w:cs="Arial"/>
        </w:rPr>
        <w:t>došlo k nárůstu počtu bytů</w:t>
      </w:r>
      <w:r>
        <w:rPr>
          <w:rFonts w:cs="Arial"/>
          <w:szCs w:val="20"/>
        </w:rPr>
        <w:t xml:space="preserve"> o 4,3 %, u bytů v bytových domech došlo k růstu </w:t>
      </w:r>
      <w:r>
        <w:rPr>
          <w:rFonts w:cs="Arial"/>
        </w:rPr>
        <w:t>o 24,4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se v listopadu 2014 meziročně snížil o 1,8 % a činil  2 081 bytů. Počet dokončených bytů v rodinných domech klesl o 13,7 %, v bytových domech vzrostl o 27,3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říjnu 2014 v EU28 </w:t>
      </w:r>
      <w:r>
        <w:rPr>
          <w:rFonts w:cs="Arial"/>
          <w:szCs w:val="20"/>
        </w:rPr>
        <w:t>meziročně vzrostla po očištění od vlivu počtu pracovních dnů o 1,5 %. Pozemní stavitelství se zvýšilo o 2,3 % a inženýrské stavitelství se snížilo o 1,5 %. Údaje za listopad 2014 Eurostat zveřejní podle předběžného harmonogramu dne 19. 1. 2015 v 11.00 h.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>
          <w:i/>
          <w:i/>
        </w:rPr>
      </w:pPr>
      <w:r>
        <w:rPr>
          <w:i/>
        </w:rPr>
        <w:t>Poznámky: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pBdr>
          <w:top w:val="nil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6. 1. 2015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6. 2. 2015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1:00Z</dcterms:created>
  <dc:creator>Duskova1595</dc:creator>
  <dc:description/>
  <cp:keywords/>
  <dc:language>en-US</dc:language>
  <cp:lastModifiedBy>curinova3481</cp:lastModifiedBy>
  <cp:lastPrinted>2015-01-07T06:21:00Z</cp:lastPrinted>
  <dcterms:modified xsi:type="dcterms:W3CDTF">2015-01-07T10:41:00Z</dcterms:modified>
  <cp:revision>146</cp:revision>
  <dc:subject/>
  <dc:title>9</dc:title>
</cp:coreProperties>
</file>