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1. 7. 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rFonts w:eastAsia="Times New Roman"/>
          <w:b/>
          <w:bCs/>
          <w:color w:val="BD1B21"/>
          <w:sz w:val="32"/>
          <w:szCs w:val="32"/>
          <w:lang w:val="cs-CZ"/>
        </w:rPr>
        <w:t>Oprava předběžných měsíčních údajů o míře nezaměstnanosti</w:t>
      </w:r>
    </w:p>
    <w:p>
      <w:pPr>
        <w:pStyle w:val="Normal"/>
        <w:spacing w:lineRule="auto" w:line="2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cs-CZ"/>
        </w:rPr>
        <w:t>Český statistický úřad přistoupil k přepočtu údajů o míře nezaměstnanosti za tři předchozí měsíce. Opravil tak původní předběžné Rychlé informace, které byly odhadnuty na základě nesprávně zvoleného parametru. Nové výsledky ukazují pozitivnější vývoj na trhu práce: ve 2. čtvrtletí 2015 výrazně klesala nezaměstnanost v České republice, jež se tak dostala ve srovnání s dalšími členskými zeměmi Evropské unie do čela tabulky.</w:t>
      </w:r>
    </w:p>
    <w:p>
      <w:pPr>
        <w:pStyle w:val="Normal"/>
        <w:spacing w:lineRule="auto" w:line="2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dběžné měsíční údaje o zaměstnaných a nezaměstnaných jsou publikovány na základě odhadů z dat Výběrového šetření pracovních sil (VŠPS) a jsou zasílány Eurostatu pro mezinárodní srovnání. Ve snaze vyhnout se přílišné volatilitě tohoto bodového odhadu, tj. prudkým meziměsíčním poklesům a nárůstům údajů o míře nezaměstnanosti způsobeným malým rozměrem měsíčního výběrového vzorku, přistoupil ČSÚ k modelu matematického vyhlazování podkladů. Časová řada však začala být nadměrně stabilizovaná. Při výpočtu míry nezaměstnanosti za měsíce březen, duben a květen proto došlo k chybě, za kterou se Český statistický úřad všem uživatelům omlouvá.</w:t>
      </w:r>
    </w:p>
    <w:p>
      <w:pPr>
        <w:pStyle w:val="Normal"/>
        <w:spacing w:lineRule="auto" w:line="2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widowControl w:val="false"/>
        <w:spacing w:before="60" w:after="0"/>
        <w:ind w:left="3119" w:hanging="3119"/>
        <w:rPr/>
      </w:pPr>
      <w:r>
        <w:rPr>
          <w:iCs/>
          <w:color w:val="000000"/>
          <w:szCs w:val="16"/>
        </w:rPr>
        <w:t>Dalibor Holý, ředitel odboru statistiky trhu práce a rovných příležitostí, ČSÚ,</w:t>
      </w:r>
    </w:p>
    <w:p>
      <w:pPr>
        <w:pStyle w:val="Poznmky"/>
        <w:widowControl w:val="false"/>
        <w:spacing w:before="60" w:after="0"/>
        <w:ind w:left="3119" w:hanging="3119"/>
        <w:rPr>
          <w:color w:val="000000"/>
          <w:szCs w:val="16"/>
        </w:rPr>
      </w:pPr>
      <w:r>
        <w:rPr>
          <w:iCs/>
          <w:color w:val="000000"/>
          <w:szCs w:val="16"/>
        </w:rPr>
        <w:t xml:space="preserve">tel.: 274052694, e-mail: </w:t>
      </w:r>
      <w:r>
        <w:rPr>
          <w:iCs/>
          <w:szCs w:val="16"/>
        </w:rPr>
        <w:t>dalibor.holy@czso.cz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: 274 052 304,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  <w:lang w:val="cs-CZ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  | tel.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: 274 052 304, e-mail: </w:t>
                    </w: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color w:val="BD1B21"/>
      <w:sz w:val="32"/>
      <w:szCs w:val="32"/>
      <w:lang w:val="cs-CZ"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2:00Z</dcterms:created>
  <dc:creator>MP</dc:creator>
  <dc:description/>
  <dc:language>en-US</dc:language>
  <cp:lastModifiedBy>Operator</cp:lastModifiedBy>
  <cp:lastPrinted>2015-08-27T09:03:00Z</cp:lastPrinted>
  <dcterms:modified xsi:type="dcterms:W3CDTF">2015-08-31T08:22:00Z</dcterms:modified>
  <cp:revision>3</cp:revision>
  <dc:subject/>
  <dc:title>4</dc:title>
</cp:coreProperties>
</file>