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9.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Vláda schválila věcný záměr zákona o sčítání lidu v roc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áda České republiky dnes schválila návrh věcného záměru zákona o sčítání lidu, domů a bytů, které se uskuteční v roce 2011. </w:t>
      </w:r>
      <w:r>
        <w:rPr>
          <w:rFonts w:cs="Arial" w:ascii="Arial" w:hAnsi="Arial"/>
          <w:bCs/>
          <w:sz w:val="20"/>
          <w:szCs w:val="20"/>
        </w:rPr>
        <w:t xml:space="preserve">Připravované sčítání v České republice v roce 2011 je součástí celosvětového programu populačních a bytových censů, koordinovaného Evropskou hospodářskou komisí OSN spolu se Statistickým úřadem Evropských společenství (Eurostat). </w:t>
      </w:r>
    </w:p>
    <w:p>
      <w:pPr>
        <w:pStyle w:val="TextBody"/>
        <w:spacing w:before="0" w:after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čítání lidu poskytne aktuální informace nejen o počtu a struktuře obyvatelstva ČR a o bytovém a domovním fondu, ale například také o ekonomických aktivitách a úrovni vzdělání populace. Výsledky populačního cenzu jsou nezbytné pro kvalifikované mezinárodní srovnávání a definování pozice České republiky v Evropské unii, OECD i v širším mezinárodním kontextu. Význam sčítání dokládá skutečnost, že údaje z posledního cenzu v roce 2001, které jsou dostupné na internetových stránkách ČSÚ, dodnes patří k nejvyhledávanějším statistickým datům. Čerpají z nich nejen odborníci, státní i veřejná správa a samospráva, ale i široká veřejnost. </w:t>
      </w:r>
    </w:p>
    <w:p>
      <w:pPr>
        <w:pStyle w:val="TextBody"/>
        <w:spacing w:before="0" w:after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m krokem v legislativním procesu bude zpracování paragrafované verze návrhu zákona, na jehož základě se sčítání v roce 2011 uskuteční. Návrh zákona se stane součástí pilotního projektu vlády, v jehož rámci bude moci své připomínky vznášet i veřejnost.</w:t>
      </w:r>
    </w:p>
    <w:p>
      <w:pPr>
        <w:pStyle w:val="TextBody"/>
        <w:spacing w:before="0" w:after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an Prorok, mluvčí předsedy ČSÚ</w:t>
      </w:r>
    </w:p>
    <w:p>
      <w:pPr>
        <w:pStyle w:val="TextBody"/>
        <w:spacing w:before="0" w:after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6:00Z</dcterms:created>
  <dc:creator>Prorok</dc:creator>
  <dc:description/>
  <cp:keywords/>
  <dc:language>en-US</dc:language>
  <cp:lastModifiedBy>Roman Prorok</cp:lastModifiedBy>
  <cp:lastPrinted>2004-11-30T16:33:00Z</cp:lastPrinted>
  <dcterms:modified xsi:type="dcterms:W3CDTF">2007-09-12T12:37:00Z</dcterms:modified>
  <cp:revision>3</cp:revision>
  <dc:subject/>
  <dc:title> </dc:title>
</cp:coreProperties>
</file>