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PRÁVĚ VYŠLA STATISTICKÁ ROČENK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 pultech knihkupectví a ve specializovaných knižních prodejnách se objevila nová </w:t>
      </w:r>
      <w:r>
        <w:rPr>
          <w:rFonts w:cs="Arial" w:ascii="Arial" w:hAnsi="Arial"/>
          <w:b/>
          <w:bCs/>
          <w:sz w:val="20"/>
        </w:rPr>
        <w:t>Statistická ročenka České republiky 2010</w:t>
      </w:r>
      <w:r>
        <w:rPr>
          <w:rFonts w:cs="Arial" w:ascii="Arial" w:hAnsi="Arial"/>
          <w:sz w:val="20"/>
        </w:rPr>
        <w:t xml:space="preserve">. Tento číselný portrét republiky za rok 2009 prezentuje celkem v 527 tabulkách, doplněných příslušným vysvětlujícím textem, podrobný statistický pohled nejenom na naše hospodářství, ale i další sféry společenského dění u nás. Na zpracování ročenky se podílela dvaadvacetičlenná redakční rada a čtyři pracovnice oddělení statistické ročenky spolu s dalšími 133 odborníky nejenom z Českého statistického úřadu, ale i z dalších institucí, jako např. z České národní banky a jednotlivých ministerstev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Obsah ročenky si s ohledem na uživatele zachovává v co největší míře ustálenou podobu, která mj. zaručuje i maximální srovnatelnost opakovaně publikovaných údajů v časových řadách. Ročenka tedy tradičně uvádí v dlouhodobé časové řadě vybrané ukazatele národního hospodářství a pak pokračuje s daty za životní prostředí, obyvatelstvo, národní účty a trh práce, přes jednotlivá odvětví národního hospodářství a školství, kultury a zdravotnictví, až k mezinárodnímu srovnání a údajům o volbá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Důležitou změnou je, že téměř ve všech kapitolách, mimo národních účtů, je použito nové třídění podle Klasifikace ekonomických činností (CZ-NACE) místo dříve používané Odvětvové klasifikace ekonomických činností (OKEČ). Protože nová data nejsou srovnatelná s dříve publikovanými daty podle OKEČ, jsou ve většině tabulek podle možnosti uváděny přepočtené údaje v různě dlouhých časových řadá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statistické ročence samozřejmě najdou její čtenáři tvrdá data z oblasti makroekonomiky, ale také celou řadu velmi zajímavých čísel. Výběrově uvádíme alespoň dva příklady. V roce 2009 jsme vyvezli celkem 861 tisíc osobních automobilů, z nich nejvíce do Německa, Francie, Spojeného království, Itálie, Polska a Belgie. Dovezeno jich bylo naopak 162 tisíc s pořadím zemí Německo, Francie, Španělsko, Japonsko, Belgie a Spojené království. Na polovinu od roku 2005 klesl počet domácností s pevnou telefonní linkou (55,2 % na 27,6 %). Naopak vzrostla vybavenost mobilními telefony, které v roce 2009 vlastnilo již 94,6 % domácností.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>Obdobně jako už několik předcházejících let Statistická ročenka České republiky 2010 vychází současně jako knižní publikace a v elektronické podobě na CD-ROM. Statistickou ročenku vydává již tradičně Český statistický úřad ve spolupráci s nakladatelstvím Scientia, které zajišťuje její tisk a rovněž distribuci knižního vydání. Zakoupit, případně i objednat si statistickou ročenku, jak v knižní tak i elektronické podobě, je možné v oddělení informačního servisu Českého statistického úřadu, Na padesátém 81, 100 82 Praha 10 (</w:t>
      </w:r>
      <w:hyperlink r:id="rId2">
        <w:r>
          <w:rPr>
            <w:rStyle w:val="InternetLink"/>
            <w:rFonts w:cs="Arial" w:ascii="Arial" w:hAnsi="Arial"/>
            <w:sz w:val="20"/>
          </w:rPr>
          <w:t>infoservis@czso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</w:rPr>
        <w:t>Odbor vnější komunik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ého statistického úřa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Pišt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</w:t>
        <w:tab/>
        <w:t>27 405 4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ladislav.pistora@czso.cz</w:t>
        </w:r>
      </w:hyperlink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r>
        <w:rPr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bor vnější komunikace, tel: 274 054 017, e-mail: ladislav.pistora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s@czso.cz" TargetMode="External"/><Relationship Id="rId3" Type="http://schemas.openxmlformats.org/officeDocument/2006/relationships/hyperlink" Target="mailto:ladislav.pistora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0:00Z</dcterms:created>
  <dc:creator>Prorok</dc:creator>
  <dc:description/>
  <dc:language>en-US</dc:language>
  <cp:lastModifiedBy>SystemService</cp:lastModifiedBy>
  <cp:lastPrinted>2008-09-19T09:16:00Z</cp:lastPrinted>
  <dcterms:modified xsi:type="dcterms:W3CDTF">2010-11-24T11:30:00Z</dcterms:modified>
  <cp:revision>2</cp:revision>
  <dc:subject/>
  <dc:title> </dc:title>
</cp:coreProperties>
</file>