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Eurostat potvrdil notifikace vládního deficitu a dluhu za Českou republiku bez výhrad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1. 10. 2011, Eurostat publikoval v rámci “Euro-indicators“ údaje o vládním deficitu a dluhu (2007-2010) za každou členskou zemi EU. K notifikacím vládního deficitu a dluhu za ČR nebyla vyslovena výhrada a údaje jsou shodné s údaji publikovanými na webových stránkách ČSÚ dne 1. 10. 201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aktní osoba: Ludmila Vebrová, 274 052 97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8:00Z</dcterms:created>
  <dc:creator>Vebrova</dc:creator>
  <dc:description/>
  <cp:keywords/>
  <dc:language>en-US</dc:language>
  <cp:lastModifiedBy>SystemService</cp:lastModifiedBy>
  <dcterms:modified xsi:type="dcterms:W3CDTF">2011-10-21T06:28:00Z</dcterms:modified>
  <cp:revision>2</cp:revision>
  <dc:subject/>
  <dc:title>Eurostat potvrdil notifikace vládního deficitu a dluhu za Českou republiku bez výhrady</dc:title>
</cp:coreProperties>
</file>