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známení předběžných informací Veřejné zakázky na služby v otevřeném podlimitním zadávacím řízení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ditor projekt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Cs w:val="20"/>
        </w:rPr>
        <w:t>Český statistický úřad oznamuje záměr vyhlásit veřejnou zakázku „</w:t>
      </w:r>
      <w:r>
        <w:rPr>
          <w:rFonts w:cs="Arial" w:ascii="Arial" w:hAnsi="Arial"/>
          <w:b/>
          <w:bCs/>
        </w:rPr>
        <w:t>Auditor projektu“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v rámci projektu</w:t>
      </w:r>
      <w:r>
        <w:rPr>
          <w:rFonts w:cs="Arial" w:ascii="Arial" w:hAnsi="Arial"/>
          <w:b/>
          <w:i/>
        </w:rPr>
        <w:t xml:space="preserve"> „Redesign statistického informačního systému v návaznosti na zavádění eGovernmentu v ČR“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otevřeném podlimitním zadávacím řízení</w:t>
      </w:r>
      <w:r>
        <w:rPr>
          <w:rFonts w:cs="Arial" w:ascii="Arial" w:hAnsi="Arial"/>
          <w:szCs w:val="20"/>
        </w:rPr>
        <w:t xml:space="preserve"> na služby. Tato veřejná zakázka je součástí projektu „</w:t>
      </w:r>
      <w:r>
        <w:rPr>
          <w:rFonts w:cs="Arial" w:ascii="Arial" w:hAnsi="Arial"/>
          <w:szCs w:val="22"/>
        </w:rPr>
        <w:t>Redesign statistického informačního systému v návaznosti na zavádění eGovernmentu v ČR“ (reg. č. CZ.1.06/1.1.00/07.06396), který je spolufinancován z prostředků Evropského fondu pro regionální rozvoj prostřednictvím Integrovaného operačního program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 xml:space="preserve">Oznámení předběžných informací odeslané dne 16/10/2012  k vyhlášení VZ </w:t>
      </w:r>
      <w:r>
        <w:rPr>
          <w:rFonts w:cs="Arial" w:ascii="Arial" w:hAnsi="Arial"/>
          <w:bCs/>
        </w:rPr>
        <w:t xml:space="preserve">„Auditor projektu“, </w:t>
      </w:r>
      <w:r>
        <w:rPr>
          <w:rFonts w:cs="Arial" w:ascii="Arial" w:hAnsi="Arial"/>
        </w:rPr>
        <w:t xml:space="preserve">bylo dne 19. 10. 2012 uveřejněno ve Věstníku veřejných zakázek pod </w:t>
      </w:r>
      <w:r>
        <w:rPr>
          <w:rFonts w:cs="Arial" w:ascii="Arial" w:hAnsi="Arial"/>
          <w:b/>
        </w:rPr>
        <w:t>Evidenčním číslem formuláře 7201011035519</w:t>
      </w:r>
      <w:r>
        <w:rPr/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Evidenčním číslem VZ 23551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mulář je dostupný na stránce: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vestnikverejnychzakazek.cz/cs/Form/Display/</w:t>
        </w:r>
      </w:hyperlink>
      <w:r>
        <w:rPr>
          <w:rFonts w:cs="Arial" w:ascii="Arial" w:hAnsi="Arial"/>
        </w:rPr>
        <w:t>364756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40" w:leader="none"/>
      </w:tabs>
      <w:rPr/>
    </w:pPr>
    <w:r>
      <w:rPr/>
      <w:drawing>
        <wp:inline distT="0" distB="0" distL="0" distR="0">
          <wp:extent cx="449643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4964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sz w:val="28"/>
      </w:rPr>
      <w:drawing>
        <wp:inline distT="0" distB="0" distL="0" distR="0">
          <wp:extent cx="1209675" cy="3810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verejnychzakazek.cz/cs/Form/Displa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6:00Z</dcterms:created>
  <dc:creator>tomasek8672</dc:creator>
  <dc:description/>
  <cp:keywords/>
  <dc:language>en-US</dc:language>
  <cp:lastModifiedBy>tomasek8672</cp:lastModifiedBy>
  <cp:lastPrinted>2012-10-19T08:32:00Z</cp:lastPrinted>
  <dcterms:modified xsi:type="dcterms:W3CDTF">2012-10-19T06:35:00Z</dcterms:modified>
  <cp:revision>12</cp:revision>
  <dc:subject/>
  <dc:title>Veřejná zakázka na služby v otevřeném řízení: „205 - Základní registr osob - ROS“ Implementace informačního systému</dc:title>
</cp:coreProperties>
</file>