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Český statistický úřad oceněn jako nejlépe komunikující s občan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nferenci o komunikaci ve veřejném sektoru 2008, pořádané 25. března 2008 společností Westminster a časopisem Inside v Praze, byl mezi institucemi nejlépe komunikujícími s lidmi vyhodnocen i Český statistický úř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á se o výsledky výzkumného projektu European Monitor of Government Communications (EMGC), který již podruhé monitoroval úroveň komunikace institucí veřejné správy v naší republice. </w:t>
      </w:r>
      <w:r>
        <w:rPr>
          <w:rFonts w:cs="Arial" w:ascii="Arial" w:hAnsi="Arial"/>
          <w:szCs w:val="22"/>
        </w:rPr>
        <w:t>Cílem toho dlouhodobého celoevropského projektu je umístit postupně komunikaci do povědomí úřadů a veřejnosti a zahájit tak odbornou diskusi o roli komunikace státu s občany.</w:t>
        <w:br/>
      </w:r>
      <w:r>
        <w:rPr>
          <w:rFonts w:cs="Arial" w:ascii="Arial" w:hAnsi="Arial"/>
        </w:rPr>
        <w:t xml:space="preserve">V rámci šetření bylo osloveno celkem 516 institucí, z kterých odpovědělo 376, tedy 73 procent z celkového počtu. Nejvyšší návratnost zaznamenala společnost Westminster  v případě krajů, kde odpovědělo 12 úřadů z 13 a ministerstev, která dotazník vrátila ve 12 případech ze 14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Český statistický úřad se v rámci kategorie Vybrané statní instituce umístil na 1.až 3. místě spolu s Akademií věd ČR a Energetickým regulačním úřa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dalších kategoriích bylo umístění následující : V kategorii ministerstev bylo na prvém místě - Ministerstvo dopravy, v kategorii krajských úřadů - Krajský úřad Zlínského kraje, v kategorii statutárních měst - Magistrát města Brna a v kategorii měst a obcí - Městský úřad Vset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ový referá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e předsedy 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7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3-26T14:28:00Z</dcterms:modified>
  <cp:revision>1</cp:revision>
  <dc:subject/>
  <dc:title> </dc:title>
</cp:coreProperties>
</file>