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6. 2004</w:t>
      </w:r>
    </w:p>
    <w:p>
      <w:pPr>
        <w:pStyle w:val="Heading2"/>
        <w:rPr>
          <w:sz w:val="28"/>
        </w:rPr>
      </w:pPr>
      <w:r>
        <w:rPr>
          <w:sz w:val="28"/>
        </w:rPr>
        <w:t>Druhá celoplošná zkouška na evropské vol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harmonogramem příprav na zpracování výsledků voleb do Evropského parlamentu dnes pracovníci Českého statistického úřadu úspěšně provedli druhou celoplošnou zkoušku sběru, přenosu a sčítání hlasů. V jejím průběhu se nevyskytl žádný vážnější problé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em zadané příklady simulující zápisy okrskových volebních komisí bezchybně došly prostřednictvím chráněné počítačové sítě ze všech 505 přebíracích míst do volebního zpracovatelského sálu v ČSÚ. Zkouška prověřila i schopnost zvládnout možné krizové situace, například poruchu programového vybavení a potřebu jeho opakované instalace. Test také ukázal, že zpracovatelský systém zvládne přísun velkého množství dat v jednom okamžiku. Je schopen v jedné minutě přenést, zkontrolovat, uložit a prezentovat data z více než 1200 okrsků. Teoreticky to znamená, že rychlost kompletního zpracování výsledků voleb by ze strany ČSÚ nepřesáhla 13 minut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SÚ simuloval i plnou zátěž prezentačního systému, který bude k dispozici na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olby.cz</w:t>
        </w:r>
      </w:hyperlink>
      <w:r>
        <w:rPr>
          <w:rFonts w:cs="Arial" w:ascii="Arial" w:hAnsi="Arial"/>
          <w:sz w:val="20"/>
          <w:szCs w:val="20"/>
        </w:rPr>
        <w:t xml:space="preserve">. Jeho prostřednictvím bude možné v neděli 13. června od 22. hodiny sledovat on-line zpracování průběžných výsledků. Volby do Evropského parlamentu budou v pátek 11. a v sobotu 12. června 2004. 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Roman Prorok</w:t>
      </w:r>
      <w:r>
        <w:rPr/>
        <w:br/>
      </w:r>
      <w:r>
        <w:rPr>
          <w:rFonts w:cs="Arial" w:ascii="Arial" w:hAnsi="Arial"/>
          <w:sz w:val="20"/>
          <w:szCs w:val="20"/>
        </w:rPr>
        <w:t>tiskový mluvčí předsedy ČSÚ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14:00Z</dcterms:created>
  <dc:creator>Prorok</dc:creator>
  <dc:description/>
  <dc:language>en-US</dc:language>
  <cp:lastModifiedBy>Petra Kuncová</cp:lastModifiedBy>
  <cp:lastPrinted>2004-06-08T15:28:00Z</cp:lastPrinted>
  <dcterms:modified xsi:type="dcterms:W3CDTF">2004-06-08T15:14:00Z</dcterms:modified>
  <cp:revision>2</cp:revision>
  <dc:subject/>
  <dc:title> </dc:title>
</cp:coreProperties>
</file>