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 10.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"/>
        <w:autoSpaceDE w:val="tru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formace ČSÚ k volbám do Senátu a krajských zastupitelstev</w:t>
      </w:r>
    </w:p>
    <w:p>
      <w:pPr>
        <w:pStyle w:val="Normln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n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eský statistický úřad, který je ze zákona odpovědný za technické zpracování a zveřejňování průběžných a celkových výsledků voleb do Senátu Parlamentu ČR a krajských zastupitelstev, bude tradičně prezentovat výsledky voleb na internetových stránkách ČSÚ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ACROBUTTON PRIVATE HREF="http://www.volby.cz/"_x0015_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HREF="http://www.volby.cz/"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časné době se připravují technické úpravy prezentačního systému tak, aby uživatelé na zmíněných stránkách našli informace o volbách ve sjednocené formě.</w:t>
      </w:r>
    </w:p>
    <w:p>
      <w:pPr>
        <w:pStyle w:val="Normln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ýsledky hlasování v prvním kole doplňovacích voleb do Senátu, které se konají 8. a 9. října ve volebních obvodech 20 (Praha 4) a 54 (Znojmo), bude ČSÚ ihned po potvrzení jejich bezchybnosti mezi zástupci ČSÚ a okrskových komisí ukládat do veřejného prezentačního systému. K  dispozici tam budou 9. října 2004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14. hodině, kdy začne sčítání hlasů. Průběžné výsledky z  případného druhého kola, které se uskuteční o týden později, budou k  dispozici na volebním prezentačním serveru ČSÚ 16. října rovněž po 14. hodině.</w:t>
      </w:r>
    </w:p>
    <w:p>
      <w:pPr>
        <w:pStyle w:val="Zkladntext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ejný postup platí i pro první kolo voleb do jedné třetiny Senátu a do krajských zastupitelstev, které se uskuteční 5. a 6. listopadu 2004, a druhé kolo senátních voleb 12. a 13. listopadu. </w:t>
      </w:r>
    </w:p>
    <w:p>
      <w:pPr>
        <w:pStyle w:val="Normln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eský statistický úřad opět nabízí pro listopadové volby médiím nadstandardní - přímé připojení k prezentačnímu webu ČSÚ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ACROBUTTON PRIVATE HREF="http://www.volby.cz/"_x0015_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HREF="http://www.volby.cz/"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ln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vůj případný zájem oznamte pracovníkovi ČSÚ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g. Liboru Mouchovi tel.: 274 052 590, 724 249 976, e-mail: </w:t>
      </w:r>
      <w:r>
        <w:rPr>
          <w:rFonts w:cs="Arial" w:ascii="Arial" w:hAnsi="Arial"/>
          <w:b/>
          <w:bCs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color w:val="000000"/>
        </w:rPr>
        <w:instrText xml:space="preserve"> MACROBUTTON PRIVATE HREF="mailto:moucha@gw.czso.cz"_x0015_</w:instrText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color w:val="000000"/>
        </w:rPr>
        <w:t>HREF="mailto:moucha@gw.czso.cz"</w:t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který Vám upřesní technické parametry.</w:t>
      </w:r>
    </w:p>
    <w:p>
      <w:pPr>
        <w:pStyle w:val="Normln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škerá připojení musí být zřízena v týdn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 25. října 200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řízení připojení si musí uživatel objednat na své náklady u Českého Telecomu, který statistickému úřadu poskytuje všechny služby datových přenosů.</w:t>
      </w:r>
    </w:p>
    <w:p>
      <w:pPr>
        <w:pStyle w:val="Normln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ejně jako před jinými volbami se uskuteční technická schůzka, na které se zájemci seznámí s prezentačním systémem p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veřejňování výsledků voleb. Obdrží CD s obsahem prezentačního systému a popis formátu pro předávání průběžných výsledků zpracování výsledků voleb (XML). Termín schůzky oznámíme zájemcům elektronickou poštou.</w:t>
      </w:r>
    </w:p>
    <w:p>
      <w:pPr>
        <w:pStyle w:val="Normln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man Prorok</w:t>
      </w:r>
    </w:p>
    <w:p>
      <w:pPr>
        <w:pStyle w:val="Norml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4 054 016</w:t>
      </w:r>
    </w:p>
    <w:p>
      <w:pPr>
        <w:pStyle w:val="Norml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skový referát </w:t>
      </w:r>
    </w:p>
    <w:p>
      <w:pPr>
        <w:pStyle w:val="Norml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celáře předsedy ČSÚ</w:t>
      </w:r>
    </w:p>
    <w:p>
      <w:pPr>
        <w:pStyle w:val="Normln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">
    <w:name w:val="Zkladn text"/>
    <w:basedOn w:val="Normln"/>
    <w:next w:val="Normln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42:00Z</dcterms:created>
  <dc:creator>Prorok</dc:creator>
  <dc:description/>
  <dc:language>en-US</dc:language>
  <cp:lastModifiedBy>user</cp:lastModifiedBy>
  <cp:lastPrinted>2002-12-11T15:25:00Z</cp:lastPrinted>
  <dcterms:modified xsi:type="dcterms:W3CDTF">2004-09-30T13:42:00Z</dcterms:modified>
  <cp:revision>2</cp:revision>
  <dc:subject/>
  <dc:title> </dc:title>
</cp:coreProperties>
</file>