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6. 2004</w:t>
      </w:r>
    </w:p>
    <w:p>
      <w:pPr>
        <w:pStyle w:val="TextBodyIndent"/>
        <w:ind w:left="360" w:hanging="0"/>
        <w:jc w:val="center"/>
        <w:rPr>
          <w:rStyle w:val="PageNumber"/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center"/>
        <w:rPr/>
      </w:pPr>
      <w:r>
        <w:rPr>
          <w:rStyle w:val="PageNumber"/>
          <w:rFonts w:cs="Arial" w:ascii="Arial" w:hAnsi="Arial"/>
          <w:b/>
          <w:bCs/>
          <w:sz w:val="32"/>
        </w:rPr>
        <w:t>Současné české zemědělství ve statistických číslech</w:t>
      </w:r>
    </w:p>
    <w:p>
      <w:pPr>
        <w:pStyle w:val="TextBodyIndent"/>
        <w:ind w:left="360" w:hanging="0"/>
        <w:jc w:val="center"/>
        <w:rPr>
          <w:rStyle w:val="PageNumber"/>
          <w:rFonts w:ascii="Arial" w:hAnsi="Arial" w:cs="Arial"/>
          <w:b/>
          <w:b/>
          <w:bCs/>
          <w:sz w:val="28"/>
        </w:rPr>
      </w:pPr>
      <w:r>
        <w:rPr/>
      </w:r>
    </w:p>
    <w:p>
      <w:pPr>
        <w:pStyle w:val="TextBodyIndent"/>
        <w:ind w:left="360" w:hanging="0"/>
        <w:jc w:val="center"/>
        <w:rPr/>
      </w:pPr>
      <w:r>
        <w:rPr>
          <w:rStyle w:val="PageNumber"/>
          <w:rFonts w:cs="Arial" w:ascii="Arial" w:hAnsi="Arial"/>
          <w:sz w:val="28"/>
        </w:rPr>
        <w:t>(Zjišťování zemědělských struktur - Šetření Zem 2003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Style w:val="PageNumber"/>
          <w:rFonts w:ascii="Arial" w:hAnsi="Arial" w:cs="Arial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třech letech od zemědělského sčítání – Agrocensus 2000 provedl Český statistický úřad  v druhé polovině roku 2003, v návaznosti na legislativní normy Evropské unie, další zemědělské strukturální šetření, které  je svým obsahem a cílem jeho pokračováním. 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Hlavním úkolem tohoto a následných obdobných šetření v roce 2005 a 2007 je vyčerpávajícím způsobem popsat strukturu zemědělských hospodařících subjektů, jejich postavení, hospodářskou velikost a výrobní zaměření. Mimo základních ukazatelů z oblasti zemědělské prvovýroby se u zemědělců zjišťovaly  i jejich navazující aktivity</w:t>
      </w:r>
      <w:r>
        <w:rPr>
          <w:rFonts w:cs="Arial" w:ascii="Arial" w:hAnsi="Arial"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především  v oblasti životního prostředí, využití venkovského prostoru a agroturistik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>Konkrétně se tedy mimo jiné šetřily základní ukazatele týkající se  právní formy podnikání zemědělské jednotky, jejího zaměření, případně užší specializace rostlinné nebo živočišné výroby. Zjišťovaly se také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údaje o pracovnících mj. podle jejich věku a vzdělání.</w:t>
      </w:r>
      <w:r>
        <w:rPr>
          <w:rFonts w:cs="Arial" w:ascii="Arial" w:hAnsi="Arial"/>
          <w:b w:val="false"/>
          <w:bCs w:val="false"/>
          <w:sz w:val="20"/>
        </w:rPr>
        <w:t xml:space="preserve"> Čísly je popsána  obhospodařovaná půda, tzn. členění na  půdu vlastní, půdu najatou a pronajatou včetně její struktury podle jednotlivých kultur a jejího využití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dispozici jsou údaje o stavech hospodářských zvířat,  údaje o strojích a zařízení v zemědělství. Aktualizován je také přehled o rozloze sadů a počtech ovocných  stromů podle druhů. 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Šetřeny byly dále údaje o skladovacích kapacitách přírodních hnojiv, o mimozemědělských činnostech pro rozvoj venkova, zvláštní režimy hospodaření i doplňující ukazatele o zdrojích vody, odpadních vodách a závlahách. 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trukturální šetření zahrnulo všechny zemědělské podniky právnických osob, v případě podniků fyzických osob  navštívili  tazatelé  vzorek necelých 26 tisíc zemědělců v cca 1500 obcích republiky, ke kterému byly za zbývající zemědělce přičteny údaje z roku 200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sWWW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jsme konkrétně zjistili 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 úhrnného počtu 54 071 aktivních zemědělských podniků téměř 95% představují podniky fyzických osob. Na ty však z celkové výměry zemědělské půdy 3 619 tisíc ha připadá pouze 27,9 %. Větší část  zemědělské půdy obhospodařují právnické osoby, především obchodní společnosti. V roce 2003 představovala průměrná výměra podniků fyzických osob (naprostá většina jsou soukromě hospodařící zemědělci) 19,7 ha, družstva obhospodařovala v průměru výměru 1 454,7 ha, akciové společnosti 1 387,7 ha a společnosti s ručením omezeným 549,8 h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skotu dosáhl k 30.září 2003  1 497 tisíc kusů, z toho u fyzických osob 325 tisíc. Počet prasat ke stejnému datu činil 3 518 tisíc kusů, na fyzické osoby připadala zhruba jedna desetina (387 tisíc). Drůbeže chovaly zemědělské podniky celkem 30 493 tisíc kusů, samotné fyzické osoby pak 5 355 tisíc, tedy zhruba jednu šesti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alší podrobné údaje jsou uvedeny v publikaci „Strukturální výsledky za zemědělství ČR v roce 2003“ (kód 2126-04) vydávané současně s dnešní tiskovou konferencí v klasické i elektronické formě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kový referát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TextBody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Cs/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57:00Z</dcterms:created>
  <dc:creator>Prorok</dc:creator>
  <dc:description/>
  <dc:language>en-US</dc:language>
  <cp:lastModifiedBy>Pistora</cp:lastModifiedBy>
  <cp:lastPrinted>2002-12-11T15:25:00Z</cp:lastPrinted>
  <dcterms:modified xsi:type="dcterms:W3CDTF">2004-06-17T11:01:00Z</dcterms:modified>
  <cp:revision>3</cp:revision>
  <dc:subject/>
  <dc:title> </dc:title>
</cp:coreProperties>
</file>