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since 200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 xml:space="preserve">tiskové Prohlášení ČSÚ </w:t>
      </w:r>
    </w:p>
    <w:p>
      <w:pPr>
        <w:pStyle w:val="Heading"/>
        <w:spacing w:before="120" w:after="0"/>
        <w:rPr/>
      </w:pPr>
      <w:r>
        <w:rPr>
          <w:caps w:val="false"/>
          <w:smallCaps w:val="false"/>
          <w:sz w:val="24"/>
        </w:rPr>
        <w:t>k článku Korupce je všude</w:t>
      </w:r>
      <w:r>
        <w:rPr>
          <w:sz w:val="24"/>
        </w:rPr>
        <w:t xml:space="preserve"> </w:t>
      </w:r>
    </w:p>
    <w:p>
      <w:pPr>
        <w:pStyle w:val="Heading"/>
        <w:spacing w:before="120" w:after="0"/>
        <w:rPr/>
      </w:pPr>
      <w:r>
        <w:rPr>
          <w:caps w:val="false"/>
          <w:smallCaps w:val="false"/>
          <w:sz w:val="20"/>
        </w:rPr>
        <w:t>(</w:t>
      </w:r>
      <w:r>
        <w:rPr>
          <w:i/>
          <w:iCs/>
          <w:caps w:val="false"/>
          <w:smallCaps w:val="false"/>
          <w:sz w:val="20"/>
        </w:rPr>
        <w:t>Hospodářské noviny, 3. prosince 2009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autoSpaceDE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Český statistický úřad (ČSÚ) při přípravě a realizaci výběrových řízení postupuje plně v souladu se zákonem o výběrových řízení a další platnou legislativou. To také znamená, že důsledně dbá na  dodržování rovného přístupu ke všem uchazečům, včetně jednotného poskytování odpovědí na dotazy a další komunikace s uchazeči. Pokud dochází k nějaké komunikaci mezi firmami, ČSÚ nemůže do takových záležitostí nikterak zasahovat a lze jednoznačně vyloučit, že by se jakkoliv na takových praktikách podílel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Ú připravuje na jaro 2011 sčítání lidu, domů a bytů, které se koná pravidelně jednou za 10 let. Jeho rozpočet je schválen ve výši zhruba 2,5 miliardy Kč. To je částka obdobná jako při sčítání v roce 2001. Ve snaze eliminovat dopad inflace a růstu cen za 10 let od předchozího sčítání na rozpočet nadcházejícího sčítání vedl k rozhodnutí v co největší míře zajistit převážnou část dodávek a činností formou dodávek ze soukromého sektor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užití soutěžení mezi firmami má vést k dosažení co nejnižší ceny, ale při splnění všech dalších požadavků. Podle záměru se předpokládá, že z rozpočtu 2,5 miliardy Kč budou až 2 miliardy směřovat ve formě zakázek k dodavatelům z České republiky. Tito dodavatelé musí být vybráni ve výběrových řízeních v souladu s platným příslušným zákonem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hodnocení nabídek u všech větších zakázek jsou ustaveny hodnotící komise, v nichž většinu členů tvoří externí odborníci, převážně z řad vedoucích pracovníků jiných ministerstev a odborníků různých vysokých škol a univerzit. Po právní stránce je každé z velkých výběrových řízení zajišťováno jinou vybranou externí právní firmou s prokázanou praxí v oblasti veřejných zakázek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Ú ke všem výběrovým řízením připravil zadávací dokumentaci, včetně předem stanovených kritérií a způsobů hodnocení podaných nabídek. Cena ve všech zadáních hraje podstatnou, ale nikoliv převažující roli. ČSÚ má povinnost zajistit provedení sčítání lidu, domů a bytů v roce 2011 v souladu s nařízením Evropské unie. To znamená ve stanoveném časovém období, v povinném rozsahu a ve stanovené kvalitě. K tomu musí přísně dodržovat veškeré požadavky kladené na ochranu důvěrnosti osobních údajů občanů i právnických subjektů, které v rámci sčítání budou poskytovat údaj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tedy není nakoupit nejlevněji, ale najít nabídku, která optimálně spojuje cenu s garancí včasnosti, kvality a bezpečnosti dat. Žádný z těchto požadavků nelze postavit jako jediný rozhodující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ždém výběrovém řízení může být jen jeden vítěz. Zejména v současné ekonomické krizi je pochopitelné, že téměř u každého výběrového řízení zatím některý z uchazečů využil svého zákonného práva, aby podal stížnost a pokusil se změnit výsledek hodnocení ve svůj prospěch. Tyto stížnosti jsou posuzovány jak z odborného hlediska, tak po právní stránce za účasti externích právních firem se zkušeností z oblasti práva výběrových řízení. ČSÚ je ochoten poskytnout k těmto výběrovým řízením a jejich výsledkům jakékoliv informace, pokud to není v rozporu s právem a ochranou oprávněných zájmů ostatních účastníků těchto soutěží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Stanislav Drápal, místopředseda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8:00Z</dcterms:created>
  <dc:creator>Denisa Miskova</dc:creator>
  <dc:description/>
  <dc:language>en-US</dc:language>
  <cp:lastModifiedBy>System Service</cp:lastModifiedBy>
  <cp:lastPrinted>2009-12-03T10:23:00Z</cp:lastPrinted>
  <dcterms:modified xsi:type="dcterms:W3CDTF">2009-12-03T09:23:00Z</dcterms:modified>
  <cp:revision>3</cp:revision>
  <dc:subject/>
  <dc:title> </dc:title>
</cp:coreProperties>
</file>