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11. 2012</w:t>
      </w:r>
    </w:p>
    <w:p>
      <w:pPr>
        <w:pStyle w:val="Heading1"/>
        <w:rPr/>
      </w:pPr>
      <w:r>
        <w:rPr/>
        <w:t>nástin budoucího vývoje na trhu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cs="Arial"/>
          <w:b/>
          <w:b/>
          <w:sz w:val="16"/>
        </w:rPr>
      </w:pPr>
      <w:r>
        <w:rPr>
          <w:rFonts w:eastAsia="Times New Roman" w:cs="Arial"/>
          <w:b/>
          <w:szCs w:val="24"/>
          <w:lang w:eastAsia="cs-CZ"/>
        </w:rPr>
        <w:t>V prostorách Českého statistického úřadu (ČSÚ) se už pošesté sešli odborníci u kulatého stolu na téma českého pracovního trhu. Ve spolupráci s think-tankem IDEA při CERGE-EI se tentokrát diskutovalo o jeho budoucnosti, především z hlediska demografického vývoje.</w:t>
      </w:r>
    </w:p>
    <w:p>
      <w:pPr>
        <w:pStyle w:val="Normal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Stárnutí obyvatelstva vede ke zvyšování počtu osob v postproduktivním věku, řečí čísel  k nárůstu ukazatelů indexu stáří, indexu závislosti a ekonomického zatížení. Pokud tedy nenastanou nepředvídatelné demografické změny (významné zvýšení úrovně plodnosti, výrazné navýšení intenzity migrace či nenadálé zhoršení úmrtnostních podmínek) trh práce bude v budoucnu ovlivňován významným úbytkem produktivní složky obyvatelstva.</w:t>
      </w:r>
    </w:p>
    <w:p>
      <w:pPr>
        <w:pStyle w:val="Normal"/>
        <w:jc w:val="left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Do roku 2050 klesne podle predikce</w:t>
      </w:r>
      <w:r>
        <w:rPr>
          <w:rFonts w:cs="Arial"/>
          <w:szCs w:val="20"/>
        </w:rPr>
        <w:t xml:space="preserve"> Českého statistického úřadu</w:t>
      </w:r>
      <w:r>
        <w:rPr>
          <w:rFonts w:eastAsia="Times New Roman" w:cs="Arial"/>
          <w:szCs w:val="24"/>
          <w:lang w:eastAsia="cs-CZ"/>
        </w:rPr>
        <w:t xml:space="preserve"> podíl lidí ve věku 15 až 64 let z loňských více než 70 % na 55,4 %. Naopak stoupne podíl lidí starších 65 let, a to z 15,5 % loni na necelých 32 % v roce 2050. Rovněž podíl mladých lidí klesne z loňských 14,4 % na 12,7 % v roce 2050. </w:t>
      </w:r>
      <w:r>
        <w:rPr/>
        <w:t>Při zachování současné úrovně zaměstnanosti klesne v České republice do roku 2050 podíl zaměstnaných osob na 37,8 % z celkového počtu obyvatel. V roce 2011 byl tento podíl 46,6 procent.</w:t>
      </w:r>
    </w:p>
    <w:p>
      <w:pPr>
        <w:pStyle w:val="Normal"/>
        <w:jc w:val="left"/>
        <w:rPr>
          <w:rFonts w:cs="Arial"/>
        </w:rPr>
      </w:pPr>
      <w:r>
        <w:rPr>
          <w:rFonts w:cs="Arial"/>
          <w:szCs w:val="20"/>
        </w:rPr>
        <w:t xml:space="preserve">Hlavní faktor ohrožení pracovního trhu spočívá ve velmi omezeném množství flexibilních úvazků, a to především úvazků na kratší pracovní dobu. Absolutní nedostatek těchto úvazků může vést k vyloučení celých skupin obyvatel z trhu práce a zásadně ovlivňuje využití potenciální pracovní síly. </w:t>
      </w:r>
      <w:r>
        <w:rPr>
          <w:rFonts w:cs="Arial"/>
          <w:i/>
          <w:szCs w:val="20"/>
        </w:rPr>
        <w:t xml:space="preserve">„V České republice jsou tři potenciální zdroje k většímu využití – studenti, matky s dětmi a starší lidé,“ </w:t>
      </w:r>
      <w:r>
        <w:rPr>
          <w:rFonts w:cs="Arial"/>
          <w:szCs w:val="20"/>
        </w:rPr>
        <w:t>říká demograf Ondřej Nývlt z ČSÚ.</w:t>
      </w:r>
      <w:r>
        <w:rPr>
          <w:rFonts w:eastAsia="Times New Roman" w:cs="Arial"/>
          <w:szCs w:val="24"/>
          <w:lang w:eastAsia="cs-CZ"/>
        </w:rPr>
        <w:br/>
      </w:r>
      <w:r>
        <w:rPr>
          <w:rFonts w:cs="Arial"/>
        </w:rPr>
        <w:t xml:space="preserve">V současnosti má Česko </w:t>
      </w:r>
      <w:r>
        <w:rPr>
          <w:rFonts w:cs="Arial"/>
          <w:szCs w:val="20"/>
        </w:rPr>
        <w:t xml:space="preserve">velmi vysokou úroveň zaměstnanosti, především mužů ve středním věku, kdy je plně využit potenciál pracovní síly. To ale dlouho nepotrvá.  </w:t>
      </w:r>
      <w:r>
        <w:rPr>
          <w:rFonts w:cs="Arial"/>
          <w:i/>
          <w:szCs w:val="20"/>
        </w:rPr>
        <w:t>„Českou republiku čeká velmi výrazné a velmi rychlé demografické stárnutí. Na evropské poměry to bude velmi rychlé,“</w:t>
      </w:r>
      <w:r>
        <w:rPr>
          <w:rFonts w:cs="Arial"/>
          <w:szCs w:val="20"/>
        </w:rPr>
        <w:t xml:space="preserve"> předpovídá Daniel Münich z CERGE-EI. Kromě řešení pomocí rozšíření částečných úvazků také upozorňuje, že u nás mladí lidé vstupují na pracovní trh později než ostatní Evropané, </w:t>
      </w:r>
      <w:r>
        <w:rPr>
          <w:rFonts w:cs="Arial"/>
          <w:i/>
          <w:szCs w:val="20"/>
        </w:rPr>
        <w:t xml:space="preserve">„ČR vykazuje v oblasti terciálního vzdělávání extrémně dlouhý čas, po který se vysokoškoláci vzdělávají,“ </w:t>
      </w:r>
      <w:r>
        <w:rPr>
          <w:rFonts w:cs="Arial"/>
          <w:szCs w:val="20"/>
        </w:rPr>
        <w:t>říká přímo. Připomíná, že řada dětí také jde do první třídy v sedmi až v osmi letech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:</w:t>
      </w:r>
    </w:p>
    <w:p>
      <w:pPr>
        <w:pStyle w:val="Normal"/>
        <w:rPr/>
      </w:pPr>
      <w:r>
        <w:rPr/>
        <w:t>Ing. Jiří Němeček</w:t>
      </w:r>
    </w:p>
    <w:p>
      <w:pPr>
        <w:pStyle w:val="Normal"/>
        <w:rPr/>
      </w:pPr>
      <w:r>
        <w:rPr/>
        <w:t>Odbor vnější komunikace ČSÚ</w:t>
      </w:r>
    </w:p>
    <w:p>
      <w:pPr>
        <w:pStyle w:val="Normal"/>
        <w:rPr/>
      </w:pPr>
      <w:r>
        <w:rPr/>
        <w:t>Tel.: 274 054 220</w:t>
      </w:r>
    </w:p>
    <w:p>
      <w:pPr>
        <w:pStyle w:val="Normal"/>
        <w:rPr/>
      </w:pPr>
      <w:r>
        <w:rPr/>
        <w:t>GSM: 734 352 24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.nemecek@czso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Arial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nemecek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9:00Z</dcterms:created>
  <dc:creator>Jan Ernest</dc:creator>
  <dc:description/>
  <cp:keywords/>
  <dc:language>en-US</dc:language>
  <cp:lastModifiedBy>Chramecky3167</cp:lastModifiedBy>
  <cp:lastPrinted>2012-02-03T14:16:00Z</cp:lastPrinted>
  <dcterms:modified xsi:type="dcterms:W3CDTF">2012-11-15T13:35:00Z</dcterms:modified>
  <cp:revision>4</cp:revision>
  <dc:subject/>
  <dc:title/>
</cp:coreProperties>
</file>