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konference Českého statistického úřa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  <w:t>Prohlubují se regionální rozdíly 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rPr>
          <w:sz w:val="28"/>
        </w:rPr>
      </w:pPr>
      <w:r>
        <w:rPr>
          <w:sz w:val="28"/>
        </w:rPr>
        <w:t>Analýzy regionálních rozdílů v České republ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se koná</w:t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čtvrtek 15. listopadu 2007 v 10.30 hod.</w:t>
        <w:br/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lnweb"/>
        <w:spacing w:before="0" w:after="0"/>
        <w:ind w:left="400" w:right="400" w:firstLine="500"/>
        <w:jc w:val="center"/>
        <w:rPr/>
      </w:pPr>
      <w:r>
        <w:rPr>
          <w:rFonts w:cs="Arial" w:ascii="Arial" w:hAnsi="Arial"/>
        </w:rPr>
        <w:t>budova Českého statistického úřadu</w:t>
        <w:br/>
        <w:t>Praha 10 – Strašnice, Na padesátém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dopravní spojení: Metro A - stanice Skalk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5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7-11-13T07:36:00Z</dcterms:modified>
  <cp:revision>1</cp:revision>
  <dc:subject/>
  <dc:title> </dc:title>
</cp:coreProperties>
</file>