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6.10.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statistický úřad romskou národnost zjišťovat nebu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nešním pořadu TV Prima Nedělní partie hovořil ministr životního prostředí Libor Ambrozek o potřebě vlády zjistit počet občanů romské národnosti. V této souvislosti mimo jiné uvedl, že takové zjišťování bude provádět Český statistický úř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Ú žádné šetření v tomto směru nepřipravuje. Jediným údajem, který má ČSÚ k dispozici, je počet obyvatel, kteří se k romské národnosti přihlásili dobrovolně při posledním sčítání lidu v roce 200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nost je věcí zcela osobního cítění a v rámci statistického zjištování má výhradně deklaratorní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materiálu, který předložil předseda ČSÚ Jan Fischer 20.října vládě, je proto jako variantní řešení navržen specializovaný sociologický výzkum o životě romských komunit. Takový výzkum by v žádném případě neměl povahu státního statistického zjišťování a prováděly by jej výzkumné sociologické instituce, nikoli ČS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mluvčí předsedy ČS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prorok@gw.czso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orok@gw.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47:00Z</dcterms:created>
  <dc:creator>csu</dc:creator>
  <dc:description/>
  <dc:language>en-US</dc:language>
  <cp:lastModifiedBy>csu</cp:lastModifiedBy>
  <cp:lastPrinted>2002-12-11T15:25:00Z</cp:lastPrinted>
  <dcterms:modified xsi:type="dcterms:W3CDTF">2003-10-27T08:47:00Z</dcterms:modified>
  <cp:revision>1</cp:revision>
  <dc:subject/>
  <dc:title> </dc:title>
</cp:coreProperties>
</file>