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 června 20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alští statistici v Praz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nech 26. a 27. června 2006  navštívila Český statistický úřad  delegace statistického úřadu Itálie (Istituto nazionale di statistica - ISTAT) v čele s jeho předsedou panem Luigi Bigg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alští statistici se seznámili s organizací statní statistické služby u nás a s činností Českého statistického úř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jednáních se zástupci obou úřadů zabývali mj. statistickou diseminací, tedy poskytováním a rozšiřováním statistických informací nejširšímu okruhu zájemců a konkrétní spoluprací s jednotlivými skupinami uži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ájmu byla rovněž otázka kvality statistických dat, kde česká strana prezentovala prováděné metodické audity jednotlivých segmentů statistiky, seznámila s přípravou reformy systému statistických zjišťování a zkušenostmi v oblasti hodnocení kv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lská strana informovala o svém komplexním systému péči o kvalitu. Předseda pan Luigi Biggeri přednesl pro vedoucí pracovníky úřadu, členy Statistické rady a další zainteresované experty  přednášku o statistické službě v Itálii a o prioritách v činnosti IST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delegace se také zabývaly evropským statistickým systémem a jeho fungováním v rámci Evropské u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kový refer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e předsedy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prorok@czso.cz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2:00Z</dcterms:created>
  <dc:creator>Prorok</dc:creator>
  <dc:description/>
  <dc:language>en-US</dc:language>
  <cp:lastModifiedBy>pistora</cp:lastModifiedBy>
  <cp:lastPrinted>2005-09-21T14:18:00Z</cp:lastPrinted>
  <dcterms:modified xsi:type="dcterms:W3CDTF">2006-06-27T14:06:00Z</dcterms:modified>
  <cp:revision>3</cp:revision>
  <dc:subject/>
  <dc:title> </dc:title>
</cp:coreProperties>
</file>