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/>
      </w:pPr>
      <w:r>
        <w:rPr/>
        <w:t>18. 9. 2003</w:t>
      </w:r>
    </w:p>
    <w:p>
      <w:pPr>
        <w:pStyle w:val="TextBodyIndent"/>
        <w:ind w:hanging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Indent"/>
        <w:ind w:hanging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 w:val="false"/>
          <w:sz w:val="28"/>
        </w:rPr>
      </w:pPr>
      <w:r>
        <w:rPr>
          <w:rFonts w:cs="Arial" w:ascii="Arial" w:hAnsi="Arial"/>
          <w:b/>
          <w:bCs w:val="false"/>
          <w:sz w:val="28"/>
        </w:rPr>
        <w:t xml:space="preserve">Zemědělské strukturální šetření 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 w:val="false"/>
          <w:sz w:val="28"/>
        </w:rPr>
      </w:pPr>
      <w:r>
        <w:rPr>
          <w:rFonts w:cs="Arial" w:ascii="Arial" w:hAnsi="Arial"/>
          <w:b/>
          <w:bCs w:val="false"/>
          <w:sz w:val="28"/>
        </w:rPr>
      </w:r>
    </w:p>
    <w:p>
      <w:pPr>
        <w:pStyle w:val="TextBodyInden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 w:val="false"/>
          <w:bCs/>
          <w:sz w:val="20"/>
        </w:rPr>
        <w:t>Celkem 8 700 největších</w:t>
      </w:r>
      <w:r>
        <w:rPr>
          <w:rFonts w:cs="Arial" w:ascii="Arial" w:hAnsi="Arial"/>
          <w:b w:val="false"/>
          <w:bCs/>
          <w:i/>
          <w:iCs/>
          <w:sz w:val="20"/>
        </w:rPr>
        <w:t xml:space="preserve"> </w:t>
      </w:r>
      <w:r>
        <w:rPr>
          <w:rFonts w:cs="Arial" w:ascii="Arial" w:hAnsi="Arial"/>
          <w:b w:val="false"/>
          <w:bCs/>
          <w:sz w:val="20"/>
        </w:rPr>
        <w:t xml:space="preserve">zemědělských podnikatelských subjektů a 26 tisíc menších zemědělců osloví v září a říjnu Český statistický úřad. Zemědělské strukturální šetření </w:t>
      </w:r>
      <w:r>
        <w:rPr>
          <w:rFonts w:cs="Arial" w:ascii="Arial" w:hAnsi="Arial"/>
          <w:sz w:val="20"/>
        </w:rPr>
        <w:t>Zem 2003</w:t>
      </w:r>
      <w:r>
        <w:rPr>
          <w:rFonts w:cs="Arial" w:ascii="Arial" w:hAnsi="Arial"/>
          <w:b w:val="false"/>
          <w:bCs/>
          <w:sz w:val="20"/>
        </w:rPr>
        <w:t xml:space="preserve">, v jehož rámci budou statistici údaje zjišťovat, navazuje svým obsahem na celoplošné zemědělské sčítání Agrocenzus 2000. </w:t>
      </w:r>
    </w:p>
    <w:p>
      <w:pPr>
        <w:pStyle w:val="TextBodyIndent"/>
        <w:rPr>
          <w:rFonts w:ascii="Arial" w:hAnsi="Arial" w:cs="Arial"/>
          <w:b/>
          <w:b/>
          <w:bCs w:val="false"/>
          <w:sz w:val="20"/>
          <w:szCs w:val="20"/>
        </w:rPr>
      </w:pPr>
      <w:r>
        <w:rPr>
          <w:rFonts w:cs="Arial" w:ascii="Arial" w:hAnsi="Arial"/>
          <w:b/>
          <w:bCs w:val="false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lavním cílem šetření je zmapovat současnou strukturu zemědělských prvovýrobců. Ta doznává časem postupné obměny v každém státě. Ve struktuře našich zemědělských prvovýrobců však dochází navíc ještě ke  změnám v důsledku nestabilních podmínek českého zemědělství. Jedním z důvodů šetření je rovněž to, že jeho výsledky budou využity pro stanovení příspěvků ze strukturálních fondů Evropské unie.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sz w:val="20"/>
        </w:rPr>
        <w:t>A koho ČSÚ osloví? Základním kritériem určujícím dotazované zemědělce je výměra od 1 ha obhospodařované zemědělské půdy. K tomu pak byla určena další měřítka stanovená tak, aby bylo cenzem podchyceno minimálně 95 % zemědělské výroby.</w:t>
      </w:r>
      <w:r>
        <w:rPr>
          <w:rFonts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sz w:val="20"/>
        </w:rPr>
        <w:t xml:space="preserve">Pro naše zemědělce jsou doplňkovými kritérii následující minimální hodnoty: </w:t>
      </w:r>
    </w:p>
    <w:p>
      <w:pPr>
        <w:pStyle w:val="TextBody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ýměra 15 arů pěstovaných intenzivních plodin </w:t>
      </w:r>
    </w:p>
    <w:p>
      <w:pPr>
        <w:pStyle w:val="TextBody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intenzívní sady, venkovní zelenina, květiny)</w:t>
      </w:r>
    </w:p>
    <w:p>
      <w:pPr>
        <w:pStyle w:val="TextBody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ýměra 10 arů vinic</w:t>
      </w:r>
    </w:p>
    <w:p>
      <w:pPr>
        <w:pStyle w:val="TextBody"/>
        <w:ind w:firstLine="708"/>
        <w:jc w:val="both"/>
        <w:rPr>
          <w:rFonts w:ascii="Arial" w:hAnsi="Arial" w:cs="Arial"/>
          <w:sz w:val="20"/>
          <w:szCs w:val="24"/>
        </w:rPr>
      </w:pPr>
      <w:r>
        <w:rPr>
          <w:rFonts w:eastAsia="Arial"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>výměra 3 arů zakrytých ploch</w:t>
      </w:r>
    </w:p>
    <w:p>
      <w:pPr>
        <w:pStyle w:val="Normal"/>
        <w:tabs>
          <w:tab w:val="clear" w:pos="708"/>
          <w:tab w:val="left" w:pos="1" w:leader="none"/>
          <w:tab w:val="left" w:pos="700" w:leader="none"/>
          <w:tab w:val="left" w:pos="1399" w:leader="none"/>
          <w:tab w:val="left" w:pos="2119" w:leader="none"/>
          <w:tab w:val="left" w:pos="2820" w:leader="none"/>
          <w:tab w:val="left" w:pos="3540" w:leader="none"/>
          <w:tab w:val="left" w:pos="4240" w:leader="none"/>
          <w:tab w:val="left" w:pos="4939" w:leader="none"/>
          <w:tab w:val="left" w:pos="5659" w:leader="none"/>
          <w:tab w:val="left" w:pos="6360" w:leader="none"/>
          <w:tab w:val="left" w:pos="7080" w:leader="none"/>
          <w:tab w:val="left" w:pos="7780" w:leader="none"/>
          <w:tab w:val="left" w:pos="8479" w:leader="none"/>
          <w:tab w:val="left" w:pos="8640" w:leader="none"/>
          <w:tab w:val="left" w:pos="9900" w:leader="none"/>
          <w:tab w:val="left" w:pos="10620" w:leader="none"/>
          <w:tab w:val="left" w:pos="11320" w:leader="none"/>
          <w:tab w:val="left" w:pos="12019" w:leader="none"/>
          <w:tab w:val="left" w:pos="12739" w:leader="none"/>
          <w:tab w:val="left" w:pos="13459" w:leader="none"/>
          <w:tab w:val="left" w:pos="14179" w:leader="none"/>
          <w:tab w:val="left" w:pos="14899" w:leader="none"/>
          <w:tab w:val="left" w:pos="15619" w:leader="none"/>
          <w:tab w:val="left" w:pos="16339" w:leader="none"/>
          <w:tab w:val="left" w:pos="17059" w:leader="none"/>
          <w:tab w:val="left" w:pos="17779" w:leader="none"/>
          <w:tab w:val="left" w:pos="18499" w:leader="none"/>
          <w:tab w:val="left" w:pos="19219" w:leader="none"/>
          <w:tab w:val="left" w:pos="19939" w:leader="none"/>
          <w:tab w:val="left" w:pos="20659" w:leader="none"/>
          <w:tab w:val="left" w:pos="21379" w:leader="none"/>
          <w:tab w:val="left" w:pos="22099" w:leader="none"/>
        </w:tabs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  <w:tab/>
        <w:tab/>
        <w:t>1 ks chovaného skotu</w:t>
      </w:r>
    </w:p>
    <w:p>
      <w:pPr>
        <w:pStyle w:val="Normal"/>
        <w:tabs>
          <w:tab w:val="clear" w:pos="708"/>
          <w:tab w:val="left" w:pos="1" w:leader="none"/>
          <w:tab w:val="left" w:pos="700" w:leader="none"/>
          <w:tab w:val="left" w:pos="1399" w:leader="none"/>
          <w:tab w:val="left" w:pos="2119" w:leader="none"/>
          <w:tab w:val="left" w:pos="2820" w:leader="none"/>
          <w:tab w:val="left" w:pos="3540" w:leader="none"/>
          <w:tab w:val="left" w:pos="4240" w:leader="none"/>
          <w:tab w:val="left" w:pos="4939" w:leader="none"/>
          <w:tab w:val="left" w:pos="5659" w:leader="none"/>
          <w:tab w:val="left" w:pos="6360" w:leader="none"/>
          <w:tab w:val="left" w:pos="7080" w:leader="none"/>
          <w:tab w:val="left" w:pos="7780" w:leader="none"/>
          <w:tab w:val="left" w:pos="8479" w:leader="none"/>
          <w:tab w:val="left" w:pos="8640" w:leader="none"/>
          <w:tab w:val="left" w:pos="9900" w:leader="none"/>
          <w:tab w:val="left" w:pos="10620" w:leader="none"/>
          <w:tab w:val="left" w:pos="11320" w:leader="none"/>
          <w:tab w:val="left" w:pos="12019" w:leader="none"/>
          <w:tab w:val="left" w:pos="12739" w:leader="none"/>
          <w:tab w:val="left" w:pos="13459" w:leader="none"/>
          <w:tab w:val="left" w:pos="14179" w:leader="none"/>
          <w:tab w:val="left" w:pos="14899" w:leader="none"/>
          <w:tab w:val="left" w:pos="15619" w:leader="none"/>
          <w:tab w:val="left" w:pos="16339" w:leader="none"/>
          <w:tab w:val="left" w:pos="17059" w:leader="none"/>
          <w:tab w:val="left" w:pos="17779" w:leader="none"/>
          <w:tab w:val="left" w:pos="18499" w:leader="none"/>
          <w:tab w:val="left" w:pos="19219" w:leader="none"/>
          <w:tab w:val="left" w:pos="19939" w:leader="none"/>
          <w:tab w:val="left" w:pos="20659" w:leader="none"/>
          <w:tab w:val="left" w:pos="21379" w:leader="none"/>
          <w:tab w:val="left" w:pos="22099" w:leader="none"/>
        </w:tabs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  <w:tab/>
        <w:tab/>
        <w:t xml:space="preserve"> 2 ks chovaných prasat</w:t>
      </w:r>
    </w:p>
    <w:p>
      <w:pPr>
        <w:pStyle w:val="Normal"/>
        <w:tabs>
          <w:tab w:val="clear" w:pos="708"/>
          <w:tab w:val="left" w:pos="1" w:leader="none"/>
          <w:tab w:val="left" w:pos="700" w:leader="none"/>
          <w:tab w:val="left" w:pos="1399" w:leader="none"/>
          <w:tab w:val="left" w:pos="2119" w:leader="none"/>
          <w:tab w:val="left" w:pos="2820" w:leader="none"/>
          <w:tab w:val="left" w:pos="3540" w:leader="none"/>
          <w:tab w:val="left" w:pos="4240" w:leader="none"/>
          <w:tab w:val="left" w:pos="4939" w:leader="none"/>
          <w:tab w:val="left" w:pos="5659" w:leader="none"/>
          <w:tab w:val="left" w:pos="6360" w:leader="none"/>
          <w:tab w:val="left" w:pos="7080" w:leader="none"/>
          <w:tab w:val="left" w:pos="7780" w:leader="none"/>
          <w:tab w:val="left" w:pos="8479" w:leader="none"/>
          <w:tab w:val="left" w:pos="8640" w:leader="none"/>
          <w:tab w:val="left" w:pos="9900" w:leader="none"/>
          <w:tab w:val="left" w:pos="10620" w:leader="none"/>
          <w:tab w:val="left" w:pos="11320" w:leader="none"/>
          <w:tab w:val="left" w:pos="12019" w:leader="none"/>
          <w:tab w:val="left" w:pos="12739" w:leader="none"/>
          <w:tab w:val="left" w:pos="13459" w:leader="none"/>
          <w:tab w:val="left" w:pos="14179" w:leader="none"/>
          <w:tab w:val="left" w:pos="14899" w:leader="none"/>
          <w:tab w:val="left" w:pos="15619" w:leader="none"/>
          <w:tab w:val="left" w:pos="16339" w:leader="none"/>
          <w:tab w:val="left" w:pos="17059" w:leader="none"/>
          <w:tab w:val="left" w:pos="17779" w:leader="none"/>
          <w:tab w:val="left" w:pos="18499" w:leader="none"/>
          <w:tab w:val="left" w:pos="19219" w:leader="none"/>
          <w:tab w:val="left" w:pos="19939" w:leader="none"/>
          <w:tab w:val="left" w:pos="20659" w:leader="none"/>
          <w:tab w:val="left" w:pos="21379" w:leader="none"/>
          <w:tab w:val="left" w:pos="22099" w:leader="none"/>
        </w:tabs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  <w:tab/>
        <w:tab/>
        <w:t xml:space="preserve"> 4 ks chovaných ovcí a koz</w:t>
      </w:r>
    </w:p>
    <w:p>
      <w:pPr>
        <w:pStyle w:val="Normal"/>
        <w:tabs>
          <w:tab w:val="clear" w:pos="708"/>
          <w:tab w:val="left" w:pos="1" w:leader="none"/>
          <w:tab w:val="left" w:pos="700" w:leader="none"/>
          <w:tab w:val="left" w:pos="1399" w:leader="none"/>
          <w:tab w:val="left" w:pos="2119" w:leader="none"/>
          <w:tab w:val="left" w:pos="2820" w:leader="none"/>
          <w:tab w:val="left" w:pos="3540" w:leader="none"/>
          <w:tab w:val="left" w:pos="4240" w:leader="none"/>
          <w:tab w:val="left" w:pos="4939" w:leader="none"/>
          <w:tab w:val="left" w:pos="5659" w:leader="none"/>
          <w:tab w:val="left" w:pos="6360" w:leader="none"/>
          <w:tab w:val="left" w:pos="7080" w:leader="none"/>
          <w:tab w:val="left" w:pos="7780" w:leader="none"/>
          <w:tab w:val="left" w:pos="8479" w:leader="none"/>
          <w:tab w:val="left" w:pos="8640" w:leader="none"/>
          <w:tab w:val="left" w:pos="9900" w:leader="none"/>
          <w:tab w:val="left" w:pos="10620" w:leader="none"/>
          <w:tab w:val="left" w:pos="11320" w:leader="none"/>
          <w:tab w:val="left" w:pos="12019" w:leader="none"/>
          <w:tab w:val="left" w:pos="12739" w:leader="none"/>
          <w:tab w:val="left" w:pos="13459" w:leader="none"/>
          <w:tab w:val="left" w:pos="14179" w:leader="none"/>
          <w:tab w:val="left" w:pos="14899" w:leader="none"/>
          <w:tab w:val="left" w:pos="15619" w:leader="none"/>
          <w:tab w:val="left" w:pos="16339" w:leader="none"/>
          <w:tab w:val="left" w:pos="17059" w:leader="none"/>
          <w:tab w:val="left" w:pos="17779" w:leader="none"/>
          <w:tab w:val="left" w:pos="18499" w:leader="none"/>
          <w:tab w:val="left" w:pos="19219" w:leader="none"/>
          <w:tab w:val="left" w:pos="19939" w:leader="none"/>
          <w:tab w:val="left" w:pos="20659" w:leader="none"/>
          <w:tab w:val="left" w:pos="21379" w:leader="none"/>
          <w:tab w:val="left" w:pos="22099" w:leader="none"/>
        </w:tabs>
        <w:jc w:val="both"/>
        <w:rPr/>
      </w:pPr>
      <w:r>
        <w:rPr>
          <w:rFonts w:cs="Arial" w:ascii="Arial" w:hAnsi="Arial"/>
          <w:sz w:val="20"/>
          <w:szCs w:val="24"/>
        </w:rPr>
        <w:tab/>
        <w:tab/>
      </w:r>
      <w:r>
        <w:rPr>
          <w:rFonts w:cs="Arial" w:ascii="Arial" w:hAnsi="Arial"/>
          <w:b w:val="false"/>
          <w:bCs/>
          <w:sz w:val="20"/>
          <w:szCs w:val="24"/>
        </w:rPr>
        <w:t xml:space="preserve"> 50 ks chované drůbeže</w:t>
      </w:r>
    </w:p>
    <w:p>
      <w:pPr>
        <w:pStyle w:val="Normal"/>
        <w:tabs>
          <w:tab w:val="clear" w:pos="708"/>
          <w:tab w:val="left" w:pos="1" w:leader="none"/>
          <w:tab w:val="left" w:pos="700" w:leader="none"/>
          <w:tab w:val="left" w:pos="1399" w:leader="none"/>
          <w:tab w:val="left" w:pos="2119" w:leader="none"/>
          <w:tab w:val="left" w:pos="2820" w:leader="none"/>
          <w:tab w:val="left" w:pos="3540" w:leader="none"/>
          <w:tab w:val="left" w:pos="4240" w:leader="none"/>
          <w:tab w:val="left" w:pos="4939" w:leader="none"/>
          <w:tab w:val="left" w:pos="5659" w:leader="none"/>
          <w:tab w:val="left" w:pos="6360" w:leader="none"/>
          <w:tab w:val="left" w:pos="7080" w:leader="none"/>
          <w:tab w:val="left" w:pos="7780" w:leader="none"/>
          <w:tab w:val="left" w:pos="8479" w:leader="none"/>
          <w:tab w:val="left" w:pos="8640" w:leader="none"/>
          <w:tab w:val="left" w:pos="9900" w:leader="none"/>
          <w:tab w:val="left" w:pos="10620" w:leader="none"/>
          <w:tab w:val="left" w:pos="11320" w:leader="none"/>
          <w:tab w:val="left" w:pos="12019" w:leader="none"/>
          <w:tab w:val="left" w:pos="12739" w:leader="none"/>
          <w:tab w:val="left" w:pos="13459" w:leader="none"/>
          <w:tab w:val="left" w:pos="14179" w:leader="none"/>
          <w:tab w:val="left" w:pos="14899" w:leader="none"/>
          <w:tab w:val="left" w:pos="15619" w:leader="none"/>
          <w:tab w:val="left" w:pos="16339" w:leader="none"/>
          <w:tab w:val="left" w:pos="17059" w:leader="none"/>
          <w:tab w:val="left" w:pos="17779" w:leader="none"/>
          <w:tab w:val="left" w:pos="18499" w:leader="none"/>
          <w:tab w:val="left" w:pos="19219" w:leader="none"/>
          <w:tab w:val="left" w:pos="19939" w:leader="none"/>
          <w:tab w:val="left" w:pos="20659" w:leader="none"/>
          <w:tab w:val="left" w:pos="21379" w:leader="none"/>
          <w:tab w:val="left" w:pos="22099" w:leader="none"/>
        </w:tabs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  <w:tab/>
        <w:tab/>
        <w:t>100 ks chovaných králíků nebo kožešinových zvířat</w:t>
      </w:r>
    </w:p>
    <w:p>
      <w:pPr>
        <w:pStyle w:val="TextBody"/>
        <w:ind w:firstLine="708"/>
        <w:jc w:val="both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Zkladntext2"/>
        <w:rPr/>
      </w:pPr>
      <w:r>
        <w:rPr>
          <w:rFonts w:cs="Arial" w:ascii="Arial" w:hAnsi="Arial"/>
          <w:sz w:val="20"/>
        </w:rPr>
        <w:tab/>
        <w:tab/>
        <w:t xml:space="preserve">Dotazník dostává poštou zhruba 8 700 právnických i fyzických osob. Kritériem jejich výběru byla nadprůměrná ekonomická velikost podniku, měřená mezinárodně používaným ukazatelem </w:t>
      </w:r>
      <w:r>
        <w:rPr>
          <w:rFonts w:cs="Arial" w:ascii="Arial" w:hAnsi="Arial"/>
          <w:i/>
          <w:iCs/>
          <w:sz w:val="20"/>
        </w:rPr>
        <w:t>standardní příspěvek na úhradu</w:t>
      </w:r>
      <w:r>
        <w:rPr>
          <w:rFonts w:cs="Arial" w:ascii="Arial" w:hAnsi="Arial"/>
          <w:sz w:val="20"/>
        </w:rPr>
        <w:t xml:space="preserve">. Současně budou osloveny i nově vzniklé právnické osoby, zapsané v Registru ekonomických subjektů jako podnikatelé v zemědělství. </w:t>
      </w:r>
    </w:p>
    <w:p>
      <w:pPr>
        <w:pStyle w:val="Normal"/>
        <w:tabs>
          <w:tab w:val="clear" w:pos="708"/>
          <w:tab w:val="left" w:pos="1" w:leader="none"/>
          <w:tab w:val="left" w:pos="700" w:leader="none"/>
          <w:tab w:val="left" w:pos="1399" w:leader="none"/>
          <w:tab w:val="left" w:pos="2119" w:leader="none"/>
          <w:tab w:val="left" w:pos="2820" w:leader="none"/>
          <w:tab w:val="left" w:pos="3540" w:leader="none"/>
          <w:tab w:val="left" w:pos="4240" w:leader="none"/>
          <w:tab w:val="left" w:pos="4939" w:leader="none"/>
          <w:tab w:val="left" w:pos="5659" w:leader="none"/>
          <w:tab w:val="left" w:pos="6360" w:leader="none"/>
          <w:tab w:val="left" w:pos="7080" w:leader="none"/>
          <w:tab w:val="left" w:pos="7780" w:leader="none"/>
          <w:tab w:val="left" w:pos="8479" w:leader="none"/>
          <w:tab w:val="left" w:pos="8640" w:leader="none"/>
          <w:tab w:val="left" w:pos="9900" w:leader="none"/>
          <w:tab w:val="left" w:pos="10620" w:leader="none"/>
          <w:tab w:val="left" w:pos="11320" w:leader="none"/>
          <w:tab w:val="left" w:pos="12019" w:leader="none"/>
          <w:tab w:val="left" w:pos="12739" w:leader="none"/>
          <w:tab w:val="left" w:pos="13459" w:leader="none"/>
          <w:tab w:val="left" w:pos="14179" w:leader="none"/>
          <w:tab w:val="left" w:pos="14899" w:leader="none"/>
          <w:tab w:val="left" w:pos="15619" w:leader="none"/>
          <w:tab w:val="left" w:pos="16339" w:leader="none"/>
          <w:tab w:val="left" w:pos="17059" w:leader="none"/>
          <w:tab w:val="left" w:pos="17779" w:leader="none"/>
          <w:tab w:val="left" w:pos="18499" w:leader="none"/>
          <w:tab w:val="left" w:pos="19219" w:leader="none"/>
          <w:tab w:val="left" w:pos="19939" w:leader="none"/>
          <w:tab w:val="left" w:pos="20659" w:leader="none"/>
          <w:tab w:val="left" w:pos="21379" w:leader="none"/>
          <w:tab w:val="left" w:pos="22099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" w:leader="none"/>
          <w:tab w:val="left" w:pos="700" w:leader="none"/>
          <w:tab w:val="left" w:pos="1399" w:leader="none"/>
          <w:tab w:val="left" w:pos="2119" w:leader="none"/>
          <w:tab w:val="left" w:pos="2820" w:leader="none"/>
          <w:tab w:val="left" w:pos="3540" w:leader="none"/>
          <w:tab w:val="left" w:pos="4240" w:leader="none"/>
          <w:tab w:val="left" w:pos="4939" w:leader="none"/>
          <w:tab w:val="left" w:pos="5659" w:leader="none"/>
          <w:tab w:val="left" w:pos="6360" w:leader="none"/>
          <w:tab w:val="left" w:pos="7080" w:leader="none"/>
          <w:tab w:val="left" w:pos="7780" w:leader="none"/>
          <w:tab w:val="left" w:pos="8479" w:leader="none"/>
          <w:tab w:val="left" w:pos="8640" w:leader="none"/>
          <w:tab w:val="left" w:pos="9900" w:leader="none"/>
          <w:tab w:val="left" w:pos="10620" w:leader="none"/>
          <w:tab w:val="left" w:pos="11320" w:leader="none"/>
          <w:tab w:val="left" w:pos="12019" w:leader="none"/>
          <w:tab w:val="left" w:pos="12739" w:leader="none"/>
          <w:tab w:val="left" w:pos="13459" w:leader="none"/>
          <w:tab w:val="left" w:pos="14179" w:leader="none"/>
          <w:tab w:val="left" w:pos="14899" w:leader="none"/>
          <w:tab w:val="left" w:pos="15619" w:leader="none"/>
          <w:tab w:val="left" w:pos="16339" w:leader="none"/>
          <w:tab w:val="left" w:pos="17059" w:leader="none"/>
          <w:tab w:val="left" w:pos="17779" w:leader="none"/>
          <w:tab w:val="left" w:pos="18499" w:leader="none"/>
          <w:tab w:val="left" w:pos="19219" w:leader="none"/>
          <w:tab w:val="left" w:pos="19939" w:leader="none"/>
          <w:tab w:val="left" w:pos="20659" w:leader="none"/>
          <w:tab w:val="left" w:pos="21379" w:leader="none"/>
          <w:tab w:val="left" w:pos="22099" w:leader="none"/>
        </w:tabs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ab/>
        <w:tab/>
        <w:t xml:space="preserve">Zároveň ČSÚ provedl reprezentativní výběr téměř 1 500 obcí z hlediska výrobních oblastí, výrobního zaměření a územní příslušnosti. V těchto obcích osloví externí tazatelé kolem 26 tisíc zemědělců. Výsledkem šetření tedy budou aktualizované, případně i nové údaje o 35 tisících zpravodajských jednotkách v zemědělství. </w:t>
      </w:r>
    </w:p>
    <w:p>
      <w:pPr>
        <w:pStyle w:val="Normal"/>
        <w:tabs>
          <w:tab w:val="clear" w:pos="708"/>
          <w:tab w:val="left" w:pos="1" w:leader="none"/>
          <w:tab w:val="left" w:pos="700" w:leader="none"/>
          <w:tab w:val="left" w:pos="1399" w:leader="none"/>
          <w:tab w:val="left" w:pos="2119" w:leader="none"/>
          <w:tab w:val="left" w:pos="2820" w:leader="none"/>
          <w:tab w:val="left" w:pos="3540" w:leader="none"/>
          <w:tab w:val="left" w:pos="4240" w:leader="none"/>
          <w:tab w:val="left" w:pos="4939" w:leader="none"/>
          <w:tab w:val="left" w:pos="5659" w:leader="none"/>
          <w:tab w:val="left" w:pos="6360" w:leader="none"/>
          <w:tab w:val="left" w:pos="7080" w:leader="none"/>
          <w:tab w:val="left" w:pos="7780" w:leader="none"/>
          <w:tab w:val="left" w:pos="8479" w:leader="none"/>
          <w:tab w:val="left" w:pos="8640" w:leader="none"/>
          <w:tab w:val="left" w:pos="9900" w:leader="none"/>
          <w:tab w:val="left" w:pos="10620" w:leader="none"/>
          <w:tab w:val="left" w:pos="11320" w:leader="none"/>
          <w:tab w:val="left" w:pos="12019" w:leader="none"/>
          <w:tab w:val="left" w:pos="12739" w:leader="none"/>
          <w:tab w:val="left" w:pos="13459" w:leader="none"/>
          <w:tab w:val="left" w:pos="14179" w:leader="none"/>
          <w:tab w:val="left" w:pos="14899" w:leader="none"/>
          <w:tab w:val="left" w:pos="15619" w:leader="none"/>
          <w:tab w:val="left" w:pos="16339" w:leader="none"/>
          <w:tab w:val="left" w:pos="17059" w:leader="none"/>
          <w:tab w:val="left" w:pos="17779" w:leader="none"/>
          <w:tab w:val="left" w:pos="18499" w:leader="none"/>
          <w:tab w:val="left" w:pos="19219" w:leader="none"/>
          <w:tab w:val="left" w:pos="19939" w:leader="none"/>
          <w:tab w:val="left" w:pos="20659" w:leader="none"/>
          <w:tab w:val="left" w:pos="21379" w:leader="none"/>
          <w:tab w:val="left" w:pos="22099" w:leader="none"/>
        </w:tabs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tabs>
          <w:tab w:val="clear" w:pos="708"/>
          <w:tab w:val="left" w:pos="1" w:leader="none"/>
          <w:tab w:val="left" w:pos="700" w:leader="none"/>
          <w:tab w:val="left" w:pos="1399" w:leader="none"/>
          <w:tab w:val="left" w:pos="2119" w:leader="none"/>
          <w:tab w:val="left" w:pos="2820" w:leader="none"/>
          <w:tab w:val="left" w:pos="3540" w:leader="none"/>
          <w:tab w:val="left" w:pos="4240" w:leader="none"/>
          <w:tab w:val="left" w:pos="4939" w:leader="none"/>
          <w:tab w:val="left" w:pos="5659" w:leader="none"/>
          <w:tab w:val="left" w:pos="6360" w:leader="none"/>
          <w:tab w:val="left" w:pos="7080" w:leader="none"/>
          <w:tab w:val="left" w:pos="7780" w:leader="none"/>
          <w:tab w:val="left" w:pos="8479" w:leader="none"/>
          <w:tab w:val="left" w:pos="8640" w:leader="none"/>
          <w:tab w:val="left" w:pos="9900" w:leader="none"/>
          <w:tab w:val="left" w:pos="10620" w:leader="none"/>
          <w:tab w:val="left" w:pos="11320" w:leader="none"/>
          <w:tab w:val="left" w:pos="12019" w:leader="none"/>
          <w:tab w:val="left" w:pos="12739" w:leader="none"/>
          <w:tab w:val="left" w:pos="13459" w:leader="none"/>
          <w:tab w:val="left" w:pos="14179" w:leader="none"/>
          <w:tab w:val="left" w:pos="14899" w:leader="none"/>
          <w:tab w:val="left" w:pos="15619" w:leader="none"/>
          <w:tab w:val="left" w:pos="16339" w:leader="none"/>
          <w:tab w:val="left" w:pos="17059" w:leader="none"/>
          <w:tab w:val="left" w:pos="17779" w:leader="none"/>
          <w:tab w:val="left" w:pos="18499" w:leader="none"/>
          <w:tab w:val="left" w:pos="19219" w:leader="none"/>
          <w:tab w:val="left" w:pos="19939" w:leader="none"/>
          <w:tab w:val="left" w:pos="20659" w:leader="none"/>
          <w:tab w:val="left" w:pos="21379" w:leader="none"/>
          <w:tab w:val="left" w:pos="22099" w:leader="none"/>
        </w:tabs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ab/>
        <w:tab/>
        <w:t>ČSÚ předpokládá, že výsledné informace o aktuální struktuře zemědělství v České republice zveřejní do konce března roku 2004.</w:t>
      </w:r>
    </w:p>
    <w:p>
      <w:pPr>
        <w:pStyle w:val="Normal"/>
        <w:tabs>
          <w:tab w:val="clear" w:pos="708"/>
          <w:tab w:val="left" w:pos="1" w:leader="none"/>
          <w:tab w:val="left" w:pos="700" w:leader="none"/>
          <w:tab w:val="left" w:pos="1399" w:leader="none"/>
          <w:tab w:val="left" w:pos="2119" w:leader="none"/>
          <w:tab w:val="left" w:pos="2820" w:leader="none"/>
          <w:tab w:val="left" w:pos="3540" w:leader="none"/>
          <w:tab w:val="left" w:pos="4240" w:leader="none"/>
          <w:tab w:val="left" w:pos="4939" w:leader="none"/>
          <w:tab w:val="left" w:pos="5659" w:leader="none"/>
          <w:tab w:val="left" w:pos="6360" w:leader="none"/>
          <w:tab w:val="left" w:pos="7080" w:leader="none"/>
          <w:tab w:val="left" w:pos="7780" w:leader="none"/>
          <w:tab w:val="left" w:pos="8479" w:leader="none"/>
          <w:tab w:val="left" w:pos="8640" w:leader="none"/>
          <w:tab w:val="left" w:pos="9900" w:leader="none"/>
          <w:tab w:val="left" w:pos="10620" w:leader="none"/>
          <w:tab w:val="left" w:pos="11320" w:leader="none"/>
          <w:tab w:val="left" w:pos="12019" w:leader="none"/>
          <w:tab w:val="left" w:pos="12739" w:leader="none"/>
          <w:tab w:val="left" w:pos="13459" w:leader="none"/>
          <w:tab w:val="left" w:pos="14179" w:leader="none"/>
          <w:tab w:val="left" w:pos="14899" w:leader="none"/>
          <w:tab w:val="left" w:pos="15619" w:leader="none"/>
          <w:tab w:val="left" w:pos="16339" w:leader="none"/>
          <w:tab w:val="left" w:pos="17059" w:leader="none"/>
          <w:tab w:val="left" w:pos="17779" w:leader="none"/>
          <w:tab w:val="left" w:pos="18499" w:leader="none"/>
          <w:tab w:val="left" w:pos="19219" w:leader="none"/>
          <w:tab w:val="left" w:pos="19939" w:leader="none"/>
          <w:tab w:val="left" w:pos="20659" w:leader="none"/>
          <w:tab w:val="left" w:pos="21379" w:leader="none"/>
          <w:tab w:val="left" w:pos="22099" w:leader="none"/>
        </w:tabs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tabs>
          <w:tab w:val="clear" w:pos="708"/>
          <w:tab w:val="left" w:pos="1" w:leader="none"/>
          <w:tab w:val="left" w:pos="700" w:leader="none"/>
          <w:tab w:val="left" w:pos="1399" w:leader="none"/>
          <w:tab w:val="left" w:pos="2119" w:leader="none"/>
          <w:tab w:val="left" w:pos="2820" w:leader="none"/>
          <w:tab w:val="left" w:pos="3540" w:leader="none"/>
          <w:tab w:val="left" w:pos="4240" w:leader="none"/>
          <w:tab w:val="left" w:pos="4939" w:leader="none"/>
          <w:tab w:val="left" w:pos="5659" w:leader="none"/>
          <w:tab w:val="left" w:pos="6360" w:leader="none"/>
          <w:tab w:val="left" w:pos="7080" w:leader="none"/>
          <w:tab w:val="left" w:pos="7780" w:leader="none"/>
          <w:tab w:val="left" w:pos="8479" w:leader="none"/>
          <w:tab w:val="left" w:pos="8640" w:leader="none"/>
          <w:tab w:val="left" w:pos="9900" w:leader="none"/>
          <w:tab w:val="left" w:pos="10620" w:leader="none"/>
          <w:tab w:val="left" w:pos="11320" w:leader="none"/>
          <w:tab w:val="left" w:pos="12019" w:leader="none"/>
          <w:tab w:val="left" w:pos="12739" w:leader="none"/>
          <w:tab w:val="left" w:pos="13459" w:leader="none"/>
          <w:tab w:val="left" w:pos="14179" w:leader="none"/>
          <w:tab w:val="left" w:pos="14899" w:leader="none"/>
          <w:tab w:val="left" w:pos="15619" w:leader="none"/>
          <w:tab w:val="left" w:pos="16339" w:leader="none"/>
          <w:tab w:val="left" w:pos="17059" w:leader="none"/>
          <w:tab w:val="left" w:pos="17779" w:leader="none"/>
          <w:tab w:val="left" w:pos="18499" w:leader="none"/>
          <w:tab w:val="left" w:pos="19219" w:leader="none"/>
          <w:tab w:val="left" w:pos="19939" w:leader="none"/>
          <w:tab w:val="left" w:pos="20659" w:leader="none"/>
          <w:tab w:val="left" w:pos="21379" w:leader="none"/>
          <w:tab w:val="left" w:pos="22099" w:leader="none"/>
        </w:tabs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tabs>
          <w:tab w:val="clear" w:pos="708"/>
          <w:tab w:val="left" w:pos="1" w:leader="none"/>
          <w:tab w:val="left" w:pos="700" w:leader="none"/>
          <w:tab w:val="left" w:pos="1399" w:leader="none"/>
          <w:tab w:val="left" w:pos="2119" w:leader="none"/>
          <w:tab w:val="left" w:pos="2820" w:leader="none"/>
          <w:tab w:val="left" w:pos="3540" w:leader="none"/>
          <w:tab w:val="left" w:pos="4240" w:leader="none"/>
          <w:tab w:val="left" w:pos="4939" w:leader="none"/>
          <w:tab w:val="left" w:pos="5659" w:leader="none"/>
          <w:tab w:val="left" w:pos="6360" w:leader="none"/>
          <w:tab w:val="left" w:pos="7080" w:leader="none"/>
          <w:tab w:val="left" w:pos="7780" w:leader="none"/>
          <w:tab w:val="left" w:pos="8479" w:leader="none"/>
          <w:tab w:val="left" w:pos="8640" w:leader="none"/>
          <w:tab w:val="left" w:pos="9900" w:leader="none"/>
          <w:tab w:val="left" w:pos="10620" w:leader="none"/>
          <w:tab w:val="left" w:pos="11320" w:leader="none"/>
          <w:tab w:val="left" w:pos="12019" w:leader="none"/>
          <w:tab w:val="left" w:pos="12739" w:leader="none"/>
          <w:tab w:val="left" w:pos="13459" w:leader="none"/>
          <w:tab w:val="left" w:pos="14179" w:leader="none"/>
          <w:tab w:val="left" w:pos="14899" w:leader="none"/>
          <w:tab w:val="left" w:pos="15619" w:leader="none"/>
          <w:tab w:val="left" w:pos="16339" w:leader="none"/>
          <w:tab w:val="left" w:pos="17059" w:leader="none"/>
          <w:tab w:val="left" w:pos="17779" w:leader="none"/>
          <w:tab w:val="left" w:pos="18499" w:leader="none"/>
          <w:tab w:val="left" w:pos="19219" w:leader="none"/>
          <w:tab w:val="left" w:pos="19939" w:leader="none"/>
          <w:tab w:val="left" w:pos="20659" w:leader="none"/>
          <w:tab w:val="left" w:pos="21379" w:leader="none"/>
          <w:tab w:val="left" w:pos="22099" w:leader="none"/>
        </w:tabs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tabs>
          <w:tab w:val="clear" w:pos="708"/>
          <w:tab w:val="left" w:pos="1" w:leader="none"/>
          <w:tab w:val="left" w:pos="700" w:leader="none"/>
          <w:tab w:val="left" w:pos="1399" w:leader="none"/>
          <w:tab w:val="left" w:pos="2119" w:leader="none"/>
          <w:tab w:val="left" w:pos="2820" w:leader="none"/>
          <w:tab w:val="left" w:pos="3540" w:leader="none"/>
          <w:tab w:val="left" w:pos="4240" w:leader="none"/>
          <w:tab w:val="left" w:pos="4939" w:leader="none"/>
          <w:tab w:val="left" w:pos="5659" w:leader="none"/>
          <w:tab w:val="left" w:pos="6360" w:leader="none"/>
          <w:tab w:val="left" w:pos="7080" w:leader="none"/>
          <w:tab w:val="left" w:pos="7780" w:leader="none"/>
          <w:tab w:val="left" w:pos="8479" w:leader="none"/>
          <w:tab w:val="left" w:pos="8640" w:leader="none"/>
          <w:tab w:val="left" w:pos="9900" w:leader="none"/>
          <w:tab w:val="left" w:pos="10620" w:leader="none"/>
          <w:tab w:val="left" w:pos="11320" w:leader="none"/>
          <w:tab w:val="left" w:pos="12019" w:leader="none"/>
          <w:tab w:val="left" w:pos="12739" w:leader="none"/>
          <w:tab w:val="left" w:pos="13459" w:leader="none"/>
          <w:tab w:val="left" w:pos="14179" w:leader="none"/>
          <w:tab w:val="left" w:pos="14899" w:leader="none"/>
          <w:tab w:val="left" w:pos="15619" w:leader="none"/>
          <w:tab w:val="left" w:pos="16339" w:leader="none"/>
          <w:tab w:val="left" w:pos="17059" w:leader="none"/>
          <w:tab w:val="left" w:pos="17779" w:leader="none"/>
          <w:tab w:val="left" w:pos="18499" w:leader="none"/>
          <w:tab w:val="left" w:pos="19219" w:leader="none"/>
          <w:tab w:val="left" w:pos="19939" w:leader="none"/>
          <w:tab w:val="left" w:pos="20659" w:leader="none"/>
          <w:tab w:val="left" w:pos="21379" w:leader="none"/>
          <w:tab w:val="left" w:pos="22099" w:leader="none"/>
        </w:tabs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tabs>
          <w:tab w:val="clear" w:pos="708"/>
          <w:tab w:val="left" w:pos="1" w:leader="none"/>
          <w:tab w:val="left" w:pos="700" w:leader="none"/>
          <w:tab w:val="left" w:pos="1399" w:leader="none"/>
          <w:tab w:val="left" w:pos="2119" w:leader="none"/>
          <w:tab w:val="left" w:pos="2820" w:leader="none"/>
          <w:tab w:val="left" w:pos="3540" w:leader="none"/>
          <w:tab w:val="left" w:pos="4240" w:leader="none"/>
          <w:tab w:val="left" w:pos="4939" w:leader="none"/>
          <w:tab w:val="left" w:pos="5659" w:leader="none"/>
          <w:tab w:val="left" w:pos="6360" w:leader="none"/>
          <w:tab w:val="left" w:pos="7080" w:leader="none"/>
          <w:tab w:val="left" w:pos="7780" w:leader="none"/>
          <w:tab w:val="left" w:pos="8479" w:leader="none"/>
          <w:tab w:val="left" w:pos="8640" w:leader="none"/>
          <w:tab w:val="left" w:pos="9900" w:leader="none"/>
          <w:tab w:val="left" w:pos="10620" w:leader="none"/>
          <w:tab w:val="left" w:pos="11320" w:leader="none"/>
          <w:tab w:val="left" w:pos="12019" w:leader="none"/>
          <w:tab w:val="left" w:pos="12739" w:leader="none"/>
          <w:tab w:val="left" w:pos="13459" w:leader="none"/>
          <w:tab w:val="left" w:pos="14179" w:leader="none"/>
          <w:tab w:val="left" w:pos="14899" w:leader="none"/>
          <w:tab w:val="left" w:pos="15619" w:leader="none"/>
          <w:tab w:val="left" w:pos="16339" w:leader="none"/>
          <w:tab w:val="left" w:pos="17059" w:leader="none"/>
          <w:tab w:val="left" w:pos="17779" w:leader="none"/>
          <w:tab w:val="left" w:pos="18499" w:leader="none"/>
          <w:tab w:val="left" w:pos="19219" w:leader="none"/>
          <w:tab w:val="left" w:pos="19939" w:leader="none"/>
          <w:tab w:val="left" w:pos="20659" w:leader="none"/>
          <w:tab w:val="left" w:pos="21379" w:leader="none"/>
          <w:tab w:val="left" w:pos="22099" w:leader="none"/>
        </w:tabs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" w:leader="none"/>
          <w:tab w:val="left" w:pos="700" w:leader="none"/>
          <w:tab w:val="left" w:pos="1399" w:leader="none"/>
          <w:tab w:val="left" w:pos="2119" w:leader="none"/>
          <w:tab w:val="left" w:pos="2820" w:leader="none"/>
          <w:tab w:val="left" w:pos="3540" w:leader="none"/>
          <w:tab w:val="left" w:pos="4240" w:leader="none"/>
          <w:tab w:val="left" w:pos="4939" w:leader="none"/>
          <w:tab w:val="left" w:pos="5659" w:leader="none"/>
          <w:tab w:val="left" w:pos="6360" w:leader="none"/>
          <w:tab w:val="left" w:pos="7080" w:leader="none"/>
          <w:tab w:val="left" w:pos="7780" w:leader="none"/>
          <w:tab w:val="left" w:pos="8479" w:leader="none"/>
          <w:tab w:val="left" w:pos="8640" w:leader="none"/>
          <w:tab w:val="left" w:pos="9900" w:leader="none"/>
          <w:tab w:val="left" w:pos="10620" w:leader="none"/>
          <w:tab w:val="left" w:pos="11320" w:leader="none"/>
          <w:tab w:val="left" w:pos="12019" w:leader="none"/>
          <w:tab w:val="left" w:pos="12739" w:leader="none"/>
          <w:tab w:val="left" w:pos="13459" w:leader="none"/>
          <w:tab w:val="left" w:pos="14179" w:leader="none"/>
          <w:tab w:val="left" w:pos="14899" w:leader="none"/>
          <w:tab w:val="left" w:pos="15619" w:leader="none"/>
          <w:tab w:val="left" w:pos="16339" w:leader="none"/>
          <w:tab w:val="left" w:pos="17059" w:leader="none"/>
          <w:tab w:val="left" w:pos="17779" w:leader="none"/>
          <w:tab w:val="left" w:pos="18499" w:leader="none"/>
          <w:tab w:val="left" w:pos="19219" w:leader="none"/>
          <w:tab w:val="left" w:pos="19939" w:leader="none"/>
          <w:tab w:val="left" w:pos="20659" w:leader="none"/>
          <w:tab w:val="left" w:pos="21379" w:leader="none"/>
          <w:tab w:val="left" w:pos="22099" w:leader="none"/>
        </w:tabs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Prosttext"/>
        <w:rPr>
          <w:rFonts w:ascii="Arial" w:hAnsi="Arial" w:eastAsia="MS Mincho;ＭＳ 明朝" w:cs="Arial"/>
          <w:b w:val="false"/>
          <w:b w:val="false"/>
          <w:bCs/>
          <w:sz w:val="20"/>
        </w:rPr>
      </w:pPr>
      <w:r>
        <w:rPr>
          <w:rFonts w:eastAsia="MS Mincho;ＭＳ 明朝" w:cs="Arial" w:ascii="Arial" w:hAnsi="Arial"/>
          <w:b w:val="false"/>
          <w:bCs/>
          <w:sz w:val="20"/>
        </w:rPr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teré skutečnosti se při šetření zjišťují?</w:t>
      </w:r>
    </w:p>
    <w:p>
      <w:pPr>
        <w:pStyle w:val="Normal"/>
        <w:tabs>
          <w:tab w:val="clear" w:pos="708"/>
          <w:tab w:val="left" w:pos="1" w:leader="none"/>
          <w:tab w:val="left" w:pos="700" w:leader="none"/>
          <w:tab w:val="left" w:pos="1399" w:leader="none"/>
          <w:tab w:val="left" w:pos="2119" w:leader="none"/>
          <w:tab w:val="left" w:pos="2820" w:leader="none"/>
          <w:tab w:val="left" w:pos="3540" w:leader="none"/>
          <w:tab w:val="left" w:pos="4240" w:leader="none"/>
          <w:tab w:val="left" w:pos="4939" w:leader="none"/>
          <w:tab w:val="left" w:pos="5659" w:leader="none"/>
          <w:tab w:val="left" w:pos="6360" w:leader="none"/>
          <w:tab w:val="left" w:pos="7080" w:leader="none"/>
          <w:tab w:val="left" w:pos="7780" w:leader="none"/>
          <w:tab w:val="left" w:pos="8479" w:leader="none"/>
          <w:tab w:val="left" w:pos="8640" w:leader="none"/>
          <w:tab w:val="left" w:pos="9900" w:leader="none"/>
          <w:tab w:val="left" w:pos="10620" w:leader="none"/>
          <w:tab w:val="left" w:pos="11320" w:leader="none"/>
          <w:tab w:val="left" w:pos="12019" w:leader="none"/>
          <w:tab w:val="left" w:pos="12739" w:leader="none"/>
          <w:tab w:val="left" w:pos="13459" w:leader="none"/>
          <w:tab w:val="left" w:pos="14179" w:leader="none"/>
          <w:tab w:val="left" w:pos="14899" w:leader="none"/>
          <w:tab w:val="left" w:pos="15619" w:leader="none"/>
          <w:tab w:val="left" w:pos="16339" w:leader="none"/>
          <w:tab w:val="left" w:pos="17059" w:leader="none"/>
          <w:tab w:val="left" w:pos="17779" w:leader="none"/>
          <w:tab w:val="left" w:pos="18499" w:leader="none"/>
          <w:tab w:val="left" w:pos="19219" w:leader="none"/>
          <w:tab w:val="left" w:pos="19939" w:leader="none"/>
          <w:tab w:val="left" w:pos="20659" w:leader="none"/>
          <w:tab w:val="left" w:pos="21379" w:leader="none"/>
          <w:tab w:val="left" w:pos="22099" w:leader="none"/>
        </w:tabs>
        <w:jc w:val="both"/>
        <w:rPr>
          <w:rFonts w:ascii="Arial" w:hAnsi="Arial" w:eastAsia="MS Mincho;ＭＳ 明朝" w:cs="Arial"/>
          <w:b w:val="false"/>
          <w:b w:val="false"/>
          <w:bCs/>
          <w:sz w:val="24"/>
        </w:rPr>
      </w:pPr>
      <w:r>
        <w:rPr>
          <w:rFonts w:eastAsia="MS Mincho;ＭＳ 明朝" w:cs="Arial" w:ascii="Arial" w:hAnsi="Arial"/>
          <w:b w:val="false"/>
          <w:bCs/>
          <w:sz w:val="24"/>
        </w:rPr>
      </w:r>
    </w:p>
    <w:p>
      <w:pPr>
        <w:pStyle w:val="Normal"/>
        <w:tabs>
          <w:tab w:val="clear" w:pos="708"/>
          <w:tab w:val="left" w:pos="1" w:leader="none"/>
          <w:tab w:val="left" w:pos="700" w:leader="none"/>
          <w:tab w:val="left" w:pos="1399" w:leader="none"/>
          <w:tab w:val="left" w:pos="2119" w:leader="none"/>
          <w:tab w:val="left" w:pos="2820" w:leader="none"/>
          <w:tab w:val="left" w:pos="3540" w:leader="none"/>
          <w:tab w:val="left" w:pos="4240" w:leader="none"/>
          <w:tab w:val="left" w:pos="4939" w:leader="none"/>
          <w:tab w:val="left" w:pos="5659" w:leader="none"/>
          <w:tab w:val="left" w:pos="6360" w:leader="none"/>
          <w:tab w:val="left" w:pos="7080" w:leader="none"/>
          <w:tab w:val="left" w:pos="7780" w:leader="none"/>
          <w:tab w:val="left" w:pos="8479" w:leader="none"/>
          <w:tab w:val="left" w:pos="8640" w:leader="none"/>
          <w:tab w:val="left" w:pos="9900" w:leader="none"/>
          <w:tab w:val="left" w:pos="10620" w:leader="none"/>
          <w:tab w:val="left" w:pos="11320" w:leader="none"/>
          <w:tab w:val="left" w:pos="12019" w:leader="none"/>
          <w:tab w:val="left" w:pos="12739" w:leader="none"/>
          <w:tab w:val="left" w:pos="13459" w:leader="none"/>
          <w:tab w:val="left" w:pos="14179" w:leader="none"/>
          <w:tab w:val="left" w:pos="14899" w:leader="none"/>
          <w:tab w:val="left" w:pos="15619" w:leader="none"/>
          <w:tab w:val="left" w:pos="16339" w:leader="none"/>
          <w:tab w:val="left" w:pos="17059" w:leader="none"/>
          <w:tab w:val="left" w:pos="17779" w:leader="none"/>
          <w:tab w:val="left" w:pos="18499" w:leader="none"/>
          <w:tab w:val="left" w:pos="19219" w:leader="none"/>
          <w:tab w:val="left" w:pos="19939" w:leader="none"/>
          <w:tab w:val="left" w:pos="20659" w:leader="none"/>
          <w:tab w:val="left" w:pos="21379" w:leader="none"/>
          <w:tab w:val="left" w:pos="22099" w:leader="none"/>
        </w:tabs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ab/>
        <w:tab/>
      </w:r>
    </w:p>
    <w:p>
      <w:pPr>
        <w:pStyle w:val="Zkladntext3"/>
        <w:rPr>
          <w:rFonts w:ascii="Arial" w:hAnsi="Arial" w:cs="Arial"/>
          <w:i w:val="false"/>
          <w:i w:val="false"/>
          <w:iCs w:val="false"/>
          <w:sz w:val="20"/>
        </w:rPr>
      </w:pPr>
      <w:r>
        <w:rPr>
          <w:rFonts w:cs="Arial" w:ascii="Arial" w:hAnsi="Arial"/>
          <w:i w:val="false"/>
          <w:iCs w:val="false"/>
          <w:sz w:val="20"/>
        </w:rPr>
        <w:t>Dotazník se skládá z  25 oddílů, které podrobně sledují všechny aktivity podnikatelských subjektů.</w:t>
      </w:r>
    </w:p>
    <w:p>
      <w:pPr>
        <w:pStyle w:val="Zkladntext3"/>
        <w:rPr>
          <w:rFonts w:ascii="Arial" w:hAnsi="Arial" w:cs="Arial"/>
          <w:i w:val="false"/>
          <w:i w:val="false"/>
          <w:iCs w:val="false"/>
          <w:sz w:val="20"/>
        </w:rPr>
      </w:pPr>
      <w:r>
        <w:rPr>
          <w:rFonts w:cs="Arial" w:ascii="Arial" w:hAnsi="Arial"/>
          <w:i w:val="false"/>
          <w:iCs w:val="false"/>
          <w:sz w:val="20"/>
        </w:rPr>
      </w:r>
    </w:p>
    <w:p>
      <w:pPr>
        <w:pStyle w:val="Zkladntext3"/>
        <w:rPr>
          <w:rFonts w:ascii="Arial" w:hAnsi="Arial" w:cs="Arial"/>
          <w:i w:val="false"/>
          <w:i w:val="false"/>
          <w:iCs w:val="false"/>
          <w:sz w:val="20"/>
        </w:rPr>
      </w:pPr>
      <w:r>
        <w:rPr>
          <w:rFonts w:cs="Arial" w:ascii="Arial" w:hAnsi="Arial"/>
          <w:i w:val="false"/>
          <w:iCs w:val="false"/>
          <w:sz w:val="20"/>
        </w:rPr>
        <w:t>Začíná se počtem a skladbou pracovníků, dále se šetří výměra celkové zemědělské půdy. Ta se člení na vlastní a pronajatou, dále podle kultur, podle výměry v jednotlivých katastrech. Sledováno je využití orné půdy, pozornost se věnuje i výměře ovocných sadů a počtu ovocných stromů, neopomenuty jsou i skleníky a fóliovníky. Šetří se stavy jednotlivých hospodářských zvířat podle kategorií harmonizovaných s EU.</w:t>
      </w:r>
    </w:p>
    <w:p>
      <w:pPr>
        <w:pStyle w:val="Zkladntext3"/>
        <w:rPr>
          <w:rFonts w:ascii="Arial" w:hAnsi="Arial" w:cs="Arial"/>
          <w:i w:val="false"/>
          <w:i w:val="false"/>
          <w:iCs w:val="false"/>
          <w:sz w:val="20"/>
        </w:rPr>
      </w:pPr>
      <w:r>
        <w:rPr>
          <w:rFonts w:cs="Arial" w:ascii="Arial" w:hAnsi="Arial"/>
          <w:i w:val="false"/>
          <w:iCs w:val="false"/>
          <w:sz w:val="20"/>
        </w:rPr>
        <w:t xml:space="preserve">Podnikatel je dotazován rovněž na vybavenost hospodářství stroji a zařízeními a na mimozemědělskou činnost konanou ve prospěch rozvoje venkova. Předmětem zájmu je také zpracování vlastních výrobků a opomenuto není ani stále aktuálnější ekologické zemědělství. </w:t>
      </w:r>
    </w:p>
    <w:p>
      <w:pPr>
        <w:pStyle w:val="Zkladntext3"/>
        <w:rPr>
          <w:rFonts w:ascii="Arial" w:hAnsi="Arial" w:cs="Arial"/>
          <w:i w:val="false"/>
          <w:i w:val="false"/>
          <w:iCs w:val="false"/>
          <w:sz w:val="20"/>
        </w:rPr>
      </w:pPr>
      <w:r>
        <w:rPr>
          <w:rFonts w:cs="Arial" w:ascii="Arial" w:hAnsi="Arial"/>
          <w:i w:val="false"/>
          <w:iCs w:val="false"/>
          <w:sz w:val="20"/>
        </w:rPr>
      </w:r>
    </w:p>
    <w:p>
      <w:pPr>
        <w:pStyle w:val="Zkladntext3"/>
        <w:rPr/>
      </w:pPr>
      <w:r>
        <w:rPr>
          <w:rFonts w:cs="Arial" w:ascii="Arial" w:hAnsi="Arial"/>
          <w:i w:val="false"/>
          <w:iCs w:val="false"/>
          <w:sz w:val="20"/>
        </w:rPr>
        <w:t>V případě malých zemědělců se vyplnění dotazníku zúží na základní oddíly charakterizující rozsah jejich hospodaření - tedy celková výměra zemědělské půdy, výměra hlavních zemědělských plodin, stavy zvířat a také údaje o pracovních silách.</w:t>
      </w:r>
    </w:p>
    <w:p>
      <w:pPr>
        <w:pStyle w:val="Normal"/>
        <w:tabs>
          <w:tab w:val="clear" w:pos="708"/>
          <w:tab w:val="left" w:pos="1" w:leader="none"/>
          <w:tab w:val="left" w:pos="700" w:leader="none"/>
          <w:tab w:val="left" w:pos="1399" w:leader="none"/>
          <w:tab w:val="left" w:pos="2119" w:leader="none"/>
          <w:tab w:val="left" w:pos="2820" w:leader="none"/>
          <w:tab w:val="left" w:pos="3540" w:leader="none"/>
          <w:tab w:val="left" w:pos="4240" w:leader="none"/>
          <w:tab w:val="left" w:pos="4939" w:leader="none"/>
          <w:tab w:val="left" w:pos="5659" w:leader="none"/>
          <w:tab w:val="left" w:pos="6360" w:leader="none"/>
          <w:tab w:val="left" w:pos="7080" w:leader="none"/>
          <w:tab w:val="left" w:pos="7780" w:leader="none"/>
          <w:tab w:val="left" w:pos="8479" w:leader="none"/>
          <w:tab w:val="left" w:pos="8640" w:leader="none"/>
          <w:tab w:val="left" w:pos="9900" w:leader="none"/>
          <w:tab w:val="left" w:pos="10620" w:leader="none"/>
          <w:tab w:val="left" w:pos="11320" w:leader="none"/>
          <w:tab w:val="left" w:pos="12019" w:leader="none"/>
          <w:tab w:val="left" w:pos="12739" w:leader="none"/>
          <w:tab w:val="left" w:pos="13459" w:leader="none"/>
          <w:tab w:val="left" w:pos="14179" w:leader="none"/>
          <w:tab w:val="left" w:pos="14899" w:leader="none"/>
          <w:tab w:val="left" w:pos="15619" w:leader="none"/>
          <w:tab w:val="left" w:pos="16339" w:leader="none"/>
          <w:tab w:val="left" w:pos="17059" w:leader="none"/>
          <w:tab w:val="left" w:pos="17779" w:leader="none"/>
          <w:tab w:val="left" w:pos="18499" w:leader="none"/>
          <w:tab w:val="left" w:pos="19219" w:leader="none"/>
          <w:tab w:val="left" w:pos="19939" w:leader="none"/>
          <w:tab w:val="left" w:pos="20659" w:leader="none"/>
          <w:tab w:val="left" w:pos="21379" w:leader="none"/>
          <w:tab w:val="left" w:pos="22099" w:leader="none"/>
        </w:tabs>
        <w:jc w:val="both"/>
        <w:rPr>
          <w:rFonts w:ascii="Arial" w:hAnsi="Arial" w:cs="Arial"/>
          <w:b w:val="false"/>
          <w:b w:val="false"/>
          <w:bCs/>
          <w:i/>
          <w:i/>
          <w:iCs/>
          <w:sz w:val="20"/>
        </w:rPr>
      </w:pPr>
      <w:r>
        <w:rPr>
          <w:rFonts w:cs="Arial" w:ascii="Arial" w:hAnsi="Arial"/>
          <w:b w:val="false"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1" w:leader="none"/>
          <w:tab w:val="left" w:pos="700" w:leader="none"/>
          <w:tab w:val="left" w:pos="1399" w:leader="none"/>
          <w:tab w:val="left" w:pos="2119" w:leader="none"/>
          <w:tab w:val="left" w:pos="2820" w:leader="none"/>
          <w:tab w:val="left" w:pos="3540" w:leader="none"/>
          <w:tab w:val="left" w:pos="4240" w:leader="none"/>
          <w:tab w:val="left" w:pos="4939" w:leader="none"/>
          <w:tab w:val="left" w:pos="5659" w:leader="none"/>
          <w:tab w:val="left" w:pos="6360" w:leader="none"/>
          <w:tab w:val="left" w:pos="7080" w:leader="none"/>
          <w:tab w:val="left" w:pos="7780" w:leader="none"/>
          <w:tab w:val="left" w:pos="8479" w:leader="none"/>
          <w:tab w:val="left" w:pos="8640" w:leader="none"/>
          <w:tab w:val="left" w:pos="9900" w:leader="none"/>
          <w:tab w:val="left" w:pos="10620" w:leader="none"/>
          <w:tab w:val="left" w:pos="11320" w:leader="none"/>
          <w:tab w:val="left" w:pos="12019" w:leader="none"/>
          <w:tab w:val="left" w:pos="12739" w:leader="none"/>
          <w:tab w:val="left" w:pos="13459" w:leader="none"/>
          <w:tab w:val="left" w:pos="14179" w:leader="none"/>
          <w:tab w:val="left" w:pos="14899" w:leader="none"/>
          <w:tab w:val="left" w:pos="15619" w:leader="none"/>
          <w:tab w:val="left" w:pos="16339" w:leader="none"/>
          <w:tab w:val="left" w:pos="17059" w:leader="none"/>
          <w:tab w:val="left" w:pos="17779" w:leader="none"/>
          <w:tab w:val="left" w:pos="18499" w:leader="none"/>
          <w:tab w:val="left" w:pos="19219" w:leader="none"/>
          <w:tab w:val="left" w:pos="19939" w:leader="none"/>
          <w:tab w:val="left" w:pos="20659" w:leader="none"/>
          <w:tab w:val="left" w:pos="21379" w:leader="none"/>
          <w:tab w:val="left" w:pos="22099" w:leader="none"/>
        </w:tabs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tabs>
          <w:tab w:val="clear" w:pos="708"/>
          <w:tab w:val="left" w:pos="1" w:leader="none"/>
          <w:tab w:val="left" w:pos="700" w:leader="none"/>
          <w:tab w:val="left" w:pos="1399" w:leader="none"/>
          <w:tab w:val="left" w:pos="2119" w:leader="none"/>
          <w:tab w:val="left" w:pos="2820" w:leader="none"/>
          <w:tab w:val="left" w:pos="3540" w:leader="none"/>
          <w:tab w:val="left" w:pos="4240" w:leader="none"/>
          <w:tab w:val="left" w:pos="4939" w:leader="none"/>
          <w:tab w:val="left" w:pos="5659" w:leader="none"/>
          <w:tab w:val="left" w:pos="6360" w:leader="none"/>
          <w:tab w:val="left" w:pos="7080" w:leader="none"/>
          <w:tab w:val="left" w:pos="7780" w:leader="none"/>
          <w:tab w:val="left" w:pos="8479" w:leader="none"/>
          <w:tab w:val="left" w:pos="8640" w:leader="none"/>
          <w:tab w:val="left" w:pos="9900" w:leader="none"/>
          <w:tab w:val="left" w:pos="10620" w:leader="none"/>
          <w:tab w:val="left" w:pos="11320" w:leader="none"/>
          <w:tab w:val="left" w:pos="12019" w:leader="none"/>
          <w:tab w:val="left" w:pos="12739" w:leader="none"/>
          <w:tab w:val="left" w:pos="13459" w:leader="none"/>
          <w:tab w:val="left" w:pos="14179" w:leader="none"/>
          <w:tab w:val="left" w:pos="14899" w:leader="none"/>
          <w:tab w:val="left" w:pos="15619" w:leader="none"/>
          <w:tab w:val="left" w:pos="16339" w:leader="none"/>
          <w:tab w:val="left" w:pos="17059" w:leader="none"/>
          <w:tab w:val="left" w:pos="17779" w:leader="none"/>
          <w:tab w:val="left" w:pos="18499" w:leader="none"/>
          <w:tab w:val="left" w:pos="19219" w:leader="none"/>
          <w:tab w:val="left" w:pos="19939" w:leader="none"/>
          <w:tab w:val="left" w:pos="20659" w:leader="none"/>
          <w:tab w:val="left" w:pos="21379" w:leader="none"/>
          <w:tab w:val="left" w:pos="22099" w:leader="none"/>
        </w:tabs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Ing. Jiří Hrbek</w:t>
      </w:r>
    </w:p>
    <w:p>
      <w:pPr>
        <w:pStyle w:val="Normal"/>
        <w:tabs>
          <w:tab w:val="clear" w:pos="708"/>
          <w:tab w:val="left" w:pos="1" w:leader="none"/>
          <w:tab w:val="left" w:pos="700" w:leader="none"/>
          <w:tab w:val="left" w:pos="1399" w:leader="none"/>
          <w:tab w:val="left" w:pos="2119" w:leader="none"/>
          <w:tab w:val="left" w:pos="2820" w:leader="none"/>
          <w:tab w:val="left" w:pos="3540" w:leader="none"/>
          <w:tab w:val="left" w:pos="4240" w:leader="none"/>
          <w:tab w:val="left" w:pos="4939" w:leader="none"/>
          <w:tab w:val="left" w:pos="5659" w:leader="none"/>
          <w:tab w:val="left" w:pos="6360" w:leader="none"/>
          <w:tab w:val="left" w:pos="7080" w:leader="none"/>
          <w:tab w:val="left" w:pos="7780" w:leader="none"/>
          <w:tab w:val="left" w:pos="8479" w:leader="none"/>
          <w:tab w:val="left" w:pos="8640" w:leader="none"/>
          <w:tab w:val="left" w:pos="9900" w:leader="none"/>
          <w:tab w:val="left" w:pos="10620" w:leader="none"/>
          <w:tab w:val="left" w:pos="11320" w:leader="none"/>
          <w:tab w:val="left" w:pos="12019" w:leader="none"/>
          <w:tab w:val="left" w:pos="12739" w:leader="none"/>
          <w:tab w:val="left" w:pos="13459" w:leader="none"/>
          <w:tab w:val="left" w:pos="14179" w:leader="none"/>
          <w:tab w:val="left" w:pos="14899" w:leader="none"/>
          <w:tab w:val="left" w:pos="15619" w:leader="none"/>
          <w:tab w:val="left" w:pos="16339" w:leader="none"/>
          <w:tab w:val="left" w:pos="17059" w:leader="none"/>
          <w:tab w:val="left" w:pos="17779" w:leader="none"/>
          <w:tab w:val="left" w:pos="18499" w:leader="none"/>
          <w:tab w:val="left" w:pos="19219" w:leader="none"/>
          <w:tab w:val="left" w:pos="19939" w:leader="none"/>
          <w:tab w:val="left" w:pos="20659" w:leader="none"/>
          <w:tab w:val="left" w:pos="21379" w:leader="none"/>
          <w:tab w:val="left" w:pos="22099" w:leader="none"/>
        </w:tabs>
        <w:jc w:val="both"/>
        <w:rPr/>
      </w:pPr>
      <w:r>
        <w:rPr>
          <w:rFonts w:cs="Arial" w:ascii="Arial" w:hAnsi="Arial"/>
          <w:b w:val="false"/>
          <w:bCs/>
          <w:sz w:val="20"/>
        </w:rPr>
        <w:t xml:space="preserve">ředitel Odboru </w:t>
      </w:r>
      <w:r>
        <w:rPr>
          <w:rFonts w:cs="Arial CE" w:ascii="Arial CE" w:hAnsi="Arial CE"/>
          <w:b w:val="false"/>
          <w:bCs/>
          <w:sz w:val="20"/>
        </w:rPr>
        <w:t>statistiky zemědělství, lesnictví a životního prostředí</w:t>
      </w:r>
    </w:p>
    <w:p>
      <w:pPr>
        <w:pStyle w:val="Normal"/>
        <w:tabs>
          <w:tab w:val="clear" w:pos="708"/>
          <w:tab w:val="left" w:pos="1" w:leader="none"/>
          <w:tab w:val="left" w:pos="700" w:leader="none"/>
          <w:tab w:val="left" w:pos="1399" w:leader="none"/>
          <w:tab w:val="left" w:pos="2119" w:leader="none"/>
          <w:tab w:val="left" w:pos="2820" w:leader="none"/>
          <w:tab w:val="left" w:pos="3540" w:leader="none"/>
          <w:tab w:val="left" w:pos="4240" w:leader="none"/>
          <w:tab w:val="left" w:pos="4939" w:leader="none"/>
          <w:tab w:val="left" w:pos="5659" w:leader="none"/>
          <w:tab w:val="left" w:pos="6360" w:leader="none"/>
          <w:tab w:val="left" w:pos="7080" w:leader="none"/>
          <w:tab w:val="left" w:pos="7780" w:leader="none"/>
          <w:tab w:val="left" w:pos="8479" w:leader="none"/>
          <w:tab w:val="left" w:pos="8640" w:leader="none"/>
          <w:tab w:val="left" w:pos="9900" w:leader="none"/>
          <w:tab w:val="left" w:pos="10620" w:leader="none"/>
          <w:tab w:val="left" w:pos="11320" w:leader="none"/>
          <w:tab w:val="left" w:pos="12019" w:leader="none"/>
          <w:tab w:val="left" w:pos="12739" w:leader="none"/>
          <w:tab w:val="left" w:pos="13459" w:leader="none"/>
          <w:tab w:val="left" w:pos="14179" w:leader="none"/>
          <w:tab w:val="left" w:pos="14899" w:leader="none"/>
          <w:tab w:val="left" w:pos="15619" w:leader="none"/>
          <w:tab w:val="left" w:pos="16339" w:leader="none"/>
          <w:tab w:val="left" w:pos="17059" w:leader="none"/>
          <w:tab w:val="left" w:pos="17779" w:leader="none"/>
          <w:tab w:val="left" w:pos="18499" w:leader="none"/>
          <w:tab w:val="left" w:pos="19219" w:leader="none"/>
          <w:tab w:val="left" w:pos="19939" w:leader="none"/>
          <w:tab w:val="left" w:pos="20659" w:leader="none"/>
          <w:tab w:val="left" w:pos="21379" w:leader="none"/>
          <w:tab w:val="left" w:pos="22099" w:leader="none"/>
        </w:tabs>
        <w:jc w:val="both"/>
        <w:rPr>
          <w:rFonts w:ascii="Arial CE" w:hAnsi="Arial CE" w:cs="Arial CE"/>
          <w:b w:val="false"/>
          <w:b w:val="false"/>
          <w:bCs/>
          <w:sz w:val="20"/>
        </w:rPr>
      </w:pPr>
      <w:r>
        <w:rPr>
          <w:rFonts w:cs="Arial CE" w:ascii="Arial CE" w:hAnsi="Arial CE"/>
          <w:b w:val="false"/>
          <w:bCs/>
          <w:sz w:val="20"/>
        </w:rPr>
        <w:t>tel. 224 382 587</w:t>
      </w:r>
    </w:p>
    <w:p>
      <w:pPr>
        <w:pStyle w:val="Normal"/>
        <w:tabs>
          <w:tab w:val="clear" w:pos="708"/>
          <w:tab w:val="left" w:pos="1" w:leader="none"/>
          <w:tab w:val="left" w:pos="700" w:leader="none"/>
          <w:tab w:val="left" w:pos="1399" w:leader="none"/>
          <w:tab w:val="left" w:pos="2119" w:leader="none"/>
          <w:tab w:val="left" w:pos="2820" w:leader="none"/>
          <w:tab w:val="left" w:pos="3540" w:leader="none"/>
          <w:tab w:val="left" w:pos="4240" w:leader="none"/>
          <w:tab w:val="left" w:pos="4939" w:leader="none"/>
          <w:tab w:val="left" w:pos="5659" w:leader="none"/>
          <w:tab w:val="left" w:pos="6360" w:leader="none"/>
          <w:tab w:val="left" w:pos="7080" w:leader="none"/>
          <w:tab w:val="left" w:pos="7780" w:leader="none"/>
          <w:tab w:val="left" w:pos="8479" w:leader="none"/>
          <w:tab w:val="left" w:pos="8640" w:leader="none"/>
          <w:tab w:val="left" w:pos="9900" w:leader="none"/>
          <w:tab w:val="left" w:pos="10620" w:leader="none"/>
          <w:tab w:val="left" w:pos="11320" w:leader="none"/>
          <w:tab w:val="left" w:pos="12019" w:leader="none"/>
          <w:tab w:val="left" w:pos="12739" w:leader="none"/>
          <w:tab w:val="left" w:pos="13459" w:leader="none"/>
          <w:tab w:val="left" w:pos="14179" w:leader="none"/>
          <w:tab w:val="left" w:pos="14899" w:leader="none"/>
          <w:tab w:val="left" w:pos="15619" w:leader="none"/>
          <w:tab w:val="left" w:pos="16339" w:leader="none"/>
          <w:tab w:val="left" w:pos="17059" w:leader="none"/>
          <w:tab w:val="left" w:pos="17779" w:leader="none"/>
          <w:tab w:val="left" w:pos="18499" w:leader="none"/>
          <w:tab w:val="left" w:pos="19219" w:leader="none"/>
          <w:tab w:val="left" w:pos="19939" w:leader="none"/>
          <w:tab w:val="left" w:pos="20659" w:leader="none"/>
          <w:tab w:val="left" w:pos="21379" w:leader="none"/>
          <w:tab w:val="left" w:pos="22099" w:leader="none"/>
        </w:tabs>
        <w:jc w:val="both"/>
        <w:rPr/>
      </w:pPr>
      <w:r>
        <w:rPr>
          <w:rFonts w:cs="Arial CE" w:ascii="Arial CE" w:hAnsi="Arial CE"/>
          <w:b w:val="false"/>
          <w:bCs/>
          <w:sz w:val="20"/>
        </w:rPr>
        <w:t>hrbek@gw.czso.cz</w:t>
      </w:r>
      <w:r>
        <w:rPr>
          <w:rFonts w:cs="Arial CE" w:ascii="Arial CE" w:hAnsi="Arial CE"/>
          <w:sz w:val="20"/>
        </w:rPr>
        <w:t xml:space="preserve"> </w:t>
      </w:r>
      <w:r>
        <w:rPr>
          <w:rFonts w:cs="Arial" w:ascii="Arial" w:hAnsi="Arial"/>
          <w:b w:val="false"/>
          <w:bCs/>
          <w:sz w:val="20"/>
        </w:rPr>
        <w:t xml:space="preserve"> </w:t>
      </w:r>
    </w:p>
    <w:p>
      <w:pPr>
        <w:pStyle w:val="Normal"/>
        <w:tabs>
          <w:tab w:val="clear" w:pos="708"/>
          <w:tab w:val="left" w:pos="1" w:leader="none"/>
          <w:tab w:val="left" w:pos="700" w:leader="none"/>
          <w:tab w:val="left" w:pos="1399" w:leader="none"/>
          <w:tab w:val="left" w:pos="2119" w:leader="none"/>
          <w:tab w:val="left" w:pos="2820" w:leader="none"/>
          <w:tab w:val="left" w:pos="3540" w:leader="none"/>
          <w:tab w:val="left" w:pos="4240" w:leader="none"/>
          <w:tab w:val="left" w:pos="4939" w:leader="none"/>
          <w:tab w:val="left" w:pos="5659" w:leader="none"/>
          <w:tab w:val="left" w:pos="6360" w:leader="none"/>
          <w:tab w:val="left" w:pos="7080" w:leader="none"/>
          <w:tab w:val="left" w:pos="7780" w:leader="none"/>
          <w:tab w:val="left" w:pos="8479" w:leader="none"/>
          <w:tab w:val="left" w:pos="8640" w:leader="none"/>
          <w:tab w:val="left" w:pos="9900" w:leader="none"/>
          <w:tab w:val="left" w:pos="10620" w:leader="none"/>
          <w:tab w:val="left" w:pos="11320" w:leader="none"/>
          <w:tab w:val="left" w:pos="12019" w:leader="none"/>
          <w:tab w:val="left" w:pos="12739" w:leader="none"/>
          <w:tab w:val="left" w:pos="13459" w:leader="none"/>
          <w:tab w:val="left" w:pos="14179" w:leader="none"/>
          <w:tab w:val="left" w:pos="14899" w:leader="none"/>
          <w:tab w:val="left" w:pos="15619" w:leader="none"/>
          <w:tab w:val="left" w:pos="16339" w:leader="none"/>
          <w:tab w:val="left" w:pos="17059" w:leader="none"/>
          <w:tab w:val="left" w:pos="17779" w:leader="none"/>
          <w:tab w:val="left" w:pos="18499" w:leader="none"/>
          <w:tab w:val="left" w:pos="19219" w:leader="none"/>
          <w:tab w:val="left" w:pos="19939" w:leader="none"/>
          <w:tab w:val="left" w:pos="20659" w:leader="none"/>
          <w:tab w:val="left" w:pos="21379" w:leader="none"/>
          <w:tab w:val="left" w:pos="22099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E Normální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00"/>
    <w:family w:val="modern"/>
    <w:pitch w:val="default"/>
  </w:font>
  <w:font w:name="Arial">
    <w:charset w:val="ee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CE Normální" w:hAnsi="ARIAL CE Normální" w:eastAsia="Times New Roman" w:cs="ARIAL CE Normální"/>
      <w:b/>
      <w:color w:val="auto"/>
      <w:sz w:val="28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 w:val="false"/>
      <w:bCs/>
      <w:sz w:val="24"/>
      <w:szCs w:val="22"/>
    </w:rPr>
  </w:style>
  <w:style w:type="paragraph" w:styleId="Zkladntext2">
    <w:name w:val="Základní text 2"/>
    <w:basedOn w:val="Normal"/>
    <w:qFormat/>
    <w:pPr>
      <w:tabs>
        <w:tab w:val="clear" w:pos="708"/>
        <w:tab w:val="left" w:pos="1" w:leader="none"/>
        <w:tab w:val="left" w:pos="700" w:leader="none"/>
        <w:tab w:val="left" w:pos="1399" w:leader="none"/>
        <w:tab w:val="left" w:pos="2119" w:leader="none"/>
        <w:tab w:val="left" w:pos="2820" w:leader="none"/>
        <w:tab w:val="left" w:pos="3540" w:leader="none"/>
        <w:tab w:val="left" w:pos="4240" w:leader="none"/>
        <w:tab w:val="left" w:pos="4939" w:leader="none"/>
        <w:tab w:val="left" w:pos="5659" w:leader="none"/>
        <w:tab w:val="left" w:pos="6360" w:leader="none"/>
        <w:tab w:val="left" w:pos="7080" w:leader="none"/>
        <w:tab w:val="left" w:pos="7780" w:leader="none"/>
        <w:tab w:val="left" w:pos="8479" w:leader="none"/>
        <w:tab w:val="left" w:pos="8640" w:leader="none"/>
        <w:tab w:val="left" w:pos="9900" w:leader="none"/>
        <w:tab w:val="left" w:pos="10620" w:leader="none"/>
        <w:tab w:val="left" w:pos="11320" w:leader="none"/>
        <w:tab w:val="left" w:pos="12019" w:leader="none"/>
        <w:tab w:val="left" w:pos="12739" w:leader="none"/>
        <w:tab w:val="left" w:pos="13459" w:leader="none"/>
        <w:tab w:val="left" w:pos="14179" w:leader="none"/>
        <w:tab w:val="left" w:pos="14899" w:leader="none"/>
        <w:tab w:val="left" w:pos="15619" w:leader="none"/>
        <w:tab w:val="left" w:pos="16339" w:leader="none"/>
        <w:tab w:val="left" w:pos="17059" w:leader="none"/>
        <w:tab w:val="left" w:pos="17779" w:leader="none"/>
        <w:tab w:val="left" w:pos="18499" w:leader="none"/>
        <w:tab w:val="left" w:pos="19219" w:leader="none"/>
        <w:tab w:val="left" w:pos="19939" w:leader="none"/>
        <w:tab w:val="left" w:pos="20659" w:leader="none"/>
        <w:tab w:val="left" w:pos="21379" w:leader="none"/>
        <w:tab w:val="left" w:pos="22099" w:leader="none"/>
      </w:tabs>
      <w:jc w:val="both"/>
    </w:pPr>
    <w:rPr>
      <w:rFonts w:ascii="Times New Roman" w:hAnsi="Times New Roman" w:cs="Times New Roman"/>
      <w:b w:val="false"/>
      <w:bCs/>
      <w:sz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Zkladntext3">
    <w:name w:val="Základní text 3"/>
    <w:basedOn w:val="Normal"/>
    <w:qFormat/>
    <w:pPr>
      <w:tabs>
        <w:tab w:val="clear" w:pos="708"/>
        <w:tab w:val="left" w:pos="1" w:leader="none"/>
        <w:tab w:val="left" w:pos="700" w:leader="none"/>
        <w:tab w:val="left" w:pos="1399" w:leader="none"/>
        <w:tab w:val="left" w:pos="2119" w:leader="none"/>
        <w:tab w:val="left" w:pos="2820" w:leader="none"/>
        <w:tab w:val="left" w:pos="3540" w:leader="none"/>
        <w:tab w:val="left" w:pos="4240" w:leader="none"/>
        <w:tab w:val="left" w:pos="4939" w:leader="none"/>
        <w:tab w:val="left" w:pos="5659" w:leader="none"/>
        <w:tab w:val="left" w:pos="6360" w:leader="none"/>
        <w:tab w:val="left" w:pos="7080" w:leader="none"/>
        <w:tab w:val="left" w:pos="7780" w:leader="none"/>
        <w:tab w:val="left" w:pos="8479" w:leader="none"/>
        <w:tab w:val="left" w:pos="8640" w:leader="none"/>
        <w:tab w:val="left" w:pos="9900" w:leader="none"/>
        <w:tab w:val="left" w:pos="10620" w:leader="none"/>
        <w:tab w:val="left" w:pos="11320" w:leader="none"/>
        <w:tab w:val="left" w:pos="12019" w:leader="none"/>
        <w:tab w:val="left" w:pos="12739" w:leader="none"/>
        <w:tab w:val="left" w:pos="13459" w:leader="none"/>
        <w:tab w:val="left" w:pos="14179" w:leader="none"/>
        <w:tab w:val="left" w:pos="14899" w:leader="none"/>
        <w:tab w:val="left" w:pos="15619" w:leader="none"/>
        <w:tab w:val="left" w:pos="16339" w:leader="none"/>
        <w:tab w:val="left" w:pos="17059" w:leader="none"/>
        <w:tab w:val="left" w:pos="17779" w:leader="none"/>
        <w:tab w:val="left" w:pos="18499" w:leader="none"/>
        <w:tab w:val="left" w:pos="19219" w:leader="none"/>
        <w:tab w:val="left" w:pos="19939" w:leader="none"/>
        <w:tab w:val="left" w:pos="20659" w:leader="none"/>
        <w:tab w:val="left" w:pos="21379" w:leader="none"/>
        <w:tab w:val="left" w:pos="22099" w:leader="none"/>
      </w:tabs>
      <w:jc w:val="both"/>
    </w:pPr>
    <w:rPr>
      <w:rFonts w:ascii="Times New Roman" w:hAnsi="Times New Roman" w:cs="Times New Roman"/>
      <w:b w:val="false"/>
      <w:bCs/>
      <w:i/>
      <w:i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06:58:00Z</dcterms:created>
  <dc:creator>hurtikova</dc:creator>
  <dc:description/>
  <dc:language>en-US</dc:language>
  <cp:lastModifiedBy>csu</cp:lastModifiedBy>
  <cp:lastPrinted>2003-09-16T08:59:00Z</cp:lastPrinted>
  <dcterms:modified xsi:type="dcterms:W3CDTF">2003-09-18T06:58:00Z</dcterms:modified>
  <cp:revision>2</cp:revision>
  <dc:subject/>
  <dc:title>Zemědělské strukturální šetření Zem 2003, zařazené do programu statistického zjišťování na podzim letošního roku, navazuje svý</dc:title>
</cp:coreProperties>
</file>