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á konference Českého statistického úřadu</w:t>
        <w:br/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názvem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sz w:val="28"/>
        </w:rPr>
        <w:t>Vývoj mezd a trhu práce v České repub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k vydání publikace „Analýza trhu práce 2000 až 2007“)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koná </w:t>
        <w:br/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v pátek 19. září 2008 v 10.30 hodin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va Českého statistického úřadu </w:t>
        <w:br/>
        <w:t>Praha 10 – Strašnice</w:t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spacing w:before="0" w:after="0"/>
        <w:rPr>
          <w:sz w:val="20"/>
        </w:rPr>
      </w:pPr>
      <w:r>
        <w:rPr>
          <w:sz w:val="20"/>
        </w:rPr>
        <w:t>(dopravní spojení: Metro linka A - stanice Skalka)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skový referát </w:t>
      </w:r>
    </w:p>
    <w:p>
      <w:pPr>
        <w:pStyle w:val="Normal"/>
        <w:ind w:lef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celáře předsedy ČSÚ</w:t>
        <w:b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30" w:after="0"/>
      <w:ind w:left="96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8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9-17T08:09:00Z</dcterms:modified>
  <cp:revision>1</cp:revision>
  <dc:subject/>
  <dc:title> </dc:title>
</cp:coreProperties>
</file>