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object w:dxaOrig="2894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55pt;height:105.3pt" filled="f" o:ole="">
            <v:imagedata r:id="rId3" o:title=""/>
          </v:shape>
          <o:OLEObject Type="Embed" ProgID="" ShapeID="ole_rId2" DrawAspect="Content" ObjectID="_1777972946" r:id="rId2"/>
        </w:objec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8. února 2009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Životní podmínky  20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</w:rPr>
        <w:t>Český statistický úřad (ČSÚ) uskuteční v době od 21. února do 10. května 2009 pátý ročník šetření o příjmech a životních podmínkách domácností v ČR nazvaného Životní podmínky 2009. Závazek provádět toto šetření vyplývá z členství země v EU. V rámci programu EU</w:t>
        <w:noBreakHyphen/>
        <w:t>SILC </w:t>
      </w:r>
      <w:r>
        <w:rPr>
          <w:rFonts w:cs="Arial" w:ascii="Arial" w:hAnsi="Arial"/>
          <w:sz w:val="20"/>
          <w:lang w:val="en-US" w:eastAsia="en-US"/>
        </w:rPr>
        <w:t xml:space="preserve">(European Union - Statistics on Income and Living Conditions) jej </w:t>
      </w:r>
      <w:r>
        <w:rPr>
          <w:rFonts w:cs="Arial" w:ascii="Arial" w:hAnsi="Arial"/>
          <w:sz w:val="20"/>
        </w:rPr>
        <w:t xml:space="preserve">zabezpečují i ostatní členové Evropského společenství. Jeho smyslem je dlouhodobě získávat srovnatelná data o sociální situaci obyvatel v evropských zemích. Na národní úrovni budou výsledky využívány pro cílené nastavení sociální politiky státu a pro hodnocení jejího dopadu na životní úroveň občanů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ření je uspořádáno jako tzv. rotační panel. Vybrané domácnosti jsou opakovaně navštěvovány v ročním intervalu po dobu 4 let, přičemž každoročně se jich zhruba jedna čtvrtina obmění (záleží na míře vyšetřenosti). Do letošního šetření je tak na celém území České republiky zahrnuto 7686 domácností z předchozích tří let. Nově budou navštíveny domácnosti ve 4300 bytech náhodně vybraných pro letošní zjišťování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</w:rPr>
        <w:t xml:space="preserve">Dotazník má několik částí zaměřených na zjišťování za domácnost jako celek a za jednotlivé osoby starší 16ti let. Za domácnost se zjišťují např. údaje o bydlení, transferech mezi domácnostmi, o dávkách státní sociální podpory. Za osoby se šetří údaje o pracovní aktivitě a příjmech, další otázky jsou věnovány např. zdraví a vzdělání. Každoročně je zařazováno tematické doplňkové šetření, letos zaměřené na materiální a sociální podmínky. Dotazníky vyplní s obyvateli vybraného bytu tazatel, který je povinen prokázat se při osobní návštěvě domácnosti průkazem tazatele nebo průkazem zaměstnance ČSÚ a na požádání respondenta předložit také svůj občanský průkaz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y ČSÚ zamezil případnému zneužití této akce, rozesílá v těchto dnech na adresy domácností ve vybraných bytech dopis s termínem návštěvy tazatele a spojením na odpovědného pracovníka ČSÚ, u něhož je možné získat detailnější informace, případně dohodnout jiný termín návštěvy. Informováni jsou také starostové dotčených měst a obcí a všechna ředitelství policie ČR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í ČSÚ je chránit získané údaje podle přísných požadavků zákona o státní statistické službě č. 89/1995 Sb. a zákona o ochraně osobních údajů č. 101/2000 Sb. Ve všech etapách šetření i zpracování jsou zúčastnění pracovníci vázáni mlčenlivostí ve smyslu §16 zákona č.89/1995 Sb. Výstupem ze šetření jsou zcela anonymizované soubory dat, které neumožňují identifikovat individuální údaje týkající se konkrétní domácnosti či osoby. Originální dotazníky budou skartovány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ČSÚ si je vědom náročnosti tohoto šetření, a proto si velmi váží všech občanů, kteří projeví ochotu účastnit se tohoto dobrovolného šetření a kteří poskytnutím pravdivých údajů přispějí k získání objektivních dat o sociální situaci českých domácností. </w:t>
      </w:r>
    </w:p>
    <w:p>
      <w:pPr>
        <w:pStyle w:val="Zkladntextodsazen3"/>
        <w:ind w:firstLine="709"/>
        <w:rPr>
          <w:sz w:val="20"/>
        </w:rPr>
      </w:pPr>
      <w:r>
        <w:rPr>
          <w:sz w:val="20"/>
        </w:rPr>
        <w:t>Tiskový referát</w:t>
      </w:r>
    </w:p>
    <w:p>
      <w:pPr>
        <w:pStyle w:val="Zkladntextodsazen3"/>
        <w:spacing w:before="0" w:after="120"/>
        <w:ind w:firstLine="709"/>
        <w:rPr/>
      </w:pPr>
      <w:r>
        <w:rPr>
          <w:sz w:val="20"/>
        </w:rPr>
        <w:t>Kanceláře předsedy ČSÚ</w:t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3:00Z</dcterms:created>
  <dc:creator>Prorok</dc:creator>
  <dc:description/>
  <dc:language>en-US</dc:language>
  <cp:lastModifiedBy>Jaromír Kalmus</cp:lastModifiedBy>
  <cp:lastPrinted>2005-09-21T14:18:00Z</cp:lastPrinted>
  <dcterms:modified xsi:type="dcterms:W3CDTF">2009-02-18T08:49:00Z</dcterms:modified>
  <cp:revision>4</cp:revision>
  <dc:subject/>
  <dc:title> </dc:title>
</cp:coreProperties>
</file>