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object w:dxaOrig="2894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55pt;height:105.3pt" filled="f" o:ole="">
            <v:imagedata r:id="rId3" o:title=""/>
          </v:shape>
          <o:OLEObject Type="Embed" ProgID="" ShapeID="ole_rId2" DrawAspect="Content" ObjectID="_43077373" r:id="rId2"/>
        </w:object>
      </w:r>
    </w:p>
    <w:p>
      <w:pPr>
        <w:pStyle w:val="Heading"/>
        <w:ind w:firstLine="708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ind w:firstLine="708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17. února 2010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Životní podmínky  2010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</w:rPr>
        <w:t>Český statistický úřad (ČSÚ) organizuje v období od 20. února do 25. dubna 2010 další  ročník šetření o příjmech a životních podmínkách domácností v ČR nazvaného Životní podmínky 2010. Spolu s ČSÚ jej v rámci programu EU</w:t>
        <w:noBreakHyphen/>
        <w:t>SILC </w:t>
      </w:r>
      <w:r>
        <w:rPr>
          <w:rFonts w:cs="Arial" w:ascii="Arial" w:hAnsi="Arial"/>
          <w:sz w:val="20"/>
          <w:lang w:val="en-US" w:eastAsia="en-US"/>
        </w:rPr>
        <w:t xml:space="preserve">(European Union - Statistics on Income and Living Conditions) </w:t>
      </w:r>
      <w:r>
        <w:rPr>
          <w:rFonts w:cs="Arial" w:ascii="Arial" w:hAnsi="Arial"/>
          <w:sz w:val="20"/>
        </w:rPr>
        <w:t xml:space="preserve">zabezpečují ve svých zemích i ostatní evropské statistické úřady. Smyslem šetření je získat srovnatelná data pro hodnocení sociální situace v jednotlivých  členských zemích i v rámci celé Evropy. Na národní úrovni jsou výsledky využívány pro nastavení sociální politiky státu a pro hodnocení jejího dopadu na životní úroveň občanů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etření je uspořádáno jako tzv. rotační panel. Vybrané domácnosti jsou  navštěvovány jednou ročně po dobu 4 let, přičemž každý rok se jich zhruba jedna čtvrtina obmění (záleží na ochotě oslovených domácností poskytnout využitelné údaje). Do letošního šetření je tak na celém území České republiky zahrnuto 6 708 domácností z předchozích tří let a vedle nich budou poprvé navštíveny domácnosti ze 4 300 bytů náhodně vybraných pro letošní zjišťování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azník se skládá z několika částí zaměřených na zjišťování za domácnost jako celek a za jednotlivé osoby starší 16ti let. Za domácnost se zjišťují např. údaje o bydlení, peněžních a naturálních transferech mezi domácnostmi, o dávkách státní sociální podpory. Za osoby se šetří údaje o pracovní aktivitě a příjmech, další otázky jsou věnovány např. zdraví a vzdělání. Součástí zjišťování je také malé doplňkové šetření, letos tematicky zaměřené na správu financí v domácnosti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azníky vyplní s obyvateli vybraného bytu tazatel, který je povinen prokázat se při osobním kontaktu s domácností průkazem tazatele nebo průkazem zaměstnance ČSÚ a na požádání respondenta předložit také svůj občanský průkaz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spolupráci s Ministerstvem zdravotnictví a Ministerstvem práce a sociálních věcí zařadil ČSÚ v letošním roce do šetření také otázky týkající se domácí péče poskytované osobám, které se bez ní v běžném životě neobejdou, tj. starým, nemocným, zdravotně handicapovaným. Cílem je získat rámcový přehled o počtu osob a objemu práce, který je v domácnostech vázán na zdravotní a zdravotně sociální oblast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y ČSÚ předešel možným nedorozuměním, případně zamezil zneužití této akce, rozesílá v těchto dnech na adresy domácností ve vybraných bytech dopisy s termíny návštěv tazatelů a spojením na odpovědného pracovníka ČSÚ, u něhož je možné získat doplňující informace k šetření, případně dohodnout jiný termín návštěvy. Informováni jsou také starostové dotčených měst a obcí a příslušná ředitelství policie ČR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Ú plní své povinnosti v ochraně získaných údajů stanovených mu zákonem o státní statistické službě č. 89/1995 Sb. a zákonem o ochraně osobních údajů č. 101/2000 Sb. Ve všech fázích šetření i zpracování jsou zúčastnění pracovníci povinni zachovávat mlčenlivost o všech zjištěných skutečnostech ve smyslu §16 zákona č. 89/1995 Sb. Výstupem ze šetření jsou zcela anonymizovaná data, ze kterých nelze získat individuální informace o konkrétních domácnostech ani osobách. Originální dotazníky, stejně jako data na technických nosičích, budou zničeny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Ú si uvědomuje náročnost tohoto šetření, proto si velmi váží všech občanů-respondentů, kteří se tohoto dobrovolného šetření zúčastní. Bez jejich součinnosti nelze potřebné údaje o sociální situaci českých domácností získ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spacing w:before="0" w:after="0"/>
        <w:ind w:firstLine="709"/>
        <w:rPr>
          <w:sz w:val="20"/>
        </w:rPr>
      </w:pPr>
      <w:r>
        <w:rPr>
          <w:sz w:val="20"/>
        </w:rPr>
        <w:t>Tiskový referát</w:t>
      </w:r>
    </w:p>
    <w:p>
      <w:pPr>
        <w:pStyle w:val="Zkladntextodsazen3"/>
        <w:spacing w:before="0" w:after="0"/>
        <w:ind w:firstLine="709"/>
        <w:rPr>
          <w:b/>
          <w:b/>
          <w:bCs/>
        </w:rPr>
      </w:pPr>
      <w:r>
        <w:rPr>
          <w:sz w:val="20"/>
        </w:rPr>
        <w:t>Kanceláře předsedy ČSÚ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7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37:00Z</dcterms:created>
  <dc:creator>SystemService</dc:creator>
  <dc:description/>
  <dc:language>en-US</dc:language>
  <cp:lastModifiedBy>SystemService</cp:lastModifiedBy>
  <cp:lastPrinted>2002-12-11T15:25:00Z</cp:lastPrinted>
  <dcterms:modified xsi:type="dcterms:W3CDTF">2010-02-17T14:40:00Z</dcterms:modified>
  <cp:revision>1</cp:revision>
  <dc:subject/>
  <dc:title> </dc:title>
</cp:coreProperties>
</file>