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raha, 8. prosince 2011</w:t>
      </w:r>
    </w:p>
    <w:p>
      <w:pPr>
        <w:pStyle w:val="Heading3"/>
        <w:spacing w:lineRule="auto" w:line="252"/>
        <w:jc w:val="left"/>
        <w:rPr>
          <w:rFonts w:ascii="Arial" w:hAnsi="Arial" w:cs="Arial"/>
          <w:bCs/>
          <w:color w:val="000000"/>
          <w:kern w:val="2"/>
          <w:sz w:val="24"/>
          <w:szCs w:val="20"/>
        </w:rPr>
      </w:pPr>
      <w:r>
        <w:rPr>
          <w:rFonts w:cs="Arial"/>
          <w:bCs/>
          <w:color w:val="000000"/>
          <w:kern w:val="2"/>
          <w:sz w:val="24"/>
          <w:szCs w:val="20"/>
        </w:rPr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 xml:space="preserve">VÝVOZ ČESKÉHO CUKRU BĚHEM PĚTI LET TAKŘKA SKONČIL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bCs/>
          <w:color w:val="000000"/>
          <w:kern w:val="2"/>
          <w:sz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obchod se zemědělskými a potravinářskými produkty byl vloni zhruba o třetinu vyšší než o pět let dříve. U vývozu převažovaly komodity jako pšenice, mléko a mléčné výrobky, které pomáhaly poněkud tlumit celkové pasivum obchodní bilance v odvětví. Téměř polovinu zahraničního obchodu v odvětví tvořily ve sledovaném období hotové potravinářské a tabákové produkty a alkoholické nápo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celkovém obratu zahraničního obchodu si odvětví dlouhodobě udržuje podíl, který se pohybuje zhruba mezi čtyřmi až šesti procenty. Schodek se pohyboval v cenovém vyjádření mezi 24 až 35 miliardami korun.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voz je z velké části založen na mléku a následných produktech, vejcích a medu. Druhou největší exportní skupinou jsou nápoje – včetně lihovin a octa. Právě v této kapitole se vývoz od roku 1995 zvýšil o celou třetinu na 2,4 miliardy korun. Pokles vývozu v odvětví v posledních letech zaznamenal ČSÚ pouze v roce 2009 v době vrcholící recese. Tehdy se vývoz snížil meziročně o 4,9 %. Klesl především export živých zvířat (o 10,9 %), došlo také k výrazné změně ve struktuře vyvážených komodit. V roce 2005 byl hlavní vývozní položkou zemědělských a potravinářských produktů s podílem 5,9 % (4,6 miliardy Kč) cukr a chemicky čistá sacharóza. V roce 2010 se tato položka mezi deset hlavních vůbec nezařadila; její vývoz se proti roku 2005 snížil o 42,2 % a podíl klesl na 2,5 procenta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Dovoz ve sledovaných pěti letech trvale rostl, i když mírněji než vývoz (o 2,4 procentního bodu). I tak byl v letech 2005–2010 zahraniční obchod se zemědělskými a potravinářskými produkty v záporném saldu s prohlubující se tendencí. Import byl kryt exportem jen zhruba ze tří čtvrtin.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Důvody, proč se do země víc produktů určených pro potravinářství dováží, než vyváží, jsou dané. „Klimatické podmínky neumožňují pěstovat řadu zemědělských plodin - například rýži, citrusové plody a další jižní ovoce, kakaové boby, kávovník, čajovník ani určité druhy koření,“ vysvětluje ředitel odboru zahraničního obchodu ČSÚ Karel Král.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měř polovinu zahraničního obchodu v odvětví tvořilo ve sledovaném období hotové potravinářské a tabákové produkty a alkoholické nápoje. Zhruba čtvrtinu tvořil obchod s obilím a živými zvířaty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rvním pololetí letošního roku skončila bilance agrárního obchodu schodkem 17,9 miliardy korun, meziročně o 0,6 miliardy Kč vyšším. Převažující část zahraničního obchodu se zemědělskými a potravinářskými produkty je realizována se státy EU (zhruba 90 %), na státy mimo EU tak připadá přibližně desetina zahraničního obchodu se zemědělskými a potravinářskými produkty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jc w:val="lef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jc w:val="left"/>
        <w:rPr>
          <w:color w:val="000000"/>
          <w:sz w:val="20"/>
        </w:rPr>
      </w:pPr>
      <w:r>
        <w:rPr>
          <w:color w:val="000000"/>
          <w:sz w:val="20"/>
        </w:rPr>
        <w:t>Detailní informace naleznete v analýze „</w:t>
      </w:r>
      <w:r>
        <w:rPr>
          <w:b/>
          <w:sz w:val="20"/>
        </w:rPr>
        <w:t>Zahraniční obchod se zemědělskými a potravinářskými produkty (2005 až 2010)</w:t>
      </w:r>
      <w:r>
        <w:rPr>
          <w:color w:val="000000"/>
          <w:sz w:val="20"/>
        </w:rPr>
        <w:t xml:space="preserve">“, která je volně přístupná na webových stránkách ČSÚ, odkaz: </w:t>
      </w:r>
      <w:hyperlink r:id="rId2">
        <w:r>
          <w:rPr>
            <w:rStyle w:val="InternetLink"/>
            <w:sz w:val="20"/>
          </w:rPr>
          <w:t>http://www.czso.cz/csu/2011edicniplan.nsf/p/6010-11</w:t>
        </w:r>
      </w:hyperlink>
      <w:r>
        <w:rPr>
          <w:color w:val="000000"/>
          <w:sz w:val="20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Kontaktní osoby:                                                                     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0</wp:posOffset>
                </wp:positionV>
                <wp:extent cx="230187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Jiří Němeček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or vnější komunikace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4 2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M: 734 352 2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.nemecek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6pt;mso-wrap-distance-left:9.05pt;mso-wrap-distance-right:9.05pt;mso-wrap-distance-top:0pt;mso-wrap-distance-bottom:0pt;margin-top:10.5pt;mso-position-vertical-relative:text;margin-left:292.1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Jiří Němeček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bor vnější komunikace ČSÚ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4 22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M: 734 352 24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.nemecek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arel Král</w:t>
        <w:br/>
      </w:r>
      <w:r>
        <w:rPr>
          <w:rFonts w:cs="Arial" w:ascii="Arial" w:hAnsi="Arial"/>
          <w:color w:val="000000"/>
          <w:sz w:val="20"/>
        </w:rPr>
        <w:t>Odbor statistiky zahraničního obchodu ČSÚ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161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rel.kral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T34BAo00">
    <w:altName w:val="Arial"/>
    <w:charset w:val="00"/>
    <w:family w:val="swiss"/>
    <w:pitch w:val="default"/>
  </w:font>
  <w:font w:name="TT34BB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>
              <w:rFonts w:cs="TT34BAo00;Arial" w:ascii="TT34BAo00;Arial" w:hAnsi="TT34BAo00;Arial"/>
              <w:b/>
              <w:sz w:val="18"/>
              <w:szCs w:val="18"/>
            </w:rPr>
            <w:t>TIP:</w:t>
          </w:r>
          <w:r>
            <w:rPr>
              <w:rFonts w:cs="TT34BAo00;Arial" w:ascii="TT34BAo00;Arial" w:hAnsi="TT34BAo00;Arial"/>
              <w:sz w:val="18"/>
              <w:szCs w:val="18"/>
            </w:rPr>
            <w:t xml:space="preserve"> </w:t>
          </w:r>
          <w:r>
            <w:rPr>
              <w:rFonts w:cs="TT34BBo00" w:ascii="TT34BBo00" w:hAnsi="TT34BBo00"/>
              <w:sz w:val="18"/>
              <w:szCs w:val="18"/>
            </w:rPr>
            <w:t>Nové logo ČSÚ a zpracování jednotné vizuální identity úřadu platné od ledna 2012 můžete vidět</w:t>
          </w:r>
        </w:p>
        <w:p>
          <w:pPr>
            <w:pStyle w:val="Footer"/>
            <w:jc w:val="center"/>
            <w:rPr>
              <w:rFonts w:ascii="TT34BBo00" w:hAnsi="TT34BBo00" w:cs="TT34BBo00"/>
              <w:sz w:val="18"/>
              <w:szCs w:val="18"/>
            </w:rPr>
          </w:pPr>
          <w:r>
            <w:rPr>
              <w:rFonts w:cs="TT34BBo00" w:ascii="TT34BBo00" w:hAnsi="TT34BBo00"/>
              <w:sz w:val="18"/>
              <w:szCs w:val="18"/>
            </w:rPr>
            <w:t>na prezentaci v předsálí konferenčních místností ČSÚ, kde se pořádají i tiskové konference.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/6010-11" TargetMode="External"/><Relationship Id="rId3" Type="http://schemas.openxmlformats.org/officeDocument/2006/relationships/hyperlink" Target="mailto:j.nemecek@czso.cz" TargetMode="External"/><Relationship Id="rId4" Type="http://schemas.openxmlformats.org/officeDocument/2006/relationships/hyperlink" Target="mailto:j.nemecek@czso.cz" TargetMode="External"/><Relationship Id="rId5" Type="http://schemas.openxmlformats.org/officeDocument/2006/relationships/hyperlink" Target="mailto:karel.kral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4:00Z</dcterms:created>
  <dc:creator>System Service</dc:creator>
  <dc:description/>
  <cp:keywords/>
  <dc:language>en-US</dc:language>
  <cp:lastModifiedBy>Chramecky3167</cp:lastModifiedBy>
  <cp:lastPrinted>2011-06-23T12:54:00Z</cp:lastPrinted>
  <dcterms:modified xsi:type="dcterms:W3CDTF">2011-12-08T09:02:00Z</dcterms:modified>
  <cp:revision>4</cp:revision>
  <dc:subject/>
  <dc:title> </dc:title>
</cp:coreProperties>
</file>