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29. 8. 2012</w:t>
      </w:r>
    </w:p>
    <w:p>
      <w:pPr>
        <w:pStyle w:val="Heading1"/>
        <w:rPr/>
      </w:pPr>
      <w:r>
        <w:rPr/>
        <w:t xml:space="preserve">zefektivnění výkonu </w:t>
        <w:br/>
        <w:t>státní statistické služby dostalo zele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áda dnes podpořila záměr zefektivnění státní statistické služby předložený Českým statistickým úřadem. Schválený materiál tak navazuje na nedávné usnesení kabinetu v oblasti zjednodušení agend a zrušení duplicit ve státní správ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rFonts w:cs="Arial"/>
          <w:i/>
          <w:szCs w:val="20"/>
        </w:rPr>
        <w:t xml:space="preserve">Schválení záměru považuji za další krok správným směrem, který vychází z legitimního a oprávněného požadavku respondentů na snižování administrativní zátěže spojené se statistickým zjišťováním dle zákona 89/1995,“ </w:t>
      </w:r>
      <w:r>
        <w:rPr>
          <w:rFonts w:cs="Arial"/>
          <w:szCs w:val="20"/>
        </w:rPr>
        <w:t>uvedla po jednání vlády předsedkyně Českého statistického úřadu Iva Ritschelová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ůraz na snižování administrativní zátěže respondentů a širší využití administrativních zdrojů dat kladl Český statistický úřad již v minulých letech, což také vedlo k určitým úsporám jak na straně zpravodajských jednotek, tak na straně státního rozpočtu. Číselně vyjádřeno, došlo k úspoře až několika set milionů korun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Další cesty ke zvýšení efektivity státní statistické služby však reálně přesahují interní možnosti úřadu a vyžadují širší spolupráci mezi resorty. Mezi ně například patří odstranění duplicit ve sběru dat napříč ministerstvy, převedení k tomu vhodných statistických zjišťování rezortů do přímé působnosti ČSÚ či aktivnější spolupráce v oblasti využití administrativních zdrojů dat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i/>
          <w:szCs w:val="20"/>
        </w:rPr>
        <w:t>„</w:t>
      </w:r>
      <w:r>
        <w:rPr>
          <w:rFonts w:cs="Arial"/>
          <w:i/>
          <w:szCs w:val="20"/>
        </w:rPr>
        <w:t>Schválením předloženého záměru dostal ČSÚ mandát koordinovat přípravu konkrétních kroků, a to v úzké spolupráci mezi dotčenými resorty. Právě ochota ministerstev modifikovat vlastní statistická zjišťování bude velmi důležitým aspektem celé akce. Bez této součinnosti nebude možné očekávaných výsledků dosáhnout,“</w:t>
      </w:r>
      <w:r>
        <w:rPr>
          <w:rFonts w:cs="Arial"/>
          <w:szCs w:val="20"/>
        </w:rPr>
        <w:t xml:space="preserve"> doplňuje Iva Ritschelová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Konkrétním krokům bude v první fázi realizace záměru předcházet provedení výchozí analýzy. Vzešlé návrhy by pak měly přinést úspory státnímu rozpočtu pro rok 2014 a roky následné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chválený záměr je v souladu s programovým prohlášením vlády a reflektuje též vyjádření předsedy vlády z ledna letošního roku o snaze zjednodušit a centralizovat systém statistického výkaznictví v ČR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ontak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2630</wp:posOffset>
                </wp:positionH>
                <wp:positionV relativeFrom="paragraph">
                  <wp:posOffset>30480</wp:posOffset>
                </wp:positionV>
                <wp:extent cx="2243455" cy="116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65pt;height:91.55pt;mso-wrap-distance-left:9.05pt;mso-wrap-distance-right:9.05pt;mso-wrap-distance-top:0pt;mso-wrap-distance-bottom:0pt;margin-top:2.4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Mgr. Jan Cieslar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tiskový mluvčí ČSÚ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Tel.: 274 052 017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GSM: 724 800 157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E-mail: </w:t>
      </w:r>
      <w:hyperlink r:id="rId2">
        <w:r>
          <w:rPr>
            <w:rStyle w:val="InternetLink"/>
            <w:rFonts w:cs="Arial"/>
            <w:bCs/>
            <w:szCs w:val="20"/>
          </w:rPr>
          <w:t>jan.cieslar@czso.cz</w:t>
        </w:r>
      </w:hyperlink>
    </w:p>
    <w:p>
      <w:pPr>
        <w:pStyle w:val="Normal"/>
        <w:rPr>
          <w:rFonts w:eastAsia="Arial" w:cs="Arial"/>
          <w:bCs/>
          <w:szCs w:val="20"/>
        </w:rPr>
      </w:pPr>
      <w:r>
        <w:rPr>
          <w:rFonts w:eastAsia="Arial" w:cs="Arial"/>
          <w:bCs/>
          <w:szCs w:val="20"/>
        </w:rPr>
        <w:t xml:space="preserve">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2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cieslar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40:00Z</dcterms:created>
  <dc:creator>Jan Ernest</dc:creator>
  <dc:description/>
  <dc:language>en-US</dc:language>
  <cp:lastModifiedBy>SystemService</cp:lastModifiedBy>
  <cp:lastPrinted>2012-08-29T15:05:00Z</cp:lastPrinted>
  <dcterms:modified xsi:type="dcterms:W3CDTF">2012-08-29T13:29:00Z</dcterms:modified>
  <cp:revision>10</cp:revision>
  <dc:subject/>
  <dc:title>19</dc:title>
</cp:coreProperties>
</file>