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. září 2006</w:t>
      </w:r>
    </w:p>
    <w:p>
      <w:pPr>
        <w:pStyle w:val="Heading"/>
        <w:ind w:left="5664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ketní šetření o využívání elektronického pořizování statistických výkazů (II. etapa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Český statistický úřad pokračuje v šetření, pomocí kterého chce zjistit názory a zkušenosti vybraných firem se zpracováním statistických výkazů, s využitím programů pro „elektronické pořizování výkazů“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lavním cílem této etapy výzkumu je poznat respondenta, tj. osobu, která pro Český statistický úřad ve středně velkých firmách vyplňuje výkazy. Na základě výsledků šetření chceme zvolit takovou formu komunikace s respondenty, která by více zohledňovala jejich potřeby a současně i upravit systém elektronického pořizování, aby co nejvíce vyhovoval respondentů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y pro elektronicky získávané údaje slouží již delší dobu jako alternativa ke známým klasickým statistickým výkazům a umožňují, jak snadnější zpracování statistických výkazů u respondentů, tak i jejich efektivnější zpracování v rámci statistického úř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oblastech přípravy, zpracování a vyhodnocení výzkumu Český statistický úřad pokračuje ve spolupráci se společností Factum Invenio, která bude v této etapě šetření provádět dotazování ve vybraných firmách formou osobních rozhovorů vedených jejími taz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ed zahájením samotného dotazování bude všem vybraným firmám a společnostem zaslán informační dopis, ve kterém, kromě žádosti o spolupráci a uvedení cíle výzkumu, budou uvedeny kontakty na zaměstnance Českého statistického úřadu a Factum Inve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okruhy dotaz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jištění profilu respondenta podle využívání informačních technologi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způsoby zpracování statistických výkazů (kompetence responden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ní elektronického pořizování výkazů ve firmě a názory respondenta na tento způsob zpracování v současnosti i v budoucím obdob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Účast v této anketě je dobrovolná, pro nás je ale velmi důležité získat co nejkompletnější sadu odpovědí. Při dotazování bude důsledně dodržována ochrana získaných údajů, v souladu se zákonem o státní statistické službě. Všichni pracovníci zúčastnění na sběru a zpracování údajů jsou vázáni mlčenlivostí o všech zjištěných skutečnostech. Při zpracování dotazníků je zajištěna anonymita respond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Český statistický úřad a společnost Factum Invenio předem děkují všem respondentům zúčastněným na tomto šetření za jejich projevenou ochotu a spoluprá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ý refer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e předsedy úřad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6:00Z</dcterms:created>
  <dc:creator>Prorok</dc:creator>
  <dc:description/>
  <cp:keywords/>
  <dc:language>en-US</dc:language>
  <cp:lastModifiedBy>Brdicko</cp:lastModifiedBy>
  <cp:lastPrinted>2004-11-30T16:33:00Z</cp:lastPrinted>
  <dcterms:modified xsi:type="dcterms:W3CDTF">2006-09-14T09:26:00Z</dcterms:modified>
  <cp:revision>2</cp:revision>
  <dc:subject/>
  <dc:title> </dc:title>
</cp:coreProperties>
</file>