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ledna 2009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 doplňovacím volbám do obecních zastupitelstev 10.1.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botu 10. ledna 2009 se uskutečnily v jedenácti obcích České republiky doplňovací volby obecních zastupitelstev. Ze 2 504 oprávněných voličů se jich zúčastnily téměř tři čtvrtiny, přesně 71,2 procenta. V jednotlivých obcích se volební účast pohybovala od 56,7 do 92,7 procenta. Nejvyšší účast zaznamenali v obci Libochovičky na Kladensku, kde bylo také nejméně zapsaných oprávněných voličů, a to 4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zi 63 nově zvolenými zastupiteli jednoznačně dominovali nezávislí. Z politických stran uspěl pouze jeden zastupitel za OD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ůměrný věk nově zvolených obecních zastupitelů je 44,5 roku. Zatímco mladých do 29 let je mezi zvolenými pouze 1,6 procenta, podíl zastupitelů ve věku 60 a více let dosáhl 8 procent. Podle pětiletých věkových skupin je však nejpočetněji zastoupena střední věková kategorie 35 – 39 let, na kterou připadá 9,5 procenta ze zvolených zastupitel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íl žen, mezi v sobotu zvolenými zastupiteli, činí 36,5 procenta. Ve dvou obcích – v Žerůtkách na Blanensku a v obci Otmíče na Berounsku – budou pětičlenné obecní zastupitelstvo tvořit pouze ženy. Naopak v obci Prameny na Chebsku ve stejně početném zastupitelstvu zasednou pouze muži. Početní převahu žen bude mít ještě nově zvolené zastupitelstvo v Rousměrově na Žďársku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Tiskový referát¨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Kanceláře předsedy ČSÚ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color w:val="1C4386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4 016, e-mail: </w:t>
          </w:r>
          <w:hyperlink r:id="rId1">
            <w:r>
              <w:rPr>
                <w:rStyle w:val="InternetLink"/>
                <w:rFonts w:cs="Arial" w:ascii="Arial" w:hAnsi="Arial"/>
                <w:color w:val="1C4386"/>
                <w:sz w:val="18"/>
                <w:u w:val="none"/>
              </w:rPr>
              <w:t>prorok@.czso.cz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hDr. Ladislav Pištora, tel: 274 054 017, e-mail: </w:t>
          </w:r>
          <w:r>
            <w:rPr>
              <w:rFonts w:cs="Arial" w:ascii="Arial" w:hAnsi="Arial"/>
              <w:color w:val="1C4386"/>
              <w:sz w:val="18"/>
            </w:rPr>
            <w:t>pistora@.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rok@gw.czso.cz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58:00Z</dcterms:created>
  <dc:creator>Prorok</dc:creator>
  <dc:description/>
  <dc:language>en-US</dc:language>
  <cp:lastModifiedBy>pistora</cp:lastModifiedBy>
  <cp:lastPrinted>2004-11-30T16:33:00Z</cp:lastPrinted>
  <dcterms:modified xsi:type="dcterms:W3CDTF">2009-01-12T11:00:00Z</dcterms:modified>
  <cp:revision>3</cp:revision>
  <dc:subject/>
  <dc:title> </dc:title>
</cp:coreProperties>
</file>