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.ledna 2008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8"/>
        </w:rPr>
        <w:t>Český statistický úřad obdržel cenu za kvali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Českému statistickému úřadu byla Ministerstvem vnitra ČR udělena c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rganizace zvyšující kvalitu veřejné služby - za rok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stavitelé Českého statistického úřadu – předseda úřadu Jan Fische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ístopředseda úřadu Jiří Křovák převzali toto ocenění 23.ledna 2008 na slavnostním večeru konaném v Karlových Varech, v rámci 4. Národní konference kvality ve veřejné správě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iskový referát</w:t>
        <w:br/>
        <w:t>Kanceláře předsedy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8:00Z</dcterms:created>
  <dc:creator>Prorok</dc:creator>
  <dc:description/>
  <dc:language>en-US</dc:language>
  <cp:lastModifiedBy>pistora</cp:lastModifiedBy>
  <cp:lastPrinted>2008-01-18T11:48:00Z</cp:lastPrinted>
  <dcterms:modified xsi:type="dcterms:W3CDTF">2008-01-24T14:28:00Z</dcterms:modified>
  <cp:revision>2</cp:revision>
  <dc:subject/>
  <dc:title> </dc:title>
</cp:coreProperties>
</file>