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ČESKÝ STATISTICKÝ ÚŘAD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49860</wp:posOffset>
            </wp:positionV>
            <wp:extent cx="1594485" cy="4089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 PADESÁTÉM 81, 100 82 PRAHA 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pis ze zasedání České statistické r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č. 58/13.10.20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SÚ zasedací místnost č. 225, v 9:30 ho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tomni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izvaní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mluveni: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Ritsche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hard Hind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ohat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řich Děd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Fis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He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Hro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Jurač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oš Mar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řich Mold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ard Out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Řezan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ří Volf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Krump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Rojí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lav Bulí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r Sidor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Novotn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vla Trend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in Zelen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bert Ša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oslav Six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libor Hol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ka Erhartov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exander</w:t>
            </w:r>
            <w:r>
              <w:rPr>
                <w:rFonts w:cs="Arial" w:ascii="Arial" w:hAnsi="Arial"/>
                <w:sz w:val="20"/>
                <w:szCs w:val="20"/>
              </w:rPr>
              <w:t xml:space="preserve"> Ball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Dlouh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a Janá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Kucht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Nov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 Sou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sedání řídila: </w:t>
      </w:r>
      <w:r>
        <w:rPr>
          <w:rFonts w:cs="Arial" w:ascii="Arial" w:hAnsi="Arial"/>
          <w:sz w:val="20"/>
          <w:szCs w:val="20"/>
        </w:rPr>
        <w:t>prof. Ing. Iva Ritschelová, CSc., předsedkyně ČS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27"/>
        <w:gridCol w:w="2259"/>
        <w:gridCol w:w="3840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Praze d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 10. 2017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: 11-114/201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stran 6 / příloh 0 / stran příloh 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gram jednání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</w:t>
        <w:tab/>
        <w:t xml:space="preserve">Informace o postupu přípravy Sčítání lidu, domů a bytů 2021 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va Ritschelová, předsedkyně ČSÚ 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tin Zelený, ředitel Sekce demografie a sociálních statistik ČSÚ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bert Šanda, ředitel Odboru statistiky obyvatelstva ČSÚ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  <w:tab/>
        <w:t xml:space="preserve">Informace o postupu reformy Statistiky rodinných účtů 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tin Zelený, ředitel Sekce demografie a sociálních statistik ČS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 </w:t>
        <w:tab/>
        <w:t xml:space="preserve">Informace o problematice ukazatele průměrné mzdy v nepodnikatelské sféře – další vývoj a prohlášení ČSR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va Ritschelová, předsedkyně ČSÚ 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rek Rojíček, místopředseda ČSÚ 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roslav Sixta, ředitel Sekce makroekonomických statistik ČS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Dalibor Holý, ředitel Odboru statistiky trhu práce a rovných příležitostí ČSÚ 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tka Erhartová, vedoucí Oddělení statistiky práce ČS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  <w:tab/>
        <w:t>Vyhláška o Programu statistických zjišťování na rok 2018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vla Trendová, ředitelka Sekce obecné metodiky a registrů ČS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  <w:tab/>
        <w:t>Návrh rozpočtu 2018 a střednědobého výhledu státního rozpočtu na roky 2019 – 2020 (kapitola 345 – Český statistický úřad)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oslav Bulíř, ředitel Sekce ekonomické a správní ČS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</w:t>
        <w:tab/>
        <w:t xml:space="preserve">Strategický plán ČSÚ na období 2018–2022 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rek Rojíček, místopředseda ČSÚ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ůzné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ab/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</w:t>
        <w:tab/>
        <w:t xml:space="preserve">Informace o postupu přípravy Sčítání lidu, domů a bytů 2021 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va Ritschelová, předsedkyně ČSÚ 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tin Zelený, ředitel Sekce demografie a sociálních statistik ČSÚ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bert Šanda, ředitel Odboru statistiky obyvatelstva ČSÚ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 a v případě potřeby budou členové České statistické rady nápomocni při vyřizovaní připomínek k </w:t>
      </w:r>
      <w:r>
        <w:rPr>
          <w:rFonts w:cs="Arial" w:ascii="Arial" w:hAnsi="Arial"/>
          <w:sz w:val="20"/>
          <w:szCs w:val="20"/>
        </w:rPr>
        <w:t>návrhu věcného záměru zákon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  <w:tab/>
        <w:t xml:space="preserve">Informace o postupu reformy Statistiky rodinných účtů 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tin Zelený, ředitel Sekce demografie a sociálních statistik ČS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ou informaci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 </w:t>
        <w:tab/>
        <w:t xml:space="preserve">Informace o problematice ukazatele průměrné mzdy v nepodnikatelské sféře – další vývoj a prohlášení ČSR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va Ritschelová, předsedkyně ČSÚ 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rek Rojíček, místopředseda ČSÚ 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roslav Sixta, ředitel Sekce makroekonomických statistik ČS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Dalibor Holý, ředitel Odboru statistiky trhu práce a rovných příležitostí ČSÚ 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tka Erhartová, vedoucí Oddělení statistiky práce ČS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 xml:space="preserve">podporuje </w:t>
      </w:r>
      <w:r>
        <w:rPr>
          <w:rFonts w:cs="Arial" w:ascii="Arial" w:hAnsi="Arial"/>
          <w:bCs/>
          <w:sz w:val="20"/>
          <w:szCs w:val="20"/>
        </w:rPr>
        <w:t>odborné stanovisko ČSÚ a v případě potřeby budou členové České statistické rady nápomocn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ři přípravě novelizace příslušných zákonů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  <w:tab/>
        <w:t>Vyhláška o Programu statistických zjišťování na rok 2018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vla Trendová, ředitelka Sekce obecné metodiky a registrů ČS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sz w:val="20"/>
        </w:rPr>
        <w:t>Česká statistická rad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bere na vědomí vyhlášku </w:t>
      </w:r>
      <w:r>
        <w:rPr>
          <w:rFonts w:cs="Arial" w:ascii="Arial" w:hAnsi="Arial"/>
          <w:sz w:val="20"/>
        </w:rPr>
        <w:t>o Programu statistických zjišťování na rok 2018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  <w:tab/>
        <w:t>Návrh rozpočtu 2018 a střednědobého výhledu státního rozpočtu na roky 2019 – 2020 (kapitola 345 – Český statistický úřad)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oslav Bulíř, ředitel Sekce ekonomické a správní ČSÚ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</w:t>
        <w:tab/>
        <w:t xml:space="preserve">Strategický plán ČSÚ na období 2018–2022 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rek Rojíček, místopředseda ČSÚ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 </w:t>
      </w:r>
      <w:r>
        <w:rPr>
          <w:rFonts w:cs="Arial" w:ascii="Arial" w:hAnsi="Arial"/>
          <w:b/>
          <w:bCs/>
          <w:sz w:val="20"/>
          <w:szCs w:val="20"/>
        </w:rPr>
        <w:t xml:space="preserve">a doporučuje </w:t>
      </w:r>
      <w:r>
        <w:rPr>
          <w:rFonts w:cs="Arial" w:ascii="Arial" w:hAnsi="Arial"/>
          <w:bCs/>
          <w:sz w:val="20"/>
          <w:szCs w:val="20"/>
        </w:rPr>
        <w:t>ČSÚ zveřejnit Strategický plán na webových stránkách úřad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ůzn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ští zasedání ČSR jsou naplánována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4.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6.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10. 20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ždy od 9.30 hodin na ČSÚ.</w:t>
      </w:r>
    </w:p>
    <w:p>
      <w:pPr>
        <w:pStyle w:val="Textkomen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 Egor Sidorov, tajemník ČS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chválila: </w:t>
      </w:r>
      <w:r>
        <w:rPr>
          <w:rFonts w:cs="Arial" w:ascii="Arial" w:hAnsi="Arial"/>
          <w:sz w:val="20"/>
          <w:szCs w:val="20"/>
        </w:rPr>
        <w:t xml:space="preserve">Iva Ritschelová, předsedkyně ČSR 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4CharCharCharCharCharCharCharCharCharCharCharCharCharCharCharCharCharCharCharCharCharChar">
    <w:name w:val=" Char4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0:00Z</dcterms:created>
  <dc:creator>sidorov23249</dc:creator>
  <dc:description/>
  <cp:keywords/>
  <dc:language>en-US</dc:language>
  <cp:lastModifiedBy>ES</cp:lastModifiedBy>
  <cp:lastPrinted>2017-11-06T07:34:00Z</cp:lastPrinted>
  <dcterms:modified xsi:type="dcterms:W3CDTF">2017-11-06T08:31:00Z</dcterms:modified>
  <cp:revision>3</cp:revision>
  <dc:subject/>
  <dc:title>ČESKÝ STATISTICKÝ ÚŘAD</dc:title>
</cp:coreProperties>
</file>