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57140</wp:posOffset>
            </wp:positionH>
            <wp:positionV relativeFrom="paragraph">
              <wp:posOffset>-146050</wp:posOffset>
            </wp:positionV>
            <wp:extent cx="685800" cy="281940"/>
            <wp:effectExtent l="0" t="0" r="0" b="0"/>
            <wp:wrapTight wrapText="bothSides">
              <wp:wrapPolygon edited="0">
                <wp:start x="-168" y="0"/>
                <wp:lineTo x="-168" y="21008"/>
                <wp:lineTo x="21600" y="21008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Produkce, využití a odstranění odpadu v roce 2009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spacing w:before="0" w:after="120"/>
        <w:rPr/>
      </w:pPr>
      <w:r>
        <w:rPr/>
        <w:t xml:space="preserve">Český statistický úřad provádí každoročně zjišťování o produkci odpadů a nakládání s odpady. Dle tohoto šetření bylo v roce 2009 v ČR </w:t>
      </w:r>
      <w:r>
        <w:rPr>
          <w:b/>
          <w:bCs/>
        </w:rPr>
        <w:t>vyprodukováno</w:t>
      </w:r>
      <w:r>
        <w:rPr/>
        <w:t xml:space="preserve"> </w:t>
      </w:r>
      <w:r>
        <w:rPr>
          <w:b/>
          <w:bCs/>
        </w:rPr>
        <w:t>celkem 24,2 mil. tun odpadu</w:t>
      </w:r>
      <w:r>
        <w:rPr/>
        <w:t>. Oproti roku 2008, kdy produkce dosáhla 25,9 mil. tun, se jedná o mírný pokles. Jak ukazuje tabulka 1, meziročně produkce odpadů klesla o 6,3 %. Z celkového množství vyprodukovaného odpadu tvořil nebezpečný odpad 1 511 tis. tun (1 518 tis. tun v roce 2008), což v relativním vyjádření znamená, že nebezpečný odpad se v roce 2009 na produkci podílel 6,2 %. Oproti roku 2008 se podíl nebezpečného odpadu na celkové produkci odpadů výrazně nezměnil.</w:t>
      </w:r>
    </w:p>
    <w:p>
      <w:pPr>
        <w:pStyle w:val="TextBody"/>
        <w:spacing w:before="0" w:after="120"/>
        <w:rPr/>
      </w:pPr>
      <w:r>
        <w:rPr>
          <w:b/>
          <w:bCs/>
        </w:rPr>
        <w:t>Ekonomické</w:t>
      </w:r>
      <w:r>
        <w:rPr>
          <w:b/>
          <w:bCs/>
          <w:szCs w:val="20"/>
        </w:rPr>
        <w:t xml:space="preserve"> subjekty (podniky), </w:t>
      </w:r>
      <w:r>
        <w:rPr>
          <w:szCs w:val="20"/>
        </w:rPr>
        <w:t>jenž jsou nejvýznamnějšími původci odpadů,</w:t>
      </w:r>
      <w:r>
        <w:rPr>
          <w:b/>
          <w:bCs/>
          <w:szCs w:val="20"/>
        </w:rPr>
        <w:t xml:space="preserve"> vyprodukovaly </w:t>
      </w:r>
      <w:r>
        <w:rPr>
          <w:szCs w:val="20"/>
        </w:rPr>
        <w:t>v roce 2009</w:t>
      </w:r>
      <w:r>
        <w:rPr>
          <w:b/>
          <w:bCs/>
          <w:szCs w:val="20"/>
        </w:rPr>
        <w:t xml:space="preserve"> celkem 20,5 mil. tun odpadu.</w:t>
      </w:r>
      <w:r>
        <w:rPr>
          <w:szCs w:val="20"/>
        </w:rPr>
        <w:t xml:space="preserve"> Ve srovnání s rokem 2008 se jedná o téměř osmi procentní pokles. </w:t>
      </w:r>
    </w:p>
    <w:p>
      <w:pPr>
        <w:pStyle w:val="TextBody"/>
        <w:spacing w:before="0" w:after="120"/>
        <w:rPr/>
      </w:pPr>
      <w:r>
        <w:rPr>
          <w:szCs w:val="20"/>
        </w:rPr>
        <w:t xml:space="preserve">Jak vyplývá z následující tabulky, s výjimkou podniků, které se zabývají </w:t>
      </w:r>
      <w:r>
        <w:rPr/>
        <w:t xml:space="preserve">odpadními vodami, odpady a sanacemi, byl meziročně ve všech odvětvích zaznamenán pokles produkce odpadů. </w:t>
      </w:r>
      <w:r>
        <w:rPr>
          <w:szCs w:val="20"/>
        </w:rPr>
        <w:t>Z důvodu mezinárodní srovnatelnosti statistických dat přistoupila Česká republika k zavedení nové klasifikace ekonomických činností CZ-NACE, která je implementací evropského standardu klasifikace ekonomických činností NACE Rev.2. Letos poprvé jsou data o odpadech prezentována dle nové klasifikace namísto dříve používané Odvětvové klasifikace ekonomických činností OKEČ. Meziroční indexy jsou vypočítány z plně srovnatelných dat.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730240" cy="346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rPr/>
      </w:pPr>
      <w:r>
        <w:rPr/>
        <w:t>Kromě dat od podniků jsou sledována data o odpadech obcí.</w:t>
      </w:r>
      <w:r>
        <w:rPr>
          <w:b/>
          <w:bCs/>
        </w:rPr>
        <w:t xml:space="preserve"> Obce </w:t>
      </w:r>
      <w:r>
        <w:rPr/>
        <w:t>dle statistického šetření ve sledovaném roce</w:t>
      </w:r>
      <w:r>
        <w:rPr>
          <w:b/>
          <w:bCs/>
        </w:rPr>
        <w:t xml:space="preserve"> vykázaly produkci 3 722 tis. tun odpadů. </w:t>
      </w:r>
      <w:r>
        <w:rPr/>
        <w:t>Vůči roku 2008 se jedná o</w:t>
      </w:r>
      <w:r>
        <w:rPr>
          <w:b/>
          <w:bCs/>
        </w:rPr>
        <w:t xml:space="preserve"> </w:t>
      </w:r>
      <w:r>
        <w:rPr/>
        <w:t>nárůst o 2,7 %. Z pohledu zařazení těchto odpadů do Katalogu odpadů se jednalo téměř výhradně o skupinu 20 – komunální odpady, které tvořily 88,9 % (v roce 2008 to bylo 87,6 %). Dále byly obcemi vykázány stavební odpady skupiny 17, odpady z autovraků a odpady z elektrického a elektronického zařízení (skupina 16). Podrobnější rozbor produkce komunálních odpadů je v následujícím textu.</w:t>
      </w:r>
    </w:p>
    <w:p>
      <w:pPr>
        <w:pStyle w:val="TextBody"/>
        <w:spacing w:before="0" w:after="120"/>
        <w:rPr/>
      </w:pPr>
      <w:r>
        <w:rPr/>
        <w:t>Podnikový odpad vyprodukovaný v roce 2009 napříč všemi odvětvími byl podobně jako v minulých letech z hlavní části tvořen odpady stavebními a demoličními. Ve sledovaném roce činila produkce odpadů skupiny 17 celkem 12,4 mil. tun, přičemž převažovala zemina a kamení (170504 – 7,3 mil. tun), železo a ocel (170405 – 1,1 mil. tun) a beton (170101 – 0,8 mil. tun).</w:t>
      </w:r>
    </w:p>
    <w:p>
      <w:pPr>
        <w:pStyle w:val="TextBody"/>
        <w:spacing w:before="0" w:after="120"/>
        <w:jc w:val="center"/>
        <w:rPr/>
      </w:pPr>
      <w:r>
        <w:rPr/>
        <w:drawing>
          <wp:inline distT="0" distB="0" distL="0" distR="0">
            <wp:extent cx="51530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Graf 2 prezentuje údaje ze šetření provedeného v podnicích v roce 2009. Opět se potvrdilo, že naprostá většina podnikových odpadů (75 %) vzniká při činnosti přibližně 300 původců odpadů. Ačkoli svou produkcí tyto podniky pokryly 3/4 celkového objemu podnikových odpadů, z celkového počtu subjektů produkujících podnikový odpad představovaly pouze 2,2 %.</w:t>
      </w:r>
    </w:p>
    <w:p>
      <w:pPr>
        <w:pStyle w:val="TextBody"/>
        <w:spacing w:before="0" w:after="120"/>
        <w:jc w:val="center"/>
        <w:rPr/>
      </w:pPr>
      <w:r>
        <w:rPr/>
        <w:drawing>
          <wp:inline distT="0" distB="0" distL="0" distR="0">
            <wp:extent cx="5191760" cy="245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f 3 znázorňuje vývoj produkce odpadů (podnikových i komunálních) v letech 2002 – 2009. Je z něj patrné, že trend zvyšování celkové produkce odpadu zahájený v roce 2006, v roce 2009 již nepokračoval. Naopak celkové množství vyprodukovaného odpadu kleslo na své dlouhodobé minimum. Zcela odlišná byla situace v oblasti komunálních odpadů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rPr/>
      </w:pPr>
      <w:r>
        <w:rPr/>
        <w:t xml:space="preserve">Komunálním odpadem se rozumí odpad z provozu domácností, odpad z čištění veřejných komunikací a prostranství, odpad z údržby veřejné zeleně a odpad živnostenského charakteru (odpad podobný komunálnímu odpadu, který vzniká z nevýrobní činnosti a provozu živností, úřadů a škol). Rostoucí trend produkce komunálního odpadu zůstal zachován, a to jak v absolutních hodnotách, tak v přepočtu na jednoho obyvatele. Tento indikátor vykazuje nárůst o 3,3 %, z původních 305 kg v roce 2008 na 315 kg v roce 2009.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5201285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V roce 2009 bylo vyprodukováno 3 310 tis. tun komunálního odpadu</w:t>
      </w:r>
      <w:r>
        <w:rPr>
          <w:rFonts w:cs="Arial" w:ascii="Arial" w:hAnsi="Arial"/>
          <w:sz w:val="20"/>
        </w:rPr>
        <w:t>, z toho největší část 71,7 % tvořil běžný svoz (odpad z popelnic, z kontejnerů nebo svozových pytlů), 12,2 % činil tříděný odpad (sklo, papír, plasty) a 13,9 % tvořil objemný odpad (koberce, nábytek). Podrobné údaje o vývoji produkce komunálních odpadů v letech 2002 – 2009 přináší tabulka 2 a graf 4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5704205" cy="198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dlouhodobého hlediska se výše vyprodukovaného komunálního odpadu pohybuje stále okolo 3 mil. tun ročně a nezaznamenává výraznější výkyvy. Při detailním pohledu lze ovšem i v jeho případě každoročně sledovat mírně vzrůstající tendenci. Příznivé změny nastávají ve způsobech sběru komunálního odpadu. Každoročně obyvatelé více využívají možnosti třídění odpadu a svozu objemného odpadu. Naopak běžný svoz v poměru k produkovanému komunálnímu odpadu vykazuje mírně klesající trend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Zatímco v roce 2002 tvořil oddělený sběr 5,9 % produkce komunálního odpadu, v roce 2009 již byl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vytříděno 13,9 %, což v absolutním vyjádření znamená 44 kg na obyvatele (16 kg/ob. v roce 2002). Vzhledem k roku 2002 vzrostlo množství vytříděného odpadu téměř třikrát, svoz objemného odpadu stoupl o více než jednu třetinu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5080000" cy="2408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/>
      </w:pPr>
      <w:r>
        <w:rPr/>
        <w:t xml:space="preserve">Národní legislativa odpadového hospodářství rozlišuje tři skupiny </w:t>
      </w:r>
      <w:r>
        <w:rPr>
          <w:b/>
          <w:bCs/>
        </w:rPr>
        <w:t>způsobů nakládání s odpady</w:t>
      </w:r>
      <w:r>
        <w:rPr/>
        <w:t xml:space="preserve"> – </w:t>
      </w:r>
      <w:r>
        <w:rPr>
          <w:b/>
          <w:bCs/>
        </w:rPr>
        <w:t>využití</w:t>
      </w:r>
      <w:r>
        <w:rPr/>
        <w:t xml:space="preserve"> (R kódy), </w:t>
      </w:r>
      <w:r>
        <w:rPr>
          <w:b/>
          <w:bCs/>
        </w:rPr>
        <w:t>odstranění</w:t>
      </w:r>
      <w:r>
        <w:rPr/>
        <w:t xml:space="preserve"> (D kódy) a </w:t>
      </w:r>
      <w:r>
        <w:rPr>
          <w:b/>
          <w:bCs/>
        </w:rPr>
        <w:t>ostatní způsoby nakládání</w:t>
      </w:r>
      <w:r>
        <w:rPr/>
        <w:t xml:space="preserve"> (N kódy). Přehled nakládání s veškerými odpady, tj. odpady podnikovými, komunálními, dovezenými ze zahraničí či odebranými ze skladu (odpady vyprodukovanými v minulých letech), představuje tabulka 3. </w:t>
      </w:r>
      <w:r>
        <w:rPr>
          <w:b/>
          <w:bCs/>
        </w:rPr>
        <w:t>V roce 2009 bylo nakládáno celkem s 27,7 mil. tun odpadu.</w:t>
      </w:r>
      <w:r>
        <w:rPr/>
        <w:t xml:space="preserve"> Z tohoto množství bylo 8,3 mil. tun využito, 5,6 mil. tun odstraněno a s 13,8 mil. tunami odpadu bylo nakládáno ostatními způsoby nakládání.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716270" cy="4963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16"/>
        </w:rPr>
      </w:pPr>
      <w:r>
        <w:rPr>
          <w:rFonts w:cs="Arial" w:ascii="Arial" w:hAnsi="Arial"/>
          <w:sz w:val="16"/>
        </w:rPr>
        <w:t>i.d. individuální úda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/>
      </w:pPr>
      <w:r>
        <w:rPr/>
        <w:t xml:space="preserve">Graf 5 představuje vývoj nakládání s odpady od roku 2002. Na první pohled názorně prezentuje, jak velkou měrnou se na celkovém nakládání s odpady podílí ostatní způsoby nakládání. V roce 2009 téměř polovina odpadů, s nimiž bylo nakládáno, prošla některým z N-kódů (49,7 %). Přestože celkově ostatní způsoby nakládání oproti roku 2008 o 4,5 % klesly, využití odpadů na terénní úpravy (N1) naopak zaznamenalo mírný nárůst, a to o 3,2 %. Využívání odpadů vzrostlo oproti roku 2008 o 5,4 %, naopak odstraňování zaznamenalo pokles, a to o 5,2 %. </w:t>
      </w:r>
    </w:p>
    <w:p>
      <w:pPr>
        <w:pStyle w:val="TextBody"/>
        <w:spacing w:before="0" w:after="120"/>
        <w:rPr/>
      </w:pPr>
      <w:r>
        <w:rPr/>
        <w:t>Srovnatelnost sumárních hodnot nakládání je poměrně komplikovaná. V první řadě je třeba si uvědomit, že v průběhu období, za které jsou odpady statisticky zjišťovány, došlo postupně k nárůstu počtu ostatních způsobů nakládání (N-kódů). Bylo to způsobeno tím, že některé specifické způsoby nakládání byly z využívání odpadů legislativně vyčleněny a zařazeny do skupiny ostatních způsobů nakládání. Přesto lze pro jednotlivé způsoby nakládání ze statistických dat vysledovat zřetelné trendy vývoje. Významný nárůst je patrný např. u zpracování autovraků (konkrétně v roce 2009 oproti roku 2008 o 54,1 %) či ve zpracování elektroodpadů (o 38,3 %), přičemž celkové množství odpadů, s nimiž bylo v letech 2008 a 2009 nakládáno, je téměř na stejné úrovni.</w:t>
      </w:r>
    </w:p>
    <w:p>
      <w:pPr>
        <w:pStyle w:val="TextBody"/>
        <w:spacing w:before="0" w:after="120"/>
        <w:jc w:val="center"/>
        <w:rPr/>
      </w:pPr>
      <w:r>
        <w:rPr/>
        <w:drawing>
          <wp:inline distT="0" distB="0" distL="0" distR="0">
            <wp:extent cx="5191125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Statistické zjišťování poskytuje každoročně kromě informací o produkci odpadů a nakládání s nimi i výsledky přeshraničního pohybu odpadů. Export a import odpadů je monitorován dlouhodobě od roku 2004 dle základních kategorií odpadů (nebezpečné a ostatní) a dále z pohledu směru obchodu (v rámci EU, mimo EU). Graf 6 znázorňuje vývoj dovozu a vývozu odpadů letech 2004 – 2009. Ačkoli dovoz odpadu vykazoval od roku 2005 vzrůstající tendenci, ve  sledovaném roce zaznamenal pokles, a to o 21,2 % oproti roku 2008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V roce 2009 bylo </w:t>
      </w:r>
      <w:r>
        <w:rPr>
          <w:rFonts w:cs="Arial" w:ascii="Arial" w:hAnsi="Arial"/>
          <w:b/>
          <w:bCs/>
          <w:sz w:val="20"/>
        </w:rPr>
        <w:t>do České republiky dovezeno 350,5 tis. tun odpadu</w:t>
      </w:r>
      <w:r>
        <w:rPr>
          <w:rFonts w:cs="Arial" w:ascii="Arial" w:hAnsi="Arial"/>
          <w:sz w:val="20"/>
        </w:rPr>
        <w:t xml:space="preserve">, naprostá většina odpadu pocházela z členských zemí EU a tvořila 348,5 tis. tun (99,4 %). Jednalo se zejména o kovy včetně jejich slitin (ze skupiny 17 a 19 Katalogu odpadů) a dále plastové odpady a kaučuk. Do ČR byly mimo jiné dovezeny odpady vznikající při výrobě a zpracování celulózy, papíru a lepenky, vyřazené pneumatiky, papírové a lepenkové obaly a odpadní sklo. Vzhledem ke skutečnosti, že import odpadů do ČR za účelem odstranění není povolen, byly dovezené odpady z 57 % využity (R-kódy) nebo bylo s nimi nakládáno v rámci ostatních způsobů nakládání (N-kódy)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Ve sledovaném období bylo z ČR </w:t>
      </w:r>
      <w:r>
        <w:rPr>
          <w:rFonts w:cs="Arial" w:ascii="Arial" w:hAnsi="Arial"/>
          <w:b/>
          <w:bCs/>
          <w:sz w:val="20"/>
        </w:rPr>
        <w:t>vyvezeno 1 540 tis. tun odpadu</w:t>
      </w:r>
      <w:r>
        <w:rPr>
          <w:rFonts w:cs="Arial" w:ascii="Arial" w:hAnsi="Arial"/>
          <w:sz w:val="20"/>
        </w:rPr>
        <w:t xml:space="preserve"> a téměř veškerý export (1 518 tis. tun) byl směřován do členských zemí EU (98,6 %). Ve srovnání s předchozím rokem se z ČR vyvezlo o 17,7 % odpadu méně a snížení tak kopírovalo pokles zaznamenaný u dovozu. V absolutní hodnotě bylo množství vyvezeného odpadu takřka stejné jako v roce 2007. Struktura vývozu se dle jednotlivých katalogových skupin odpadů z dlouhodobého hlediska nijak výrazně nezměnila. Největší podíl tvořily kovové odpady, odpadní papír a lepenka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201285" cy="2429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/>
      </w:pPr>
      <w:r>
        <w:rPr/>
        <w:t>Rostoucí nároky na ekologicky šetrné ukládání a likvidaci odpadů včetně třídění a recyklace vyžadují stále náročnější technologie, což se projevuje i ve finančních ukazatelích. Výdaje na ochranu životního prostředí jsou proto důležitým indikátorem péče o životní prostředí každého státu. V České republice bylo v roce 2008 (data za rok 2009 se zpracovávají) na investice na ochranu životního prostředí vynaloženo 20,3 mld. Kč. Z této částky investice na nakládání s odpady činily 20,4 %, na nakládání s odpadními vodami 37,2 %, investice na ochranu ovzduší a klimatu činily 18,9 % a zbývající část představují další investice, jako je ochrana a sanace půdy, podzemních a povrchových vod, omezování hluku a vibrací a další. Můžeme říci, že investice na nakládání s odpady tvoří významný podíl z celkových investic vynakládaných na ekologii a jejich vývoj vykazuje neustále rostoucí trend, jak vyplývá z níže uvedeného grafu 7.</w:t>
      </w:r>
    </w:p>
    <w:p>
      <w:pPr>
        <w:pStyle w:val="TextBody"/>
        <w:spacing w:before="0" w:after="120"/>
        <w:jc w:val="center"/>
        <w:rPr/>
      </w:pPr>
      <w:r>
        <w:rPr/>
        <w:drawing>
          <wp:inline distT="0" distB="0" distL="0" distR="0">
            <wp:extent cx="5134610" cy="2458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droj: </w:t>
      </w:r>
      <w:r>
        <w:rPr>
          <w:rFonts w:cs="Arial" w:ascii="Arial" w:hAnsi="Arial"/>
          <w:i/>
          <w:iCs/>
          <w:sz w:val="20"/>
        </w:rPr>
        <w:t>Výdaje na ochranu životního prostředí v ČR v roce 2008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Detailní informace o produkci odpadů a nakládání s nimi najdete v září 2010 na internetových stránkách </w:t>
      </w:r>
      <w:hyperlink r:id="rId13">
        <w:r>
          <w:rPr>
            <w:rStyle w:val="InternetLink"/>
            <w:rFonts w:cs="Arial" w:ascii="Arial" w:hAnsi="Arial"/>
            <w:sz w:val="20"/>
          </w:rPr>
          <w:t>www.czso.cz</w:t>
        </w:r>
      </w:hyperlink>
      <w:r>
        <w:rPr>
          <w:rFonts w:cs="Arial" w:ascii="Arial" w:hAnsi="Arial"/>
          <w:sz w:val="20"/>
        </w:rPr>
        <w:t xml:space="preserve"> pod názvem </w:t>
      </w:r>
      <w:r>
        <w:rPr>
          <w:rFonts w:cs="Arial" w:ascii="Arial" w:hAnsi="Arial"/>
          <w:b/>
          <w:bCs/>
          <w:i/>
          <w:iCs/>
          <w:sz w:val="20"/>
        </w:rPr>
        <w:t>Produkce, využití a odstraňování odpadů v roce 2009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 statistiky zemědělství, lesnictví a životního prostředí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ý statistický úř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84" w:hanging="284"/>
      <w:jc w:val="both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www.czso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2:00Z</dcterms:created>
  <dc:creator>System Service</dc:creator>
  <dc:description/>
  <cp:keywords/>
  <dc:language>en-US</dc:language>
  <cp:lastModifiedBy>Míšková</cp:lastModifiedBy>
  <cp:lastPrinted>2010-08-23T09:08:00Z</cp:lastPrinted>
  <dcterms:modified xsi:type="dcterms:W3CDTF">2010-08-23T08:23:00Z</dcterms:modified>
  <cp:revision>3</cp:revision>
  <dc:subject/>
  <dc:title>Dle statistického šetření Odp5-01 bylo v roce 2007 v ČR vyprodukováno 25,1 mil</dc:title>
</cp:coreProperties>
</file>