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Longtext"/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>
          <w:rStyle w:val="Longtext"/>
          <w:rFonts w:cs="Arial" w:ascii="Arial" w:hAnsi="Arial"/>
          <w:b/>
          <w:bCs/>
          <w:sz w:val="32"/>
          <w:szCs w:val="32"/>
        </w:rPr>
        <w:t>Světový den statistiky otvírá dveře statistických úřadů</w:t>
      </w:r>
    </w:p>
    <w:p>
      <w:pPr>
        <w:pStyle w:val="Normal"/>
        <w:rPr>
          <w:rStyle w:val="Longtext"/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"/>
          <w:rFonts w:cs="Arial" w:ascii="Arial" w:hAnsi="Arial"/>
          <w:b/>
          <w:shd w:fill="FFFFFF" w:val="clear"/>
        </w:rPr>
        <w:t>Evropská unie slaví Světový den statistiky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0. říjen byl v letošním roce vyhlášen Světovým dnem statistiky. Tato událost vyzdvihuje důležitost úředních statistik v naší společnosti. Na úrovni Evropské unie byly více než 50 let národními statistickými úřady členských států spolu s Eurostatem vyvíjeny snahy s cílem předkládat spolehlivé a srovnatelné údaje. V dnešní době využívá evropské statistiky mnoha různými způsoby stále větší počet lidí.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č jsou evropské statistiky tak důležité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ropské statistiky mají dva hlavní rysy, které je činí nenahraditelnými. Poskytují údaje za celou EU. Rovněž poskytují data srovnatelná  za všechny členské státy, čímž pomáhají objasňovat podobnosti a rozdíly v rámci EU. Takové evropské statistiky existují v celé řadě oblastí – veřejné finance, ceny, zahraniční obchod, trh práce, zdravotnictví, vzdělání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isticky průměrní Evropané</w:t>
      </w:r>
    </w:p>
    <w:p>
      <w:pPr>
        <w:pStyle w:val="Normal"/>
        <w:rPr/>
      </w:pPr>
      <w:r>
        <w:rPr>
          <w:rFonts w:cs="Arial" w:ascii="Arial" w:hAnsi="Arial"/>
          <w:sz w:val="20"/>
        </w:rPr>
        <w:t>Jako humorný příklad lze uvést to, že evropské statistiky mohou pomoci popsat „průměrné“ evropské občany. Průměrná žena má 42 let a může očekávat, že bude žít dalších 41 let. Bylo jí okolo 28 let, když porodila první dítě a má méně než dvě děti. Pracuje ve veřejných nebo sociálních službách na úvazek cca 33 hodin týdně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a má ukončené nejméně vyšší střední vzdělání. Průměrný muž má 39 let a má naději, že bude žít dalších 39 let. Pracuje v tržních službách na úvazek cca 40 hodin týdně a má ukončené nejméně vyšší střední vzdělání. Tato čísla samozřejmě poskytují pouze vztažný bod, podle kterého se občané mohou porovnávat se svými sousedy. </w:t>
      </w:r>
    </w:p>
    <w:p>
      <w:pPr>
        <w:pStyle w:val="Normal"/>
        <w:rPr>
          <w:rStyle w:val="Longtext"/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Longtext"/>
          <w:rFonts w:cs="Arial" w:ascii="Arial" w:hAnsi="Arial"/>
          <w:b/>
          <w:shd w:fill="FFFFFF" w:val="clear"/>
        </w:rPr>
        <w:t>Statistiky v České republice</w:t>
      </w:r>
    </w:p>
    <w:p>
      <w:pPr>
        <w:pStyle w:val="TextBody"/>
        <w:rPr/>
      </w:pPr>
      <w:r>
        <w:rPr>
          <w:rStyle w:val="Longtext"/>
          <w:rFonts w:cs="Arial" w:ascii="Arial" w:hAnsi="Arial"/>
          <w:sz w:val="20"/>
          <w:shd w:fill="FFFFFF" w:val="clear"/>
        </w:rPr>
        <w:t xml:space="preserve">Statistika hraje nezastupitelnou a velice významnou roli i v rámci národním, tedy v samotné České republice. Její fungování je u nás upraveno zákonem o státní statistické službě, který vymezuje orgány, které tuto službu vykonávají. U nás je to, obdobně jako prakticky ve všech zemích světa, v prvé řadě Český statistický úřad a pak rovněž ministerstva či další ústřední správní úřady. </w:t>
      </w:r>
    </w:p>
    <w:p>
      <w:pPr>
        <w:pStyle w:val="Normal"/>
        <w:rPr>
          <w:rStyle w:val="Longtext"/>
          <w:rFonts w:ascii="Arial" w:hAnsi="Arial" w:cs="Arial"/>
          <w:sz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"/>
          <w:rFonts w:cs="Arial" w:ascii="Arial" w:hAnsi="Arial"/>
          <w:sz w:val="20"/>
          <w:shd w:fill="FFFFFF" w:val="clear"/>
        </w:rPr>
        <w:t xml:space="preserve">Už z úvodní části zprávy vyplývá, že aby mohla evropská statistika naplňovat své  proklamované přednosti, musí tato data získat nejdříve z národních statistických úřadů. A tak se dostáváme ke dvěma základním a nezastupitelným úkolům Českého statistického úřadu. </w:t>
      </w:r>
    </w:p>
    <w:p>
      <w:pPr>
        <w:pStyle w:val="Normal"/>
        <w:ind w:firstLine="708"/>
        <w:rPr/>
      </w:pPr>
      <w:r>
        <w:rPr>
          <w:rStyle w:val="Longtext"/>
          <w:rFonts w:cs="Arial" w:ascii="Arial" w:hAnsi="Arial"/>
          <w:sz w:val="20"/>
          <w:shd w:fill="FFFFFF" w:val="clear"/>
        </w:rPr>
        <w:t xml:space="preserve">Za prvé to je především statistické </w:t>
      </w:r>
      <w:r>
        <w:rPr>
          <w:rFonts w:cs="Arial" w:ascii="Arial" w:hAnsi="Arial"/>
          <w:sz w:val="20"/>
        </w:rPr>
        <w:t xml:space="preserve">zaznamenávání, zpracovávání a vyhodnocení dat, prakticky všech jevů hromadné povahy. Ty slouží jako nenahraditelné informace pro ekonomické a politické rozhodování jak odborníků, tak především politiků a to ve všech oblastech společenského života. Není to tedy pouze ekonomická sféra ale jedná se i o informace pro takové oblasti jako je zdravotnictví, doprava, školství, životní prostředí a celá řada dalších odvětví. Dnes není prakticky oboru či lidské činnosti, aby „čísla“ ze statistiky nedokládala její stav a vývoj.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uhým, dnes stále významnějším, je poskytování příslušných statistických dat statistickému orgánu Evropské unie – Eurostatu pro zpracování evropských statistik, které nám, mimo výše vyjmenované činnosti pro samotnou Evropu, umožňují srovnávat se s dalšími evropskými státy. Konkrétně například s našimi sousedy či se státy s podobným počtem obyvatel či ekonomickou úrovn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isticky průměrní Češ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ě v této souvislosti si doplňme i my parametry průměrného občana České republiky pro srovnání s představenými průměrnými evropa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očtený průměr pro ženu a muže udává, že měří 172,4 cm a váží 74,8 kg . Přitom se jedná o ženu zhruba ve věku 42 let a podle naděje na dožití jí v průměru čeká ještě téměř 40 let života. První dítě porodila ve věku mírně nad 27 lety, má mezi jedním až dvěma dětmi a ukončila střední vzdělání s maturitou. A jak je na tom náš muž ? Má o několik let nižší věk, je mu kolem 39 let a naopak oproti svému ženskému protějšku bude na tomto světě jen do 74 let svého věku. Pokud se jedná o jeho ukončené vzdělání, tak je o stupeň nižší než u ženy, tedy střední bez matur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ežitostí, kdy se se „statistikou“ setká prakticky každý náš občan je připravované celosvětové sčítání lidu, které u nás proběhne zhruba o půl roku později, a to v březnu 2011. Význam a důležitost statistiky doloží pak každému právě postupně zveřejňovaná data této konkrétní velké a náročné práce statistik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ětový den statistiky u nás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 Na webu </w:t>
      </w:r>
      <w:hyperlink r:id="rId2">
        <w:r>
          <w:rPr>
            <w:rStyle w:val="InternetLink"/>
            <w:rFonts w:cs="Arial" w:ascii="Arial" w:hAnsi="Arial"/>
            <w:sz w:val="20"/>
          </w:rPr>
          <w:t>www.czso.cz</w:t>
        </w:r>
      </w:hyperlink>
      <w:r>
        <w:rPr>
          <w:rFonts w:cs="Arial" w:ascii="Arial" w:hAnsi="Arial"/>
          <w:sz w:val="20"/>
        </w:rPr>
        <w:t xml:space="preserve"> je již v provozu speciální internetová stránka připomínající Světový den statistiky a to včetně stránek našich regionálních pracovišť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- 20. října se od 9,00 hodin uskuteční v budově Českého statistického úřadu v Praze seminář „Statistika pro život“, </w:t>
      </w:r>
      <w:r>
        <w:rPr>
          <w:rFonts w:cs="Arial" w:ascii="Arial" w:hAnsi="Arial"/>
          <w:sz w:val="20"/>
        </w:rPr>
        <w:t xml:space="preserve">za účasti předsedkyně Českého statistického úřadu Ivy Ritschelové a místopředsedy České statistické rady Richarda Hindlse, rektora Vysoké školy ekonomické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V Praze i na regionálních pracovišťích v jednotlivých krajích bude zítra „Den otevřených dveří“</w:t>
      </w:r>
      <w:r>
        <w:rPr>
          <w:rFonts w:cs="Arial" w:ascii="Arial" w:hAnsi="Arial"/>
          <w:sz w:val="20"/>
        </w:rPr>
        <w:t xml:space="preserve">. Zde budou probíhat přednášky a semináře, výstavky plakátů o historii statistiky, k dispozici bude prezentace o činnosti ČSÚ, zajímavosti o evropské statistice apod. Samozřejmě nebudou chybět ani informace o připravovaném sčítání lidu v roce 2011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 vnější komunik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ého statistického úřa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slav Pišto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</w:t>
        <w:tab/>
        <w:t xml:space="preserve"> 27 4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  <w:tab/>
      </w:r>
      <w:hyperlink r:id="rId3">
        <w:r>
          <w:rPr>
            <w:rStyle w:val="InternetLink"/>
            <w:rFonts w:cs="Arial" w:ascii="Arial" w:hAnsi="Arial"/>
            <w:sz w:val="20"/>
          </w:rPr>
          <w:t>ladislav.pistora@czso.cz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bor vnější komunikace, tel: 274 054 017, e-mail: ladislav.pistora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yperlink" Target="mailto:ladislav.pistora@czs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10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47:00Z</dcterms:created>
  <dc:creator>SystemService</dc:creator>
  <dc:description/>
  <dc:language>en-US</dc:language>
  <cp:lastModifiedBy>SystemService</cp:lastModifiedBy>
  <cp:lastPrinted>2008-09-19T09:16:00Z</cp:lastPrinted>
  <dcterms:modified xsi:type="dcterms:W3CDTF">2010-10-19T14:50:00Z</dcterms:modified>
  <cp:revision>2</cp:revision>
  <dc:subject/>
  <dc:title> </dc:title>
</cp:coreProperties>
</file>