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ervence 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zdělávání dospělých v roce 200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Český statistický úřad vydal v tištěné i elektronické podobě publikaci „Další vzdělávání v roce 2007“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16"/>
          </w:rPr>
          <w:t>http://www.czso.cz/csu/2009edicniplan.nsf/publ/3313-09-2007</w:t>
        </w:r>
      </w:hyperlink>
      <w:r>
        <w:rPr>
          <w:rFonts w:cs="Arial" w:ascii="Arial" w:hAnsi="Arial"/>
          <w:sz w:val="20"/>
          <w:szCs w:val="16"/>
          <w:u w:val="single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rezentují se zde </w:t>
      </w:r>
      <w:r>
        <w:rPr>
          <w:rFonts w:cs="Arial" w:ascii="Arial" w:hAnsi="Arial"/>
          <w:sz w:val="20"/>
          <w:szCs w:val="20"/>
        </w:rPr>
        <w:t>souhrnné výsledky prvního statistického šetření, které organizoval Eurostat  od roku 2005 pod názvem Šetření o vzdělávání dospělých (</w:t>
      </w:r>
      <w:r>
        <w:rPr>
          <w:rFonts w:cs="Arial" w:ascii="Arial" w:hAnsi="Arial"/>
          <w:bCs/>
          <w:sz w:val="20"/>
          <w:szCs w:val="20"/>
        </w:rPr>
        <w:t xml:space="preserve">AES - Adult Education Survey) </w:t>
      </w:r>
      <w:r>
        <w:rPr>
          <w:rFonts w:cs="Arial" w:ascii="Arial" w:hAnsi="Arial"/>
          <w:sz w:val="20"/>
          <w:szCs w:val="20"/>
        </w:rPr>
        <w:t xml:space="preserve">ve 29 evropských zemích. Cílem šetření bylo zjistit, jaká je </w:t>
      </w:r>
      <w:r>
        <w:rPr>
          <w:rFonts w:cs="Arial" w:ascii="Arial" w:hAnsi="Arial"/>
          <w:bCs/>
          <w:sz w:val="20"/>
          <w:szCs w:val="20"/>
        </w:rPr>
        <w:t>situace v oblasti vzdělávání dospělých a pokusit se rozšířit přístup ke vzdělávání přeměnou formálního časově omezeného školního vzdělávání v celoživotní neformál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ČSÚ se připojil k šetření v roce 2008 v rámci grantového projektu. Náhodně bylo vybráno 7 800 domácností, ve kterých tazatelé provedli rozhovory o účasti na formálním, neformálním vzdělávání, obsahové náplni, nákladech respondentů na vzdělávání, o informálním učení, dále o účasti v kulturním životě, o využití IT, o dosažených znalostech cizích jazyků a důvodech neúčasti ve vzdělávání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 šetření byli zapojeni respondenti </w:t>
      </w:r>
      <w:r>
        <w:rPr>
          <w:rFonts w:cs="Arial" w:ascii="Arial" w:hAnsi="Arial"/>
          <w:bCs/>
          <w:sz w:val="20"/>
          <w:szCs w:val="20"/>
        </w:rPr>
        <w:t>ve věku 25–64 let (referenční věk). Po přepočtu na celou populaci základní soubor zahrnoval 6 045 tisíc osob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Výsledky ukázaly, že v roce 2007 se účastnilo</w:t>
      </w:r>
      <w:r>
        <w:rPr>
          <w:rFonts w:cs="Arial" w:ascii="Arial" w:hAnsi="Arial"/>
          <w:b/>
          <w:bCs/>
          <w:sz w:val="20"/>
          <w:szCs w:val="20"/>
        </w:rPr>
        <w:t xml:space="preserve"> formálního nebo neformálního vzdělávání 2 276 tis. osob (37,7 %) v referenčním věk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formálního vzdělávání</w:t>
      </w:r>
      <w:r>
        <w:rPr>
          <w:rFonts w:cs="Arial" w:ascii="Arial" w:hAnsi="Arial"/>
          <w:sz w:val="20"/>
          <w:szCs w:val="20"/>
        </w:rPr>
        <w:t xml:space="preserve"> se zapojilo 233,3 tis. studujících (3,9 %), v porovnání s muži (3,4 %) byla mírně vyšší účast žen (4,3 %). Opačně tomu bylo v případě volnějšího způsobu získávání poznatků, v</w:t>
      </w:r>
      <w:r>
        <w:rPr>
          <w:rFonts w:cs="Arial" w:ascii="Arial" w:hAnsi="Arial"/>
          <w:bCs/>
          <w:sz w:val="20"/>
          <w:szCs w:val="20"/>
        </w:rPr>
        <w:t> neformálním vzdělávání,</w:t>
      </w:r>
      <w:r>
        <w:rPr>
          <w:rFonts w:cs="Arial" w:ascii="Arial" w:hAnsi="Arial"/>
          <w:sz w:val="20"/>
          <w:szCs w:val="20"/>
        </w:rPr>
        <w:t xml:space="preserve"> kterého se účastnilo </w:t>
        <w:br/>
        <w:t>2 141,6 tis. osob (35,4 %). Poměrně vyšší byla účast mužů (39,6 %), než žen (31,2 %). Zapojení žen  je v mladším věku ovlivněno plněním   povinností vyplývajících z mateřské role, ve věku starším  rychlejším odchodem do důchodu, a proto i nižší potřebou vzdělávání souvisejícího se zaměstnáním (mladších žen se účastnilo 15,5 % a starších 11,2 %). Co se věkových skupin (25-34, 35-49, 50-64) týče, nejaktivnější skupinou byli lidé ve věku od 35 do 49 let, a to zejména v neformálním vzdělávání (účast 43,7 %), v rámci formálního vzdělávání však studovalo značně více příslušníků nejmladší věkové skupiny od 25 do 34 let (9,8 %). V souladu s předpoklady míra účasti na formálním vzdělávání s věkem klesá (9,8 %, 3,1 % a 0,6 % respektive). V případě neformálního vzdělávání tomu tak není, nejvíce se mu věnují, zřejmě s ohledem na odstup od školního vzdělávání a potřeby vyplývající  ze zaměstnání, osoby ve střední věkové skupině (38 %, 43,7 % a 26,1 %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Nejdostupnější formou dalšího vzdělávání je </w:t>
      </w:r>
      <w:r>
        <w:rPr>
          <w:rFonts w:cs="Arial" w:ascii="Arial" w:hAnsi="Arial"/>
          <w:b/>
          <w:bCs/>
          <w:sz w:val="20"/>
          <w:szCs w:val="20"/>
        </w:rPr>
        <w:t xml:space="preserve">informální učení </w:t>
      </w:r>
      <w:r>
        <w:rPr>
          <w:rFonts w:cs="Arial" w:ascii="Arial" w:hAnsi="Arial"/>
          <w:bCs/>
          <w:sz w:val="20"/>
          <w:szCs w:val="20"/>
        </w:rPr>
        <w:t>(sebevzdělávání, kde není přítomen lektor, nelze zahrnout do formálního nebo neformálního vzdělávání)</w:t>
      </w:r>
      <w:r>
        <w:rPr>
          <w:rFonts w:cs="Arial" w:ascii="Arial" w:hAnsi="Arial"/>
          <w:sz w:val="20"/>
          <w:szCs w:val="20"/>
        </w:rPr>
        <w:t xml:space="preserve">. V souladu s výsledky zjišťování </w:t>
      </w:r>
      <w:r>
        <w:rPr>
          <w:rFonts w:cs="Arial" w:ascii="Arial" w:hAnsi="Arial"/>
          <w:b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tímto způsobem učilo 3 303,9 tis. osob, tj. 54,7 % osob</w:t>
      </w:r>
      <w:r>
        <w:rPr>
          <w:rFonts w:cs="Arial" w:ascii="Arial" w:hAnsi="Arial"/>
          <w:sz w:val="20"/>
          <w:szCs w:val="20"/>
        </w:rPr>
        <w:t xml:space="preserve"> v  referenčním věku, což bylo v absolutním počtu o 39 % více než v  obou zbývajících formách dalšího vzdělávání dohromady.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znalosti cizích jazyků</w:t>
      </w:r>
      <w:r>
        <w:rPr>
          <w:rFonts w:cs="Arial" w:ascii="Arial" w:hAnsi="Arial"/>
          <w:sz w:val="20"/>
          <w:szCs w:val="20"/>
        </w:rPr>
        <w:t xml:space="preserve">, výsledky šetření ukázaly, že </w:t>
      </w:r>
      <w:r>
        <w:rPr>
          <w:rFonts w:cs="Arial" w:ascii="Arial" w:hAnsi="Arial"/>
          <w:bCs/>
          <w:sz w:val="20"/>
          <w:szCs w:val="20"/>
        </w:rPr>
        <w:t>31,9 % osob v referenčním věku neovládá žádný ciz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zyk</w:t>
      </w:r>
      <w:r>
        <w:rPr>
          <w:rFonts w:cs="Arial" w:ascii="Arial" w:hAnsi="Arial"/>
          <w:sz w:val="20"/>
          <w:szCs w:val="20"/>
        </w:rPr>
        <w:t xml:space="preserve"> (ke slovenštině se nepřihlíželo). O něco lépe na tom jsou ženy, z nichž 70,4 % uvedlo, že alespoň v minimální míře jeden cizí jazyk ovládá. Mužů takto odpovědělo 65,8 %. Příznivě lze hodnotit, že nejrozšířenějším cizím jazykem je angličtina (byla uvedena ve 36,5 % odpovědí na danou otázku), následována  ruštinou (31,6 %) a  němčinou (27,1 %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ýznamné zjištění se týkalo </w:t>
      </w:r>
      <w:r>
        <w:rPr>
          <w:rFonts w:cs="Arial" w:ascii="Arial" w:hAnsi="Arial"/>
          <w:b/>
          <w:bCs/>
          <w:sz w:val="20"/>
          <w:szCs w:val="20"/>
        </w:rPr>
        <w:t>využití PC a internetu</w:t>
      </w:r>
      <w:r>
        <w:rPr>
          <w:rFonts w:cs="Arial" w:ascii="Arial" w:hAnsi="Arial"/>
          <w:sz w:val="20"/>
          <w:szCs w:val="20"/>
        </w:rPr>
        <w:t xml:space="preserve"> jak při studiu, tak i v jiných běžných činnostech. Jen asi desetina studentů formálního vzdělávání nevyužívala při studiu internet či počítač off-line. V souladu s předpoklady byl největší podíl těch, kteří nevyužívali výpočetní techniku v nejstarší věkové skupině studentů (34,4 %), mezi nezaměstnanými (23,5 %) a studujícími se základním vzděláním (15,1 %). </w:t>
      </w:r>
      <w:r>
        <w:rPr>
          <w:rFonts w:cs="Arial" w:ascii="Arial" w:hAnsi="Arial"/>
          <w:bCs/>
          <w:sz w:val="20"/>
          <w:szCs w:val="20"/>
        </w:rPr>
        <w:t>Neporovnatelně nižší využití výpočetní techniky provázelo neformální studiu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íce než 62 % účastníků této formy vzdělávání uvedlo, že počítač vůbec nevyužívá. Týkalo se to zejména lidí se základním vzděláním (80 %) a starších věkových ročníků (65 %). Naopak mladší lidé, vysokoškoláci a obyvatelé měst využívali výpočetní techniku nejvíc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áře předsedy ČSÚ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9edicniplan.nsf/publ/3313-09-2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2:00Z</dcterms:created>
  <dc:creator>Denisa Miskova</dc:creator>
  <dc:description/>
  <cp:keywords/>
  <dc:language>en-US</dc:language>
  <cp:lastModifiedBy>Brdicko</cp:lastModifiedBy>
  <cp:lastPrinted>2002-12-11T15:25:00Z</cp:lastPrinted>
  <dcterms:modified xsi:type="dcterms:W3CDTF">2009-07-10T09:13:00Z</dcterms:modified>
  <cp:revision>3</cp:revision>
  <dc:subject/>
  <dc:title> </dc:title>
</cp:coreProperties>
</file>