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a struktury internetových stránek ČSÚ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ážení uživatelé, rádi bychom Vás upozornili, že na internetových stránkách Českého statistického úřadu </w:t>
      </w:r>
      <w:hyperlink r:id="rId2">
        <w:r>
          <w:rPr>
            <w:rStyle w:val="InternetLink"/>
            <w:rFonts w:cs="Arial" w:ascii="Arial" w:hAnsi="Arial"/>
            <w:sz w:val="20"/>
          </w:rPr>
          <w:t>www.czso.cz</w:t>
        </w:r>
      </w:hyperlink>
      <w:r>
        <w:rPr>
          <w:rFonts w:cs="Arial" w:ascii="Arial" w:hAnsi="Arial"/>
          <w:sz w:val="20"/>
        </w:rPr>
        <w:t xml:space="preserve"> dochází k malé změně. Doposud jste byli zvyklí, že ve střední části domovské stránky bylo umístěno menu se záložkami „Nejnovější čísla“, „Tiskové zprávy“ a „Nové publikace“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ákladě sledování návštěvnosti našich stránek, kterou pravidelně každý měsíc analyzujeme,  a po rozhovorech s našimi uživateli, jsme se rozhodli věnovat toto privilegované místo jiným, více hledaným informací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 nyní ve střední části našich stránek najdete záložky pro „Nejnovější čísla“, „Časové řady“ a „Analýzy“. Věříme, že tato změna bude pro Vás přínosem, protože uvedené informace patří k velmi žádaným, navzájem spolu tématicky souvisejí a doplňují se, proto je  vhodné, aby na internetových stránkách byly prezentovány pohromadě.</w:t>
      </w:r>
    </w:p>
    <w:p>
      <w:pPr>
        <w:pStyle w:val="Normal"/>
        <w:rPr/>
      </w:pPr>
      <w:r>
        <w:rPr>
          <w:rFonts w:cs="Arial" w:ascii="Arial" w:hAnsi="Arial"/>
          <w:sz w:val="20"/>
        </w:rPr>
        <w:t>Na tiskové zprávy je nyní přístup z rubriky</w:t>
      </w:r>
      <w:ins w:id="0" w:author="Petra Kuncová" w:date="2008-04-03T15:52:00Z">
        <w:r>
          <w:rPr>
            <w:rFonts w:cs="Arial" w:ascii="Arial" w:hAnsi="Arial"/>
            <w:sz w:val="20"/>
          </w:rPr>
          <w:t xml:space="preserve"> „Upozorňujeme/</w:t>
        </w:r>
      </w:ins>
      <w:r>
        <w:rPr>
          <w:rFonts w:cs="Arial" w:ascii="Arial" w:hAnsi="Arial"/>
          <w:sz w:val="20"/>
        </w:rPr>
        <w:t>více&gt;&gt;&gt;</w:t>
      </w:r>
      <w:ins w:id="1" w:author="Petra Kuncová" w:date="2008-04-03T15:52:00Z">
        <w:r>
          <w:rPr>
            <w:rFonts w:cs="Arial" w:ascii="Arial" w:hAnsi="Arial"/>
            <w:sz w:val="20"/>
          </w:rPr>
          <w:t>“</w:t>
        </w:r>
      </w:ins>
      <w:r>
        <w:rPr>
          <w:rFonts w:cs="Arial" w:ascii="Arial" w:hAnsi="Arial"/>
          <w:sz w:val="20"/>
        </w:rPr>
        <w:t xml:space="preserve"> „Vybrali jsme pro novináře“ nebo „Český statistický úřad/Činnost úřadu“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kaz na „Nové publikace“ najdete vpravo nahoře v bloku „Data v publikacích“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ěříme, že naše práce na internetové prezentaci směřuje k tomu, aby pro vás bylo používání statistických dat co nejsnazš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ddělení interne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ý statistický úř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agace@czso.cz</w:t>
      </w:r>
    </w:p>
    <w:p>
      <w:pPr>
        <w:pStyle w:val="NormlnsWWW"/>
        <w:spacing w:before="0" w:after="0"/>
        <w:ind w:left="400" w:right="400" w:firstLine="5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8"/>
      <w:szCs w:val="17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  <w:ind w:firstLine="50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18:00Z</dcterms:created>
  <dc:creator>SystemService</dc:creator>
  <dc:description/>
  <dc:language>en-US</dc:language>
  <cp:lastModifiedBy>SystemService</cp:lastModifiedBy>
  <cp:lastPrinted>2002-12-11T15:25:00Z</cp:lastPrinted>
  <dcterms:modified xsi:type="dcterms:W3CDTF">2008-04-04T07:18:00Z</dcterms:modified>
  <cp:revision>2</cp:revision>
  <dc:subject/>
  <dc:title> </dc:title>
</cp:coreProperties>
</file>