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1. srpna 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yjádření Českého statistického úřad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dle sdělení evropské nadace Eurofoundu monitorovaného Českou tiskovou kanceláří měly platy českých pracovníků, které jsou závislé na kolektivním vyjednávání, loni poklesnout téměř nejvíce v Evropské uni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daje Českého statistického úřadu dokládají, že v roce 2007 došlo k meziročnímu  nárůstu reálné mzdy o 4,4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ský statistický úřad nesleduje mzdy v třídění podle kolektivního vyjednávání. Dle údajů přebíraných od Ministerstva práce a sociálních věcí a zveřejněných v publikaci „Struktura mezd zaměstnanců v roce 2007“ sděluje, že mzdy zaměstnancům s kolektivní smlouvou v roce 2007 ve srovnání s rokem 2006 nepoklesly ale vzrostly o 4,5 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skový referá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celáře předsedy ČS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prorok@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pistora@czso.cz</w:t>
            </w:r>
          </w:hyperlink>
          <w:r>
            <w:rPr>
              <w:rFonts w:cs="Arial" w:ascii="Arial" w:hAnsi="Arial"/>
              <w:color w:val="1C4386"/>
              <w:sz w:val="18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czso.cz" TargetMode="External"/><Relationship Id="rId2" Type="http://schemas.openxmlformats.org/officeDocument/2006/relationships/hyperlink" Target="mailto:pistora@czso.cz" TargetMode="External"/><Relationship Id="rId3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21:00Z</dcterms:created>
  <dc:creator>Prorok</dc:creator>
  <dc:description/>
  <cp:keywords/>
  <dc:language>en-US</dc:language>
  <cp:lastModifiedBy>Kogan</cp:lastModifiedBy>
  <cp:lastPrinted>2008-01-18T11:48:00Z</cp:lastPrinted>
  <dcterms:modified xsi:type="dcterms:W3CDTF">2008-08-21T09:55:00Z</dcterms:modified>
  <cp:revision>3</cp:revision>
  <dc:subject/>
  <dc:title> </dc:title>
</cp:coreProperties>
</file>