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13.listopadu 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Národní cena za jakost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eský statistický úřad byl za systematické a pravidelné ověřování kvality svých produktů a služeb oceněn v rámci Národní ceny České republiky za jakost 2007. Zástupci Českého statistického úřadu převzali toto ocenění 12. listopadu 200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slavnostním večeru ve Španělském sále Pražského hradu. </w:t>
      </w:r>
    </w:p>
    <w:p>
      <w:pPr>
        <w:pStyle w:val="Normal"/>
        <w:rPr/>
      </w:pPr>
      <w:r>
        <w:rPr>
          <w:rFonts w:cs="Arial" w:ascii="Arial" w:hAnsi="Arial"/>
        </w:rPr>
        <w:t>V rámci Veřejného sektoru – Veřejné správy obdržel Český statistický úřad spolu s Městským úřadem Šumperk a Městským úřadem Jablunkov  „Ocenění zapojení organizace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 dalších odměněných v rámci Veřejné správy dostaly „Ocenění zlepšení výkonnosti organizace“ Krajský úřad Hradec Králové, Policie ČR, Správa Středočeského kraje a Úřad městské části Praha 10.  </w:t>
      </w:r>
    </w:p>
    <w:p>
      <w:pPr>
        <w:pStyle w:val="Normal"/>
        <w:rPr/>
      </w:pPr>
      <w:r>
        <w:rPr>
          <w:rFonts w:cs="Arial" w:ascii="Arial" w:hAnsi="Arial"/>
        </w:rPr>
        <w:t>Vítězem Národní ceny ČR za jakost se ve Veřejném sektoru stala v roce 2007 Fakulta strojní Vysoké školy bánské -Technické univerzity Ostra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dání cen se konalo u příležitosti Evropského týdne kvality jako součást Národní politiky podpory jakos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skový refer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celáře předsedy ČSÚ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Tiskový referát, tel: 274 054 017, e-mail: </w:t>
          </w:r>
          <w:r>
            <w:rPr>
              <w:rFonts w:cs="Arial" w:ascii="Arial" w:hAnsi="Arial"/>
              <w:color w:val="1C4386"/>
              <w:sz w:val="18"/>
            </w:rPr>
            <w:t>tiskove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2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51:00Z</dcterms:created>
  <dc:creator>Kogan</dc:creator>
  <dc:description/>
  <cp:keywords/>
  <dc:language>en-US</dc:language>
  <cp:lastModifiedBy>Kogan</cp:lastModifiedBy>
  <cp:lastPrinted>2002-12-11T15:25:00Z</cp:lastPrinted>
  <dcterms:modified xsi:type="dcterms:W3CDTF">2007-11-13T13:51:00Z</dcterms:modified>
  <cp:revision>1</cp:revision>
  <dc:subject/>
  <dc:title> </dc:title>
</cp:coreProperties>
</file>