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0. června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yhodnocení Veřejné diskuse k návrhu zákona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</w:rPr>
        <w:t xml:space="preserve">o sčítání, lidu domů a byt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V souvislosti s předložením „Návrhu zákona o sčítání lidu, domů a bytů v roce 2011“ k projednávání vládou České republiky zveřejňuje Český statistický úřad na svých internetových stránkách také celkové vyhodnocení Veřejné diskuse k návrhu tohoto zákona. Seznamuje v něm s průběhem diskuse a zaslanými připomínkami, s podrobnějším vyhodnocením těchto podnětů a s jejich využitím při konečném zpracování návrhu zákona. Všem zájemcům a především občanům, kteří se veřejné diskuse zúčastnili, je tento text pod názvem „Veřejná diskuse k návrhu zákona o sčítání lidu, domů a bytů v roce 2011 - Souhrnné vyhodnocení“ přístupný v sekci Sčítání lidu na webových stránkách úřadu (www.czso.cz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kový refer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celáře předsedy ČS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prorok@czso.cz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hDr. Ladislav Pištora, tel: 274 054 017, e-mail: pistora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000000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7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09:00Z</dcterms:created>
  <dc:creator>Prorok</dc:creator>
  <dc:description/>
  <cp:keywords/>
  <dc:language>en-US</dc:language>
  <cp:lastModifiedBy>Denisa Miskova</cp:lastModifiedBy>
  <cp:lastPrinted>2005-09-21T14:18:00Z</cp:lastPrinted>
  <dcterms:modified xsi:type="dcterms:W3CDTF">2008-06-30T11:26:00Z</dcterms:modified>
  <cp:revision>5</cp:revision>
  <dc:subject/>
  <dc:title> </dc:title>
</cp:coreProperties>
</file>