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 xml:space="preserve">Na základě Sdělení Ministerstva vnitra </w:t>
      </w:r>
      <w:r>
        <w:rPr>
          <w:rStyle w:val="Descriptionid4202siteid0"/>
          <w:sz w:val="22"/>
        </w:rPr>
        <w:t>č. 328, č. 329, č. 352, č. 354, č. 355, č. 371, č. 379,</w:t>
        <w:br/>
        <w:t xml:space="preserve">č. 386, č. 404, č. 437/2010 Sb., č. 3 a č. 4/2011 Sb. se </w:t>
      </w:r>
      <w:r>
        <w:rPr>
          <w:b/>
          <w:bCs/>
          <w:i/>
          <w:iCs/>
          <w:sz w:val="22"/>
        </w:rPr>
        <w:t>dne 9. dubna 2011</w:t>
      </w:r>
      <w:r>
        <w:rPr>
          <w:sz w:val="22"/>
        </w:rPr>
        <w:t xml:space="preserve"> konaly </w:t>
      </w:r>
      <w:r>
        <w:rPr>
          <w:b/>
          <w:bCs/>
          <w:sz w:val="22"/>
        </w:rPr>
        <w:t>opakované volby</w:t>
      </w:r>
      <w:r>
        <w:rPr>
          <w:sz w:val="22"/>
        </w:rPr>
        <w:t xml:space="preserve"> do zastupitelstva obce </w:t>
      </w:r>
      <w:r>
        <w:rPr>
          <w:b/>
          <w:bCs/>
          <w:sz w:val="22"/>
        </w:rPr>
        <w:t>Bohy</w:t>
      </w:r>
      <w:r>
        <w:rPr>
          <w:sz w:val="22"/>
        </w:rPr>
        <w:t xml:space="preserve"> a </w:t>
      </w:r>
      <w:r>
        <w:rPr>
          <w:b/>
          <w:bCs/>
          <w:sz w:val="22"/>
        </w:rPr>
        <w:t>nové volby</w:t>
      </w:r>
      <w:r>
        <w:rPr>
          <w:sz w:val="22"/>
        </w:rPr>
        <w:t xml:space="preserve"> do zastupitelstev obcí </w:t>
      </w:r>
      <w:r>
        <w:rPr>
          <w:b/>
          <w:bCs/>
          <w:sz w:val="22"/>
        </w:rPr>
        <w:t>Přehvozdí, Vrbčany, Tupadly, Branišov, Kamenná, Litvínovice, Orlík nad Vltavu, Horní Kamenice, Nezdice na Šumavě, Poleň, Prášily, Milínov, Nebílovy, Kunějovice, Hůrky, Kšice, Horní Blatná, Vojkovice, Všehrdy, Blšany u Loun, Holedeč, Český Jiřetín, Malé Březno, Mariánské Radčice, Lahošť, Noviny pod Ralskem, Nevratice, Úhlejov, Holotín, Újezd u Chocně, Nejepín, Brtnička, Dobré Pole, Citonice, Chvalatice, Čelčice, Hluchov, Lazníčky, Líšná, Kolšov, Nemile, Vernířovice, Vítonice, Žítková, Dolní Lhota, Hošťálkovy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kové výsledky konaných voleb:</w:t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et obcí, ve kterých bylo zvoleno zastupitelstvo:</w:t>
        <w:tab/>
        <w:tab/>
        <w:t>47</w:t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et osob, zapsaných ve výpisech ze seznamů:</w:t>
        <w:tab/>
        <w:tab/>
        <w:t>13 275</w:t>
      </w:r>
    </w:p>
    <w:p>
      <w:pPr>
        <w:pStyle w:val="Normal"/>
        <w:tabs>
          <w:tab w:val="left" w:pos="720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et voličů, kterým byly vydány úřední obálky:</w:t>
        <w:tab/>
        <w:t>9 526</w:t>
      </w:r>
    </w:p>
    <w:p>
      <w:pPr>
        <w:pStyle w:val="Normal"/>
        <w:tabs>
          <w:tab w:val="left" w:pos="720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071" w:leader="none"/>
        </w:tabs>
        <w:rPr/>
      </w:pPr>
      <w:r>
        <w:rPr>
          <w:rFonts w:cs="Arial"/>
          <w:sz w:val="22"/>
          <w:szCs w:val="22"/>
        </w:rPr>
        <w:t xml:space="preserve">počet zvolených členů zastupitelstev obcí:                                                    </w:t>
        <w:tab/>
        <w:t xml:space="preserve">        307</w:t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ab/>
        <w:t>v tom podle volebních stran:</w:t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numPr>
          <w:ilvl w:val="0"/>
          <w:numId w:val="2"/>
        </w:numPr>
        <w:tabs>
          <w:tab w:val="clear" w:pos="720"/>
        </w:tabs>
        <w:spacing w:lineRule="atLeast" w:line="240"/>
        <w:ind w:left="360" w:hanging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Křesťanská a demokratická unie - Československá strana lidová</w:t>
        <w:tab/>
        <w:t xml:space="preserve">         9, tj.   2,93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Česká strana sociálně demokratická</w:t>
        <w:tab/>
        <w:tab/>
        <w:tab/>
        <w:tab/>
        <w:tab/>
        <w:t xml:space="preserve">         5, tj.   1,63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/>
      </w:pPr>
      <w:r>
        <w:rPr>
          <w:rFonts w:eastAsia="MS Mincho;ＭＳ 明朝" w:cs="Arial" w:ascii="Arial" w:hAnsi="Arial"/>
          <w:sz w:val="22"/>
        </w:rPr>
        <w:t>Komunistická strana Čech a Moravy</w:t>
        <w:tab/>
        <w:tab/>
        <w:tab/>
        <w:tab/>
        <w:tab/>
        <w:t xml:space="preserve">         5, tj.   1,63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bčanská demokratická strana</w:t>
        <w:tab/>
        <w:tab/>
        <w:tab/>
        <w:tab/>
        <w:tab/>
        <w:t xml:space="preserve">         7, tj.   2,28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ezávislí kandidáti</w:t>
        <w:tab/>
        <w:tab/>
        <w:tab/>
        <w:tab/>
        <w:tab/>
        <w:tab/>
        <w:tab/>
        <w:t xml:space="preserve">         2, tj.   0,65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družení nezávislých kandidátů - místní sdružení celkem</w:t>
        <w:tab/>
        <w:tab/>
        <w:t xml:space="preserve">     264, tj. 85,99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NUTÍ NEZÁVISLÝCH ZA HARMONICKÝ ROZVOJ OBCÍ A MĚST       2, tj.   0,65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"STAROSTOVÉ A NEZÁVISLÍ"</w:t>
        <w:tab/>
        <w:tab/>
        <w:tab/>
        <w:tab/>
        <w:tab/>
        <w:t xml:space="preserve">         3, tj.   0,98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družení KSČM, NK</w:t>
        <w:tab/>
        <w:tab/>
        <w:tab/>
        <w:tab/>
        <w:tab/>
        <w:tab/>
        <w:tab/>
        <w:t xml:space="preserve">         4, tj.   1,30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družení ODS, NK</w:t>
        <w:tab/>
        <w:tab/>
        <w:tab/>
        <w:tab/>
        <w:tab/>
        <w:tab/>
        <w:tab/>
        <w:t xml:space="preserve">         1, tj.   0,33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družení "STAN", NK</w:t>
        <w:tab/>
        <w:tab/>
        <w:tab/>
        <w:tab/>
        <w:tab/>
        <w:tab/>
        <w:tab/>
        <w:t xml:space="preserve">         3, tj.   0,98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/>
      </w:pPr>
      <w:r>
        <w:rPr>
          <w:rFonts w:eastAsia="MS Mincho;ＭＳ 明朝" w:cs="Arial" w:ascii="Arial" w:hAnsi="Arial"/>
          <w:sz w:val="22"/>
        </w:rPr>
        <w:t>ALTERNATIVA</w:t>
        <w:tab/>
        <w:tab/>
        <w:tab/>
        <w:tab/>
        <w:tab/>
        <w:tab/>
        <w:tab/>
        <w:t xml:space="preserve">         2, tj.   0,65 %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tbl>
      <w:tblPr>
        <w:tblW w:w="9189" w:type="dxa"/>
        <w:jc w:val="left"/>
        <w:tblInd w:w="5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3"/>
        <w:gridCol w:w="653"/>
        <w:gridCol w:w="753"/>
        <w:gridCol w:w="709"/>
        <w:gridCol w:w="709"/>
        <w:gridCol w:w="642"/>
        <w:gridCol w:w="898"/>
        <w:gridCol w:w="531"/>
        <w:gridCol w:w="642"/>
        <w:gridCol w:w="809"/>
      </w:tblGrid>
      <w:tr>
        <w:trPr>
          <w:trHeight w:val="255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Zastupitelstvo obce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stupitelstvo celkem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dle kandidátních listin</w:t>
            </w:r>
          </w:p>
        </w:tc>
      </w:tr>
      <w:tr>
        <w:trPr>
          <w:trHeight w:val="25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oleno členů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psaní voliči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ydané obálky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olební účast v %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tné hlasy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čet kandidátů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tné hlasy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čet mandátů</w:t>
            </w:r>
          </w:p>
        </w:tc>
      </w:tr>
      <w:tr>
        <w:trPr>
          <w:trHeight w:val="25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Kandidátní listina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/>
                <w:i/>
                <w:iCs/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bs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 %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ehvozdí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6,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 02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ez.kandidáti obce Přehvozdí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8,6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"Nez.kandidáti pro Přehvozdí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1,3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bčany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7,8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rbčany 2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padly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4,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.O.S.pro Tupadly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3,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.nezáv.kand.obec Tupadly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6,3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anišov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83,6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 00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EZÁVISLÍ (SNK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9,3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bčané Branišov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0,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menná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84,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 32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.nezáv.kand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0,2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ezávislí kandidáti 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3,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EZÁVISLÍ 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3,4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EZÁVISLÍ KANDIDÁTI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3,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tvínovice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 7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 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8,9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0 42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"ZA ZDR. a BEZP. ŽIV. PROSTOR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 49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4,3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"STAROSTOVÉ A NEZÁVISLÍ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 78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7,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K s podporou OD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,2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NK - postupný rozvoj obc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 16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9,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lík nad Vltavou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3,2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 353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EZÁVISLÍ 2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4,9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OVÉ SDRUŽ. NEZÁV. KANDITÁTŮ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0,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ení nezávislých kandidátů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4,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rní Kamenice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8,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886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.nezáv.kand.Horní Kamenic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8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5,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NK " Martinská alternativa 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0,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aroslav Šídlo, NK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,6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"Sdružení pro Horní Kamenici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2,7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avel Stahl, NK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,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zdice na Šumavě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2,6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 46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NK -NK obce Nezdice na Šumavě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1,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. nezáv. kandidátů Šumav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8,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ení nezávislých kandidátů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9,9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eň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2,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 01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.nezáv.kand. SNK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0,2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ení KSČM a NK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3,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K Josef Sik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,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K Jan Bednář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,3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ášily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84,4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85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NK PRO OBČANY PRÁŠIL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2,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. nezáv. kand. Prášily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,3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.nezáv.kand.- SNK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.nezáv.kand.- SNK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0,5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línov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80,6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NK-HASIČI MILÍNOV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5,5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NK Sdružení nezávislých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4,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bílovy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9,4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 06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NK Pro Nebílovy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5,8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NK ZA OBEC KRÁSNĚJŠÍ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4,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hy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7,7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ení nezávislých kandidátů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2,8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EZÁVISLÍ - PRO JEDNOTNOU OBEC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7,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Kunějovice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8,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.nezáv.kand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7,8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ezávislí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2,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Hůrky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1,8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46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NK "Pro obec Hůrky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šice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2,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áclav Kaprhál, NK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4,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ezávislí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85,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rní Blatná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5,3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 339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NK Za zachování Horní Blatné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1,6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LTERNATIV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4,7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NK Za společné soužití občanů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1,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NK Občan.sdruž.za udrž.rozvoj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1,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jkovice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0,8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 47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.nezáv.kand. Budoucnost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,2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omunistická str.Čech a Moravy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,3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NK Za rozvoj Vojkovic a Jaku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 2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9,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.nezáv.kand. ZMĚN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8,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.nezáv.kand. Za změnu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,7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NK Za obec krásnější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3,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šehrdy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7,7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a spokojenou vesnici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6,3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N.ZA HARM.ROZVOJ OBCÍ A MĚST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3,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šany u Loun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5,8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59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omunistická str.Čech a Moravy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,2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o obec Blšany u Loun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6,9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"Občané Blšan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9,7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Holedeč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5,9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 02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omunistická str.Čech a Moravy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0,3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a kulturní a společen.rozvoj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5,8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a prosperitu obce Holedeč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4,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bec Holedeč - spokojení lidé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9,3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ský Jiřetín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8,3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NK "Za obec krásnější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9,3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NK pro rozvoj obce Český Jiřetín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0,6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lé Březn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3,9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 18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"NÁŠ DOMOV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4,5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ŘEZŇÁCI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,3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.spol.pro M. a V. Březno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1,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iánské Radčice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88,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 115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Ženy pro Radčic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,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bč. sdruž.: Za svob.volby MR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7,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bčanská demokratická stran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4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5,5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omunistická str.Čech a Moravy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1,9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Česká str.sociálně demokrat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3,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Lahošť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5,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 057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"Občané pro Lahošť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3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BČANSKÉ NEZÁVISLÉ SDRUŽENÍ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,2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ení nezávislých kandidátů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0,5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ení nezávislých kandidátů "Pro změnu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4,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viny pod Ralskem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9,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 20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ení nezávislých kand. I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7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9,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. pro rozvoj o. N.p.R. II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1,6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. pro rozvoj obce N.p.R I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3,7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trana pro komunikaci s občany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5,0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vratice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8,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trana pro občany II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0,5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trana pro občany I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2,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ení pro obec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6,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Úhlejov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82,7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ÚHLEJOVŠTÍ NEZÁVISLÍ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8,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. NEZÁV. OBCE ÚHLEJOV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3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1,5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lotín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zvoj obce Holotín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2,9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OLOTÍN 2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7,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jezd u Chocně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85,87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 617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ení Újezd, SNK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6,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ení pro Újezd, SNK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3,3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jepín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85,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NK - Za nezávislost obc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9,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.nezáv.kand.-Pro obec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0,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tničk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84,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OR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9,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ENÍ OBČANŮ BRTNIČKY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0,9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bré Pole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9,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 62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řesť.demokr.unie-Čs.str.lid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7,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NK - Za rovoj a obnovu obc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7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9,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NK - "Občané pro Dobré Pole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1,3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NK - Za hezčí obec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2,4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tonice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6,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 97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itonice - místo pro náš domov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 0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5,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ŽENY CITONICÍM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4,4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A CITONICE DŮSTOJNÉ A ROVNÉ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4,2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a Citonice pro všechny občany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6,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valatice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5,5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ubomír Čtveráček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,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roslav Koutný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,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A CHVALATIC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1,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ng. Antonín Tesař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8,6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áclav Berk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,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větoslava Čtveráčkov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,3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lčice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2,6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 23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.nez.kand.-PRO OBEC ČELČIC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8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7,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.nezáv.kand.Čelčice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9,2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omunistická str.Čech a Moravy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8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6,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.nezáv.kand.-Čelčice 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3,3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.nez.kandidátů-Nestranní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,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luchov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1,7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805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.nez.kand.-"Za rozvoj obce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0,9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NK-Myslivci Hluchov a nezávi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9,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zníčky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0,8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.nezáv.kand. Lazníčky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íšná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3,5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.nezáv.kand. Líšn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lšov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1,3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 065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řesť.demokr.unie-Čs.str.lid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8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2,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a Kolšov bez závisti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8,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estraníci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,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"Za lepší Kolšov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1,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omunistická str.Čech a Moravy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,5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bčanská demokratická stran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 6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2,5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ile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2,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 52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"S Vámi a slušně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3,9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"Za rozvoj obce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7,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áclav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86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4,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lorián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6,3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NK "Za prosperující obec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7,7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rnířovice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0,3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6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"Za zdr.rozum a jednot.občanů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8,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olba pro obec II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0,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olba pro obec I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3,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"Ženy pro ob.a bud.naš.dětí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7,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ítonice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5,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 005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Česká str.sociálně demokrat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4,3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ezávislí kandidáti Vítonic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6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3,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ezávislí - Vítonic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 05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2,6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ítková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87,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05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řesť.demokr.unie-Čs.str.lid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6,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Česká str.sociálně demokrat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3,7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lní Lhot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81,9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 60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a rozvoj Dolní Lhoty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,9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" NOVÁ VOLBA PRO DL - 2011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8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8,5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"STAROSTOVÉ A NEZÁVISLÍ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0,3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řesť.demokr.unie-Čs.str.lid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 1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3,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šťálkovy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3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 34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ení Občanů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8,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ová perspektiv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,3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ení SD-SN, NK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,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EZÁVISLÍ 2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1,3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ení "STAN", NK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4,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omunistická str.Čech a Moravy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0,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Prosttext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1418" w:gutter="0" w:header="0" w:top="143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obyèejné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obyèejné;Arial" w:hAnsi="Arial obyèejné;Arial" w:cs="Arial obyèejné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obyèejné;Arial" w:hAnsi="Arial obyèejné;Arial" w:cs="Arial obyèejné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 obyèejné;Arial" w:hAnsi="Arial obyèejné;Arial" w:cs="Arial obyèejné;Arial"/>
                        <w:sz w:val="22"/>
                        <w:szCs w:val="22"/>
                      </w:rPr>
                    </w:pP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obyèejné;Arial" w:hAnsi="Arial obyèejné;Arial" w:cs="Arial obyèejné;Arial"/>
                        <w:sz w:val="22"/>
                        <w:szCs w:val="22"/>
                      </w:rPr>
                    </w:pP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81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obyèejné;Arial" w:hAnsi="Arial obyèejné;Arial" w:cs="Arial obyèejné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obyèejné;Arial" w:hAnsi="Arial obyèejné;Arial" w:cs="Arial obyèejné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30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 obyèejné;Arial" w:hAnsi="Arial obyèejné;Arial" w:cs="Arial obyèejné;Arial"/>
                        <w:sz w:val="22"/>
                        <w:szCs w:val="22"/>
                      </w:rPr>
                    </w:pP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obyèejné;Arial" w:hAnsi="Arial obyèejné;Arial" w:cs="Arial obyèejné;Arial"/>
                        <w:sz w:val="22"/>
                        <w:szCs w:val="22"/>
                      </w:rPr>
                    </w:pP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arkwordyellow">
    <w:name w:val="markwordyellow"/>
    <w:basedOn w:val="Standardnpsmoodstavce"/>
    <w:qFormat/>
    <w:rPr/>
  </w:style>
  <w:style w:type="character" w:styleId="Descriptionid4202siteid0">
    <w:name w:val="descriptionid4202siteid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b/>
      <w:bCs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eastAsia="Arial Unicode MS" w:cs="Arial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Arial Unicode MS" w:cs="Arial"/>
      <w:b/>
      <w:bCs/>
      <w:color w:val="000000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Arial Unicode MS" w:cs="Arial"/>
      <w:i/>
      <w:iCs/>
      <w:color w:val="000000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i/>
      <w:iCs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i/>
      <w:iCs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05:00Z</dcterms:created>
  <dc:creator>Cervenka</dc:creator>
  <dc:description/>
  <dc:language>en-US</dc:language>
  <cp:lastModifiedBy>system service</cp:lastModifiedBy>
  <cp:lastPrinted>2008-08-15T10:06:00Z</cp:lastPrinted>
  <dcterms:modified xsi:type="dcterms:W3CDTF">2011-04-15T08:27:00Z</dcterms:modified>
  <cp:revision>29</cp:revision>
  <dc:subject/>
  <dc:title>Z Á P I S</dc:title>
</cp:coreProperties>
</file>