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2. října 2009</w:t>
      </w:r>
    </w:p>
    <w:p>
      <w:pPr>
        <w:pStyle w:val="Heading"/>
        <w:spacing w:before="240" w:after="1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STÁTNÍ ROZPOČTOVÉ VÝDAJE A DOTACE NA VÝZKUM A VÝVOJ V ROCE 2008</w:t>
      </w:r>
    </w:p>
    <w:p>
      <w:pPr>
        <w:pStyle w:val="TextBody"/>
        <w:spacing w:lineRule="auto" w:line="288" w:before="140" w:after="0"/>
        <w:rPr/>
      </w:pPr>
      <w:r>
        <w:rPr>
          <w:sz w:val="20"/>
        </w:rPr>
        <w:t>Český statistický úřad zveřejnil na svých internetových stránkách podrobné údaje týkající se statistiky státních rozpočtových výdajů a dotací na výzkum a vývoj v členění podle socioekonomických cílů. Tyto informace naleznete na stránce:</w:t>
      </w:r>
    </w:p>
    <w:p>
      <w:pPr>
        <w:pStyle w:val="TextBody"/>
        <w:spacing w:lineRule="auto" w:line="288" w:before="140" w:after="0"/>
        <w:rPr/>
      </w:pPr>
      <w:hyperlink r:id="rId2">
        <w:r>
          <w:rPr>
            <w:rStyle w:val="InternetLink"/>
            <w:sz w:val="20"/>
          </w:rPr>
          <w:t>http://czso.cz/csu/redakce.nsf/i/statni_rozpoctove_vydaje_a_dotace_na_vyzkum_a_vyvoj_gbaord</w:t>
        </w:r>
      </w:hyperlink>
      <w:r>
        <w:rPr>
          <w:sz w:val="20"/>
        </w:rPr>
        <w:t xml:space="preserve"> </w:t>
      </w:r>
    </w:p>
    <w:p>
      <w:pPr>
        <w:pStyle w:val="TextBody"/>
        <w:spacing w:before="140" w:after="0"/>
        <w:jc w:val="left"/>
        <w:rPr>
          <w:sz w:val="20"/>
        </w:rPr>
      </w:pPr>
      <w:r>
        <w:rPr>
          <w:b/>
          <w:bCs/>
          <w:sz w:val="20"/>
        </w:rPr>
        <w:t>Vybrané poznatky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</w:rPr>
        <w:t>Celkové státní rozpočtové výdaje a dotace na výzkum a vývoj (dále VaV) v České republice v roce 2008 činily 20 489,6 mil. Kč. Oproti roku 2007 se zvýšily pouze o 13,8 mil. Kč (meziroční nárůst o 0,07%). Jedná de facto o stagnaci státní podpory VaV na úrovni roku 2007. Přitom v zákoně o státním rozpočtu bylo plánováno navýšení státních výdajů na VaV o cca 2 mld. Kč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</w:rPr>
        <w:t xml:space="preserve">V důsledku stagnace státní podpory VaV se tak snížil podíl státních výdajů na VaV v porovnání s HDP na 0,55 % v roce 2008 z podílu 0,58 % v roce 2007. Byl tedy dosažen stejný podíl jako v roce 2005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</w:rPr>
        <w:t>Vzhledem k tomu, že v roce 2008 mírně poklesly celkové státní výdaje, podíl státních výdajů na VaV se v rámci celkového rozpočtu zvýšil na 1,89 % z podílu 1,87 % v roce 2007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 xml:space="preserve">Nejvíce státních výdajů na VaV bylo alokováno do neorientovaného výzkumu (SEO11) – celkem 6 126,1 mil. Kč (podíl 29,9 %) a dále pak do všeobecného výzkumu na vysokých školách (SEO10) – 5 401,0 mil. Kč (podíl 26,4 %). Meziročně došlo k nárůstu podpory u obou těchto socioekonomických cílů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  <w:szCs w:val="20"/>
        </w:rPr>
      </w:pPr>
      <w:r>
        <w:rPr>
          <w:sz w:val="20"/>
          <w:szCs w:val="20"/>
        </w:rPr>
        <w:t xml:space="preserve">Významná část podpory VaV směřovala též do průmyslové výroby a technologie (SEO07) – 2 353,0 mil. Kč (podíl 11,5 %). Zde ale došlo oproti minulému roku k mírnému snížení výše podpory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288"/>
        <w:ind w:left="538" w:hanging="357"/>
        <w:rPr>
          <w:sz w:val="20"/>
        </w:rPr>
      </w:pPr>
      <w:r>
        <w:rPr>
          <w:sz w:val="20"/>
          <w:szCs w:val="20"/>
        </w:rPr>
        <w:t xml:space="preserve">Nejméně státních výdajů na VaV směřovalo do průzkumu a využití vesmíru (SEO09) – podíl 0,6 % a průzkumu a využití Země (SEO01) – podíl 2,0 %.  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Oddělení statistiky výzkumu, vývoje a informační společnosti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y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áclav Sojk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 7405 2536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clav.sojka@czso.cz</w:t>
        </w:r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Mana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Tel.: 2 7405 2369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n">
    <w:name w:val="Běžný"/>
    <w:basedOn w:val="Normal"/>
    <w:qFormat/>
    <w:pPr>
      <w:spacing w:before="120" w:after="120"/>
      <w:ind w:firstLine="340"/>
      <w:jc w:val="both"/>
    </w:pPr>
    <w:rPr>
      <w:rFonts w:eastAsia="Batang;바탕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Zkladntext2"/>
    <w:qFormat/>
    <w:pPr>
      <w:spacing w:lineRule="auto" w:line="240" w:before="120" w:after="120"/>
      <w:ind w:firstLine="357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statni_rozpoctove_vydaje_a_dotace_na_vyzkum_a_vyvoj_gbaord" TargetMode="External"/><Relationship Id="rId3" Type="http://schemas.openxmlformats.org/officeDocument/2006/relationships/hyperlink" Target="mailto:vaclav.sojka@czso.cz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1:00Z</dcterms:created>
  <dc:creator>Prorok</dc:creator>
  <dc:description/>
  <cp:keywords/>
  <dc:language>en-US</dc:language>
  <cp:lastModifiedBy>Václav Sojka</cp:lastModifiedBy>
  <cp:lastPrinted>2009-03-23T15:30:00Z</cp:lastPrinted>
  <dcterms:modified xsi:type="dcterms:W3CDTF">2009-10-21T09:43:00Z</dcterms:modified>
  <cp:revision>9</cp:revision>
  <dc:subject/>
  <dc:title> </dc:title>
</cp:coreProperties>
</file>