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2008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Tiskový brífink ČSÚ k inflac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  <w:t>V souvislosti s vydáním Rychlé informace o indexu spotřebitelských cen za leden 2008 (inflace) se bude 8. února 2008 v 10 hodin konat krátký brífink v budově ČSÚ, Na padesátém 81, Praha 10. Na otázky novinářů budou připraveni odpovědět předseda ČSÚ Jan Fischer a ředitel odboru statistiky cen Jiří Mrázek.</w:t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  <w:t>Rychlá informace (RI) o inflaci za leden bude standardně k dispozici na webových stránkách ČSÚ 8. února v 9:00 hodin, jak stanovuje Kalendář RI za rok 2008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oman Proro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skový referát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celáře předsedy ČSÚ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09:00Z</dcterms:created>
  <dc:creator>Prorok</dc:creator>
  <dc:description/>
  <dc:language>en-US</dc:language>
  <cp:lastModifiedBy>Prorok</cp:lastModifiedBy>
  <cp:lastPrinted>2004-11-30T16:33:00Z</cp:lastPrinted>
  <dcterms:modified xsi:type="dcterms:W3CDTF">2008-02-05T10:17:00Z</dcterms:modified>
  <cp:revision>3</cp:revision>
  <dc:subject/>
  <dc:title> </dc:title>
</cp:coreProperties>
</file>