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  <w:szCs w:val="20"/>
        </w:rPr>
        <w:t>ČESKÝ STATISTICKÝ ÚŘ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14300</wp:posOffset>
                </wp:positionV>
                <wp:extent cx="11417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318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25pt;mso-wrap-distance-left:9.05pt;mso-wrap-distance-right:9.05pt;mso-wrap-distance-top:0pt;mso-wrap-distance-bottom:0pt;margin-top:-9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318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NA PADESÁTÉM 81, 100 82 PRAHA 10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DÁVACÍ PODMÍNKY K VEŘEJNÉ ZAKÁZCE MALÉHO ROZSAHU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eřejná zakázka malého rozsahu (dále jen „veřejná zakázka“) je zadávána dl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6 a § 18 odst. 3 zákona č. 137/2006 Sb., o veřejných zakázkách, ve znění pozdějších předpisů.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6 osobních automobilů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. Ing. Iva Ritschelová, CSc., předsedkyně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ýše uvedený zadavatel Vás </w:t>
      </w:r>
      <w:r>
        <w:rPr>
          <w:rFonts w:cs="Arial" w:ascii="Arial" w:hAnsi="Arial"/>
          <w:b/>
          <w:sz w:val="20"/>
          <w:szCs w:val="20"/>
        </w:rPr>
        <w:t>vyzývá k podání nabídky ve výše uvedené veřejné zakázce malého rozsah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lasifikace předmětu veřejné zakázky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veřejné zakázky: </w:t>
        <w:tab/>
      </w:r>
      <w:r>
        <w:rPr>
          <w:rFonts w:cs="Arial" w:ascii="Arial" w:hAnsi="Arial"/>
          <w:bCs/>
          <w:sz w:val="20"/>
          <w:szCs w:val="20"/>
        </w:rPr>
        <w:t xml:space="preserve">veřejná zakázka na dodávky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PV 34110000-1 </w:t>
        <w:tab/>
        <w:tab/>
        <w:t xml:space="preserve">Osobní automobily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pokládaná hodnota veřejné zakázky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:</w:t>
      </w:r>
      <w:r>
        <w:rPr>
          <w:rFonts w:cs="Arial" w:ascii="Arial" w:hAnsi="Arial"/>
          <w:sz w:val="20"/>
          <w:szCs w:val="20"/>
        </w:rPr>
        <w:tab/>
        <w:t>1.500.000</w:t>
      </w:r>
      <w:r>
        <w:rPr>
          <w:rFonts w:cs="Arial" w:ascii="Arial" w:hAnsi="Arial"/>
          <w:b/>
          <w:sz w:val="20"/>
          <w:szCs w:val="20"/>
        </w:rPr>
        <w:t>,- Kč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uchazeče nesmí překročit předpokládanou hodnotu veřejné zakázky. Taková nabídka bude vyřazena z hodnocení.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Vymezení předmětu veřejné zakázky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edmět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veřejné zakázky tvoří následující dodávk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3 malých osobních automobilů nižší střední třídy, hatchback, kategorie B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3 malých osobních automobilů nižší střední třídy v provedení hatchback (pětidvéřový) dosahujících výkonu 60 až 80 kW se zdvihovým objemem do 13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vka 3 malých osobních automobilů nižší střední třídy, combi, kategorie B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Dodání 3 malých osobních automobilů nižší střední třídy v provedení combi (pětidvéřové) dosahujících výkonu 60 až 80 kW se zdvihovým objemem do 1300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pokládaná doba plnění:</w:t>
      </w:r>
      <w:r>
        <w:rPr>
          <w:rFonts w:cs="Arial" w:ascii="Arial" w:hAnsi="Arial"/>
          <w:bCs/>
          <w:iCs/>
          <w:sz w:val="20"/>
          <w:szCs w:val="20"/>
        </w:rPr>
        <w:t xml:space="preserve"> od podpisu smlouvy do 15.12.2011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</w:rPr>
        <w:t>obchodní podmínky, včetně platebních podmínek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Arial" w:hAnsi="Arial" w:cs="Arial"/>
          <w:b/>
          <w:b/>
          <w:bCs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bchodní podmínky jsou uvedeny v Příloze č. 4, která tvoří nedílnou součást těchto zadávacích podmínek.</w:t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žadavky na varianty nabídek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.</w:t>
      </w:r>
    </w:p>
    <w:p>
      <w:pPr>
        <w:pStyle w:val="Prosttext"/>
        <w:spacing w:lineRule="atLeast" w:line="280"/>
        <w:jc w:val="both"/>
        <w:rPr>
          <w:rFonts w:ascii="Arial" w:hAnsi="Arial" w:eastAsia="MS Mincho;ＭＳ 明朝" w:cs="Arial"/>
          <w:bCs/>
          <w:iCs/>
          <w:sz w:val="20"/>
          <w:szCs w:val="20"/>
        </w:rPr>
      </w:pPr>
      <w:r>
        <w:rPr>
          <w:rFonts w:eastAsia="MS Mincho;ＭＳ 明朝"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shd w:fill="DBE5F1" w:val="clear"/>
        </w:rPr>
        <w:t>Požadavky na způsob zpracování nabídkové ceny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b/>
          <w:b/>
          <w:bCs/>
          <w:caps/>
          <w:sz w:val="20"/>
          <w:szCs w:val="20"/>
        </w:rPr>
      </w:pPr>
      <w:r>
        <w:rPr>
          <w:rFonts w:eastAsia="MS Mincho;ＭＳ 明朝" w:cs="Arial" w:ascii="Arial" w:hAnsi="Arial"/>
          <w:b/>
          <w:bCs/>
          <w:cap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ožadavky na způsob zpracování nabídkové ceny jsou stanoveny následovně: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Uchazeč uvede výši nabídkové ceny s DPH, sazbu DPH a výši nabídkové ceny s DPH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Uchazeč stanoví nabídkovou cenu jako součet cen za kompletní dodávku 7 kusů osobních automobilů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JINÉ POŽADAVKY ZADAVATELE NA PLNĚNÍ VEŘEJNÉ </w:t>
      </w:r>
      <w:r>
        <w:rPr>
          <w:rFonts w:cs="Arial" w:ascii="Arial" w:hAnsi="Arial"/>
          <w:b/>
          <w:bCs/>
          <w:iCs/>
          <w:caps/>
          <w:sz w:val="20"/>
          <w:szCs w:val="20"/>
        </w:rPr>
        <w:t xml:space="preserve">ZAKÁZKY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jednoho dodavatele. Vzhledem k charakteru požadovaného plnění vylučuje zadavatel možnost dodavatelů plnit prostřednictvím subdodavatelů. 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ŽADAVKY NA PROKÁZÁNÍ KVALIFIKACE UCHAZEČE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ídka uchazeče musí obsahovat čestné prohlášení o splnění základních kvalifikačních předpokladů (viz Příloha č. 3) podepsané osobou oprávněnou jednat jménem či za uchazeče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k prokázání profesních kvalifikačních předpokladů předloží výpis z obchodního rejstříku či výpis z jiné obdobné evidence, pokud je v ní uchazeč zapsán, ve formě prosté kopie. Výpis nesmí být starší 90 dnů počítáno od posledního dne lhůty pro podání nabídek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dále předloží doklad o oprávnění k podnikání podle zvláštních právních předpisů v rozsahu odpovídajícím předmětu veřejné zakázky, zejména dokladu prokazujícího příslušné živnostenské oprávnění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ke své nabídce přiloží kopii pojistné smlouvy nebo pojistného certifikátu, jejichž předmětem je pojištění pro případ vzniku škody způsobené na majetku třetích osob vzniklé v souvislosti s činností uchazeče. Limit pojistného plnění musí být minimálně 5 mil. Kč.</w:t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ŮSOB HODNOCENÍ NABÍDEK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kladním kritériem hodnocení nabídek je ekonomická výhodnost nabídky. Dílčími hodnotícími kritérii jso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lková cena automobilů bez DPH včetně příslušenství (váha 80%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íť autorizovaných servisů v ČR (váha 20%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Nabídka bude předložena v  originále v písemné formě a dále rovněž v elektronické formě na vhodném médiu (CD), v českém jazyce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2 Nabídka nebude obsahovat přepisy a opravy, které by mohly zadavatele uvést v omyl. 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3 Všechny listy nabídky včetně příloh budou řádně očíslovány vzestupnou číselnou řado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a nabídka bude zajištěna proti neoprávněné manipulaci.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hanging="0"/>
        <w:jc w:val="both"/>
        <w:rPr/>
      </w:pPr>
      <w:r>
        <w:rPr>
          <w:rFonts w:cs="Arial" w:ascii="Arial" w:hAnsi="Arial"/>
          <w:sz w:val="20"/>
          <w:szCs w:val="20"/>
        </w:rPr>
        <w:t>12.4 Uchazeč použije pořadí dokumentů specifikované v následujících bodech těchto pokynů pro zpracování nabídky:</w:t>
      </w:r>
    </w:p>
    <w:p>
      <w:pPr>
        <w:pStyle w:val="Normal"/>
        <w:spacing w:lineRule="atLeast" w:line="28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.1 Krycí list nabídky</w:t>
      </w:r>
    </w:p>
    <w:p>
      <w:pPr>
        <w:pStyle w:val="Normal"/>
        <w:spacing w:lineRule="atLeast" w:line="280"/>
        <w:ind w:left="108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right="110"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4.2 Obsah nabídky.</w:t>
      </w:r>
      <w:r>
        <w:rPr>
          <w:rFonts w:cs="Arial" w:ascii="Arial" w:hAnsi="Arial"/>
          <w:sz w:val="20"/>
          <w:szCs w:val="20"/>
        </w:rPr>
        <w:t xml:space="preserve"> Nabídka bude opatřena obsahem s uvedením čísel stránek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u jednotlivých oddílů (kapitol).</w:t>
      </w:r>
    </w:p>
    <w:p>
      <w:pPr>
        <w:pStyle w:val="Normal"/>
        <w:spacing w:lineRule="atLeast" w:line="280"/>
        <w:ind w:left="36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.3 Podepsaný návrh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108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1080" w:right="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předloží podepsaný návrh smlouvy (příloha č. 4), který bude podepsán osobou oprávněnou jednat za uchazeče. </w:t>
      </w:r>
      <w:r>
        <w:rPr>
          <w:rFonts w:cs="Arial" w:ascii="Arial" w:hAnsi="Arial"/>
          <w:bCs/>
          <w:sz w:val="20"/>
          <w:szCs w:val="20"/>
        </w:rPr>
        <w:t>Pokud jedná jménem či za uchazeče jiná osoba odlišná od osoby oprávněné jednat, musí být součástí návrhu Smlouvy plná moc opravňující tuto osobu k jednání. Tato plná moc musí být předložena v originále nebo v úředně ověřené kopii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Odstavecseseznamem"/>
        <w:spacing w:lineRule="atLeast" w:line="280" w:before="0" w:after="0"/>
        <w:ind w:left="13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4.4   Doklady a dokumenty k prokázání splnění kvalifik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108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11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4.5   Ostatní doklady a dokumenty požadované zadavatelem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komunikace mezi zadavatelem a dodavateli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i zadávání veřejné zakázky jsou zadavatel i dodavatelé povinni používat výlučně elektronické prostředky dle § 149 zákon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dodatečné informace k zadávacím podmínká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Žádost o dodatečné informace k zadávacím podmínkám</w:t>
      </w:r>
      <w:r>
        <w:rPr>
          <w:rFonts w:cs="Arial" w:ascii="Arial" w:hAnsi="Arial"/>
          <w:sz w:val="20"/>
          <w:szCs w:val="20"/>
        </w:rPr>
        <w:t xml:space="preserve"> je možno doručit písemně (e</w:t>
        <w:noBreakHyphen/>
        <w:t xml:space="preserve">mail, pošta) nejpozději 2 dny před ukončením lhůty pro podávání nabídek.  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Kontaktní osoba: Ing. Mgr. Alena Bokvajová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tel: 274 054 043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ena.bokvaj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czso.cz</w:t>
        </w:r>
      </w:hyperlink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tečné informace k zadávacím podmínkám včetně přesného znění požadavku budou odeslány nejpozději do 2 pracovních dnů ode dne doručení požadavku uchazeč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k zadávacím podmínkám včetně přesného znění požadavku budou uveřejněny rovněž způsobem, kterým byla poskytnuta zadávac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Místo plnění a prohlídka místa plně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je sídlo zadavatele.</w:t>
      </w:r>
    </w:p>
    <w:p>
      <w:pPr>
        <w:pStyle w:val="NADPIS2"/>
        <w:numPr>
          <w:ilvl w:val="0"/>
          <w:numId w:val="0"/>
        </w:numPr>
        <w:spacing w:lineRule="atLeast" w:line="280" w:before="0" w:after="0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hlídka místa plnění veřejné zakázky nebude vzhledem k povaze předmětu plnění veřejné zakázky uskutečněna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val="cs-CZ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lhůta a místo pro podání nabídek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podání nabídek pouze v listinné form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hůta pro podání nabídek:  </w:t>
        <w:tab/>
        <w:tab/>
        <w:t>Datum:</w:t>
        <w:tab/>
        <w:t>28.11.20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odina: 12:0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dresa pro podání nabídek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Český statistický úřad 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padesátém 81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0 82 Praha 10 – Strašnice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ntaktní osoba pro příjem nabídek: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gr. Alena Bokvajová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veřejných zakázek a právních služeb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tel: 274 054 043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ena.bokvaj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czso.cz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u může uchazeč doručit prostřednictvím podatelny po celou dobu lhůty pro podání nabídek vždy v pracovních dnech od 07:00 hodin do 15:00 hodin v sídle zadavatele. Doručení nabídky musí být v řádně uzavřené obálce označené </w:t>
      </w:r>
      <w:r>
        <w:rPr>
          <w:rFonts w:cs="Arial" w:ascii="Arial" w:hAnsi="Arial"/>
          <w:b/>
          <w:sz w:val="20"/>
          <w:szCs w:val="20"/>
        </w:rPr>
        <w:t xml:space="preserve">názvem veřejné zakázky, jménem kontaktní osoby zadavatele a nápisem „NABÍDKA – NEOTEVÍRAT“ </w:t>
      </w:r>
      <w:r>
        <w:rPr>
          <w:rFonts w:cs="Arial" w:ascii="Arial" w:hAnsi="Arial"/>
          <w:b/>
          <w:bCs/>
          <w:sz w:val="20"/>
          <w:szCs w:val="20"/>
        </w:rPr>
        <w:t>a adresou uchazeč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 příloh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Technická specifik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Krycí list nabídk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3 – Čestné prohlášení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4 – Návrh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5 – Prohlášení o nabídkové ceně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Praze dne 18.11. 2011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c. Ing. Iva Ritschelová, CSc., předsedkyně ČSÚ.</w:t>
      </w:r>
    </w:p>
    <w:sectPr>
      <w:footerReference w:type="default" r:id="rId6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ourier New" w:hAnsi="Courier New" w:cs="Courier New"/>
      <w:b/>
      <w:bCs/>
      <w:sz w:val="16"/>
      <w:szCs w:val="16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ena.bokvajova@czso.cz" TargetMode="External"/><Relationship Id="rId5" Type="http://schemas.openxmlformats.org/officeDocument/2006/relationships/hyperlink" Target="mailto:alena.bokvajova@czs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3:00Z</dcterms:created>
  <dc:creator>System Service</dc:creator>
  <dc:description/>
  <cp:keywords/>
  <dc:language>en-US</dc:language>
  <cp:lastModifiedBy>SystemService</cp:lastModifiedBy>
  <cp:lastPrinted>2011-11-14T16:35:00Z</cp:lastPrinted>
  <dcterms:modified xsi:type="dcterms:W3CDTF">2011-11-18T09:33:00Z</dcterms:modified>
  <cp:revision>2</cp:revision>
  <dc:subject/>
  <dc:title>                                      ČESKÝ STATISTICKÝ ÚŘAD</dc:title>
</cp:coreProperties>
</file>