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7.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Zasedala Česká statistická rad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ise, vize, strategické cíle a podcíle – takové bylo hlavní téma dnešního 18.zasedání České statistické rady v sídle Českého statistického úřadu v Praze. Jde o zásadní dokument, jehož přípravě věnoval nejen management, ale prakticky celý Český statistický úřad mimořádnou pozornost. Od tohoto materiálu se budou odvíjet všechny další významné kroky českých statistik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enové statistické rady se rovněž seznámili se stavem příprav vyhlášky, kterou se stanoví Program statistických zjišťování na rok 2005. Tato vyhláška je na základě zákona o státní statistické službě právním dokumentem, jímž se řídí roční plán statistických aktivit. Ty budou probíhat příští rok v podmínkách plného členství České republiky v Evropské unii. Program statistických zjišťování proto musí v co největší míře akceptovat úkoly střednědobého plánu statistických činností Evropského společenstv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Česká statistická rada je ze zákona poradním orgánem předsedy ČSÚ. Jejími členy jsou vysocí zástupci vládních resortů, představitelé podnikatelských a zaměstnavatelských svazů a renomovaní experti z akademické obce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Roman Pror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 CE" w:ascii="Arial CE" w:hAnsi="Arial CE"/>
          <w:sz w:val="20"/>
          <w:szCs w:val="20"/>
        </w:rPr>
        <w:t>tiskový mluvčí předsedy ČS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55:00Z</dcterms:created>
  <dc:creator>Prorok</dc:creator>
  <dc:description/>
  <dc:language>en-US</dc:language>
  <cp:lastModifiedBy>Prorok</cp:lastModifiedBy>
  <cp:lastPrinted>2004-07-02T11:19:00Z</cp:lastPrinted>
  <dcterms:modified xsi:type="dcterms:W3CDTF">2004-07-02T09:55:00Z</dcterms:modified>
  <cp:revision>2</cp:revision>
  <dc:subject/>
  <dc:title> </dc:title>
</cp:coreProperties>
</file>