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19. června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eský statistický úřad a Krajský úřad Plzeňského kraj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zavřely dohodu o spoluprá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Dohodu o spolupráci mezi Krajským úřadem Plzeňského kraje a Českým statistickým úřadem podepsali dnes hejtman Plzeňského kraje MUDr. Petr Zimmermann a předseda Českého statistického úřadu Ing. Jan Fischer, CSc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odepsané dohody je další rozvoj užších vazeb mezi oběma stranami v oblasti zpracování, využívání a prezentace dat popisujících Plzeňský kraj, což by se následně mělo projevit i na zkvalitnění a zefektivnění prací v analytické činnosti obou subjekt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trany si budou vzájemně poskytovat statistické údaje sociálně ekonomického a demografického charakteru ze svých datových zdrojů a spolupracovat na stanovení a vyhodnocování statisticky měřitelných cílů pro významné programové, koncepční a projektové materiály za kra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nkrétně např. budou spolupracovat na zpracování společných publikačních a propagačních materiálech a budou se informovat a účastnit vybraných jednorázových akcí druhé strany (odborných konferencí, seminářů a konzultací). Velmi významná bude spolupráce při zabezpečování všech typů voleb a referend v kraji. V případě Krajského úřadu Plzeňského kraje dohoda mj. předpokládá zapojení pracovníků ČSÚ z pracoviště Plzeň do poradních orgánů kraje či možnost vystoupení plzeňských statistiků na jednáních starostů a tajemníků měst a obcí kraje k připravovaným statistickým akcím (větší cenzy v domácnostech, sčítání lidu, domů a bytů, apod.). Ze strany ČSÚ se naopak např.jedná o přípravu krátkých zpráv o ekonomickém a sociálním vývoji kraje pro jednání členů krajského zastupitelstva nebo o zpracování základních informačních materiálů o regionu pro nově zvolené zastupi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ý referát</w:t>
        <w:br/>
        <w:t>Kanceláře předsedy ČS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05:00Z</dcterms:created>
  <dc:creator>Kogan</dc:creator>
  <dc:description/>
  <cp:keywords/>
  <dc:language>en-US</dc:language>
  <cp:lastModifiedBy>Kogan</cp:lastModifiedBy>
  <cp:lastPrinted>2002-12-11T15:25:00Z</cp:lastPrinted>
  <dcterms:modified xsi:type="dcterms:W3CDTF">2008-06-19T13:06:00Z</dcterms:modified>
  <cp:revision>1</cp:revision>
  <dc:subject/>
  <dc:title> </dc:title>
</cp:coreProperties>
</file>