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grocenzus 2010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čty zemědělců klesaj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V zemědělství se dlouhodobě snižuje počet pracujících. Zatímco v roce 1930 hospodařilo v sektoru více než 2,3 milionu trvale činných zemědělců, v roce 2010 to bylo již jen necelých 133 tisíc osob. Jen za posledních deset let přitom opustilo agrární sféru 36,6 tisíce lidí. Vyplývá to ze strukturálního šetření ČSÚ v zemědělství - Agrocenzus 2010. To se koná v celé Evropské unii jednou za deset let a je také jedním z mála šetření, na které tuzemští statistici dostávají bruselské dotace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omě lidí ubývá i zemědělská půd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 to přirozený vývoj, stroje jsou výkonnější, techniky sklizně i zpracování se stále zlepšují,“ vysvětluje ředitel odboru statistiky zemědělství, lesnictví a životního prostředí ČSÚ Jiří Hrbek. To podle něj dokládá i dlouhodobější využívání zemědělské techniky. Například kombajnů vyslali zemědělci na pole téměř 7,5 tisíce a jen čtvrtina z toho jsou stroje mladší deseti let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Kromě lidí ale v odvětví ubývá i zemědělské půdy. Za posledních deset let zmizelo z agrární mapy ČR téměř 121 tisíc hektarů. „Část té půdy samozřejmě musela ustoupit stavební výstavbě, zejména silnic či mostů, ale část původně zemědělsky obdělávané plochy se také proměnila v lesy,“ říká Hrbek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Výjimkou v desetiletém úbytku zemědělské půdy je mírný nárůst obhospodařovaných vinic (o 3800 hektarů). „V roce 2004 přišlo z Evropské unie nařízení o stop-stavu rozšiřování vinic, takže onen vykázaný přírůstek jde na vrub zejména prvním letům šetření,“ upozorňuje Renata Vodičková z ČSÚ z oddělení statistiky zemědělství a lesnictví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zinárodní srovnání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Na porovnání s EU-27 za poslední šetření v loňském roce si musíme ještě počkat, ale z „mezi-šetření“ v roce 2005 má Česko dvě prvenství. Na jednoho zemědělce u nás totiž před šesti lety připadalo přes 84 hektarů a pro jednoho podnikatele v oboru pracovalo 4,3 osoby. Za některými státy Unie ovšem v jiných kategoriích značně zaostáváme. Například Polsko, vnímané jako tradiční agrární velmoc střední a východní Evropy, má o polovinu méně podnikatelů v zemědělství než Rumunsko. Pro porovnání: českým 42 tisícům zemědělců konkuruje 2,5 milionu polských a dokonce 4,3 milionu zemědělců rumunských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Kontaktní osoby: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odboru statistiky zemědělství, 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5">
                <wp:simplePos x="0" y="0"/>
                <wp:positionH relativeFrom="page">
                  <wp:posOffset>4647565</wp:posOffset>
                </wp:positionH>
                <wp:positionV relativeFrom="page">
                  <wp:posOffset>6486525</wp:posOffset>
                </wp:positionV>
                <wp:extent cx="2225675" cy="62928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or vnější komunikace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Jiří Němeček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4 2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.nemecek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5.55pt;mso-wrap-distance-left:14.4pt;mso-wrap-distance-right:14.4pt;mso-wrap-distance-top:14.4pt;mso-wrap-distance-bottom:7.2pt;margin-top:510.75pt;mso-position-vertical-relative:page;margin-left:365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bor vnější komunikace ČSÚ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Jiří Němeček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4 22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.nemecek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nictví a životního prostředí ČSÚ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Hrbek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4 120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iri.hrbek@czso.cz</w:t>
        </w:r>
      </w:hyperlink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020" cy="435610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8"/>
              <w:szCs w:val="48"/>
            </w:rPr>
          </w:pP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TISKOVÁ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emecek@czso.cz" TargetMode="External"/><Relationship Id="rId3" Type="http://schemas.openxmlformats.org/officeDocument/2006/relationships/hyperlink" Target="mailto:j.nemecek@czso.cz" TargetMode="External"/><Relationship Id="rId4" Type="http://schemas.openxmlformats.org/officeDocument/2006/relationships/hyperlink" Target="mailto:jiri.hrbek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8:00Z</dcterms:created>
  <dc:creator>Prorok</dc:creator>
  <dc:description/>
  <cp:keywords/>
  <dc:language>en-US</dc:language>
  <cp:lastModifiedBy>Your User Name</cp:lastModifiedBy>
  <cp:lastPrinted>2011-06-23T12:54:00Z</cp:lastPrinted>
  <dcterms:modified xsi:type="dcterms:W3CDTF">2011-08-26T13:08:00Z</dcterms:modified>
  <cp:revision>2</cp:revision>
  <dc:subject/>
  <dc:title> </dc:title>
</cp:coreProperties>
</file>