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ká a moravská města od Aše až po Židlochovice podrobně v čísle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ávě vychází výjimečná série podrobných statistických portrétů dvou stovek českých a moravských měst podle výsledků Sčítání lidu, domů a bytů 2001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o další z řady publikací nabízející podrobné výsledky Sčítání lidu, domů a bytů 2001. Český statistický úřad pro Vás tentokrát připravil  profil více než dvou set měst (přesně 202) České republiky (sídel správních obvodů obcí s rozšířenou působností, kromě měst okresů Plzně, Brna a Ostravy). Statistika měst se pochopitelně zdaleka nevyčerpává údajem o poč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vatel. Nyní jsou na „městské úrovni“ dostupné údaje a ukazatele, které již ČSÚ zveřejnil v rozměru celého státu, krajů a okresů (za každé město 288 stránková publikace). Za každé konkrétní město jsou  tak dnes k dispozici například údaje 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vatelstvu (věková struktura, rodinný stav, národnost, náboženské vyznání, ekonomická aktivita, atd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ím fondu (obydlenost, druh domu, vlastník domu, období výstavby atd.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bytovém fondu (obydlenost, velikost, kategorie a technické vybavení trvale obydlených bytů atd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ácnostech (cenzových i hospodařících, podle jejich typu a velikost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tručný výčet není pochopitelně úplný – údajů je daleko více, a navíc každá publikace data různými způsoby kombinuje či kříží, takže z nové „městské série“ ČSÚ se lze mimo jiné dozvědět i následující užitečné informa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elhřimově žilo 345 mužů ve věku 40-49 let, kteří se při sčítání deklarovali jako římští katolí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Ústí nad Orlicí žilo v den sčítání 370 vdaných žen v opětovném manželství, z nichž bylo 217 zaměstnaných a 24 nezaměstnaných, zbytek z uvedeného počtu patřil mezi ekonomicky neaktivní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udnici nad Labem žilo 27 nezaměstnaných vdaných žen ve věku 30-34 l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áboře tehdy stálo 256 trvale obydlených domů postavených před rokem 1899, do 72 z nich byl pak zaveden ply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elkém Meziříčí se v trvale obydlených domech nacházelo 173 neobydlených bytů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bo že ve Světlé nad Sázavou bylo 111 bytů s počítačem připojeným na internet, 198 bytů s počítačem bez připoj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ilustraci uvádíme též následující graf – Struktura žen podle náboženského vyznání v Mnichově Hradišti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žen podle náboženského vyznání v Mnichově Hradišti podle SLDB 200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6375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213pt" filled="f" o:ole="">
            <v:imagedata r:id="rId3" o:title=""/>
          </v:shape>
          <o:OLEObject Type="Embed" ProgID="" ShapeID="ole_rId2" DrawAspect="Content" ObjectID="_1000055764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51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72"/>
        <w:gridCol w:w="1030"/>
        <w:gridCol w:w="128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zná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olut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ocentech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vyznán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3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71 %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 římskokatolick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59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18 %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rkev československá husitsk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 %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tní věříc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 %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jiště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7 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síme také upozornit na skutečnost, že náklad jednotlivých publikací je velmi nízký (cca 30 kusů). Odkazujeme proto též na internetovou prezentaci výsledků sčítání, kterou naleznete na internetové stránce ČSÚ (</w:t>
      </w:r>
      <w:hyperlink r:id="rId4">
        <w:r>
          <w:rPr>
            <w:rStyle w:val="InternetLink"/>
            <w:rFonts w:cs="Arial" w:ascii="Arial" w:hAnsi="Arial"/>
            <w:sz w:val="20"/>
          </w:rPr>
          <w:t>www.czso.cz</w:t>
        </w:r>
      </w:hyperlink>
      <w:r>
        <w:rPr>
          <w:rFonts w:cs="Arial" w:ascii="Arial" w:hAnsi="Arial"/>
          <w:sz w:val="20"/>
        </w:rPr>
        <w:t xml:space="preserve">), konkrétně na adrese: </w:t>
      </w:r>
      <w:hyperlink r:id="rId5">
        <w:r>
          <w:rPr>
            <w:rStyle w:val="InternetLink"/>
            <w:rFonts w:cs="Arial" w:ascii="Arial" w:hAnsi="Arial"/>
            <w:sz w:val="20"/>
          </w:rPr>
          <w:t>http://www01.czso.cz:7777/iPublMan/Main.jsp</w:t>
        </w:r>
      </w:hyperlink>
      <w:r>
        <w:rPr>
          <w:rFonts w:cs="Arial" w:ascii="Arial" w:hAnsi="Arial"/>
          <w:sz w:val="20"/>
        </w:rPr>
        <w:t xml:space="preserve"> - zde budou postupně zveřejněny všechny publikace o vybraných měste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žitečným zdrojem statistických informací o městech a obcích je také </w:t>
      </w:r>
      <w:r>
        <w:rPr>
          <w:rFonts w:cs="Arial" w:ascii="Arial" w:hAnsi="Arial"/>
          <w:i/>
          <w:iCs/>
          <w:sz w:val="20"/>
        </w:rPr>
        <w:t>Malý lexikon obcí České republiky 2002</w:t>
      </w:r>
      <w:r>
        <w:rPr>
          <w:rFonts w:cs="Arial" w:ascii="Arial" w:hAnsi="Arial"/>
          <w:sz w:val="20"/>
        </w:rPr>
        <w:t xml:space="preserve"> (konkrétní internetová adresa na stránce ČSÚ: </w:t>
      </w:r>
      <w:hyperlink r:id="rId6">
        <w:r>
          <w:rPr>
            <w:rStyle w:val="InternetLink"/>
            <w:rFonts w:cs="Arial" w:ascii="Arial" w:hAnsi="Arial"/>
            <w:sz w:val="20"/>
          </w:rPr>
          <w:t>http://www.czso.cz/csu/edicniplan.nsf/p/13n2-03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takt pro objednáv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Český statistický úřad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Josefská 6, 118 00 Praha 1 – Malá Strana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>Informační servis - tel.: 257 533 332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bjednavky@gw.czso.cz</w:t>
        </w:r>
      </w:hyperlink>
    </w:p>
    <w:p>
      <w:pPr>
        <w:pStyle w:val="NormlnsWW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WW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sWW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iskovou informaci zpracovalo oddělení propagace a marketingu ČSÚ</w:t>
      </w:r>
    </w:p>
    <w:p>
      <w:pPr>
        <w:pStyle w:val="NormlnsWW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57 533 3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Style0"/>
    <w:qFormat/>
    <w:pPr>
      <w:shd w:fill="FFFFFF" w:val="clear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">
    <w:name w:val="xl29"/>
    <w:basedOn w:val="Style0"/>
    <w:qFormat/>
    <w:pPr>
      <w:pBdr>
        <w:bottom w:val="single" w:sz="8" w:space="0" w:color="000000"/>
      </w:pBdr>
      <w:shd w:fill="FFFFFF" w:val="clear"/>
      <w:jc w:val="right"/>
    </w:pPr>
    <w:rPr>
      <w:rFonts w:ascii="Arial" w:hAnsi="Arial" w:cs="Arial"/>
      <w:sz w:val="14"/>
      <w:szCs w:val="14"/>
    </w:rPr>
  </w:style>
  <w:style w:type="paragraph" w:styleId="Xl28">
    <w:name w:val="xl28"/>
    <w:basedOn w:val="Style0"/>
    <w:qFormat/>
    <w:pPr>
      <w:shd w:fill="FFFFFF" w:val="clear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7">
    <w:name w:val="xl27"/>
    <w:basedOn w:val="Style0"/>
    <w:qFormat/>
    <w:pPr>
      <w:shd w:fill="008000" w:val="clear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6">
    <w:name w:val="xl26"/>
    <w:basedOn w:val="Style0"/>
    <w:qFormat/>
    <w:pPr>
      <w:shd w:fill="FFFFFF" w:val="clear"/>
    </w:pPr>
    <w:rPr>
      <w:rFonts w:ascii="Arial" w:hAnsi="Arial" w:cs="Arial"/>
      <w:sz w:val="14"/>
      <w:szCs w:val="14"/>
    </w:rPr>
  </w:style>
  <w:style w:type="paragraph" w:styleId="Xl25">
    <w:name w:val="xl25"/>
    <w:basedOn w:val="Style0"/>
    <w:qFormat/>
    <w:pPr>
      <w:shd w:fill="FFFFFF" w:val="clear"/>
    </w:pPr>
    <w:rPr>
      <w:rFonts w:ascii="Arial" w:hAnsi="Arial" w:cs="Arial"/>
      <w:sz w:val="14"/>
      <w:szCs w:val="14"/>
    </w:rPr>
  </w:style>
  <w:style w:type="paragraph" w:styleId="Xl24">
    <w:name w:val="xl24"/>
    <w:basedOn w:val="Style0"/>
    <w:qFormat/>
    <w:pPr>
      <w:pBdr>
        <w:bottom w:val="single" w:sz="8" w:space="0" w:color="000000"/>
      </w:pBdr>
      <w:shd w:fill="FFFFFF" w:val="clea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hd w:fill="00800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color w:val="FFFFFF"/>
    </w:rPr>
  </w:style>
  <w:style w:type="paragraph" w:styleId="Xl23">
    <w:name w:val="xl2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zso.cz/" TargetMode="External"/><Relationship Id="rId5" Type="http://schemas.openxmlformats.org/officeDocument/2006/relationships/hyperlink" Target="http://www01.czso.cz:7777/iPublMan/Main.jsp" TargetMode="External"/><Relationship Id="rId6" Type="http://schemas.openxmlformats.org/officeDocument/2006/relationships/hyperlink" Target="http://www.czso.cz/csu/edicniplan.nsf/p/13n2-03" TargetMode="External"/><Relationship Id="rId7" Type="http://schemas.openxmlformats.org/officeDocument/2006/relationships/hyperlink" Target="mailto:objednavky@gw.czs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24:00Z</dcterms:created>
  <dc:creator>System Service</dc:creator>
  <dc:description/>
  <dc:language>en-US</dc:language>
  <cp:lastModifiedBy>csu</cp:lastModifiedBy>
  <cp:lastPrinted>2003-11-12T09:40:00Z</cp:lastPrinted>
  <dcterms:modified xsi:type="dcterms:W3CDTF">2003-11-25T08:42:00Z</dcterms:modified>
  <cp:revision>3</cp:revision>
  <dc:subject/>
  <dc:title>Česká a moravská města od Aše až po Židlochovice podrobně v číslech </dc:title>
</cp:coreProperties>
</file>