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Header"/>
              <w:spacing w:before="0" w:after="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1115" cy="437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  <w:shd w:fill="FFFFFF" w:val="clear"/>
          </w:tcPr>
          <w:p>
            <w:pPr>
              <w:pStyle w:val="Heading1"/>
              <w:spacing w:before="240" w:after="240"/>
              <w:jc w:val="right"/>
              <w:rPr>
                <w:color w:val="1C4386"/>
                <w:spacing w:val="12"/>
                <w:sz w:val="49"/>
              </w:rPr>
            </w:pPr>
            <w:r>
              <w:rPr>
                <w:color w:val="1C4386"/>
                <w:spacing w:val="12"/>
                <w:sz w:val="48"/>
              </w:rPr>
              <w:t>TISKOVÁ ZPRÁVA</w:t>
            </w:r>
          </w:p>
          <w:p>
            <w:pPr>
              <w:pStyle w:val="Normal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Český statistický úřad, Na padesátém 81, 100 82 Praha 10</w:t>
            </w:r>
          </w:p>
        </w:tc>
      </w:tr>
    </w:tbl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988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6.55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1416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 září 20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ing5"/>
        <w:widowControl/>
        <w:tabs>
          <w:tab w:val="clear" w:pos="542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OBYVATELSTVA ČESKÉ REPUBLIKY V ROCE 200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/>
      </w:pPr>
      <w:r>
        <w:rPr>
          <w:rFonts w:cs="Arial"/>
        </w:rPr>
        <w:t xml:space="preserve">Český statistický úřad vydal v tištěné i elektronické formě pravidelnou roční publikaci </w:t>
      </w:r>
      <w:r>
        <w:rPr>
          <w:rFonts w:cs="Arial"/>
          <w:b/>
          <w:bCs/>
        </w:rPr>
        <w:t>Vývoj obyvatelstva České republiky v roce 2008</w:t>
      </w:r>
      <w:r>
        <w:rPr>
          <w:rFonts w:cs="Arial"/>
        </w:rPr>
        <w:t xml:space="preserve"> (</w:t>
      </w:r>
      <w:r>
        <w:rPr>
          <w:rFonts w:cs="Tahoma" w:ascii="Tahoma" w:hAnsi="Tahoma"/>
          <w:szCs w:val="16"/>
          <w:u w:val="single"/>
        </w:rPr>
        <w:t>http://www.czso.cz/csu/2009edicniplan.nsf/p/4007-09</w:t>
      </w:r>
      <w:r>
        <w:rPr>
          <w:rFonts w:cs="Arial"/>
        </w:rPr>
        <w:t>). Publikace analyzuje demografický vývoj naší populace v roce 2008 a srovnává jej s vývojem předchozích let. Jednotlivým demografickým procesům jsou věnovány samostatné kapitoly, obsahující nejen tabulky a grafy, ale také podrobný analytický text. Nechybí ani kapitola o mezikrajském srovnání aktuální demografické situ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  <w:t>Letošní publikace je navíc obohacena o kapitolu věnující se nejnovější projekci obyvatelstva Č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b/>
          <w:bCs/>
        </w:rPr>
        <w:t>Rok 2008 přinesl</w:t>
      </w:r>
      <w:r>
        <w:rPr>
          <w:rFonts w:cs="Arial"/>
        </w:rPr>
        <w:t xml:space="preserve"> další výrazné zvýšení počtu živě narozených dětí (meziročně o 4,9 tis. na 119,6 tis.) i úrovně plodnosti (na 1,50 živě narozeného dítěte na jednu ženu). Zvýšila se také naděje dožití při narození (na 74,0 let pro muže a 80,1 let pro ženy) a dále poklesla již tak velmi nízká kojenecká úmrtnost (na 2,8 promile). Úroveň sňatečnosti byla historicky nejnižší, naopak prozatím nejvyšší úroveň byla zaznamenána u rozvodovosti. Počet přistěhovalých i vystěhovalých do/z České republiky v roce 2008 ve srovnání s rokem 2007 výrazně poklesl, výsledné saldo (71,8 tis.) však přesto bylo v relaci k předcházejícímu období vysoké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b/>
          <w:bCs/>
        </w:rPr>
        <w:t>Populační vývoj v krajích České republiky</w:t>
      </w:r>
      <w:r>
        <w:rPr>
          <w:rFonts w:cs="Arial"/>
        </w:rPr>
        <w:t xml:space="preserve"> i v roce 2008 vykazoval tradiční územní diferenciaci. Specifické postavení si udržuje hlavní město Praha, které ve srovnání s ostatními kraji charakterizuje vysoký průměrný věk obyvatel, nízká úroveň sňatečnosti i plodnosti (při vyšším průměrném věku snoubenců a matek při porodu), vyšší naděje dožití obyvatel a také jejich intenzivnější mobilita. Dalším výrazněji se odlišující oblastí je pak severozápadní část republiky (Ústecký a Karlovarský kraj), která se vyznačuje nižším podílem osob ve věku nad 65 let, nižší nadějí dožití, výrazně vyšším podílem dětí narozených mimo manželství, a vysokou úhrnnou potratovostí, plodností i rozvodovost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b/>
          <w:bCs/>
        </w:rPr>
        <w:t>Projekce obyvatelstva České republiky do roku 2065</w:t>
      </w:r>
      <w:r>
        <w:rPr>
          <w:rFonts w:cs="Arial"/>
        </w:rPr>
        <w:t xml:space="preserve"> byla zpracována v první polovině roku 2009 a uveřejněna v měsíci květnu jako elektronická publikace datových souborů s krátkým textovým úvodem (</w:t>
      </w:r>
      <w:hyperlink r:id="rId3">
        <w:r>
          <w:rPr>
            <w:rStyle w:val="InternetLink"/>
            <w:color w:val="000000"/>
          </w:rPr>
          <w:t>http://www.czso.cz/csu/2009edicniplan.nsf/p/4020-09</w:t>
        </w:r>
      </w:hyperlink>
      <w:r>
        <w:rPr>
          <w:rFonts w:cs="Arial"/>
        </w:rPr>
        <w:t>). Ve srovnání s tím publikace Vývoj obyvatelstva přináší informace podrobnější, jak o předpokladech tak o výsledcích projek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  <w:t>Tiskový referá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  <w:t>Kanceláře předsedy ČS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Kontakt:</w:t>
            </w:r>
            <w:r>
              <w:rPr>
                <w:rFonts w:cs="Arial"/>
                <w:sz w:val="18"/>
              </w:rPr>
              <w:t xml:space="preserve"> Tiskový referát, tel: 274 054 017, e-mail: tiskove@czso.cz</w:t>
            </w:r>
          </w:p>
          <w:p>
            <w:pPr>
              <w:pStyle w:val="Footer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 xml:space="preserve">Informace o inflaci, HDP, obyvatelstvu, průměrných mzdách a mnohé další najdete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  <w:sz w:val="18"/>
              </w:rPr>
              <w:t xml:space="preserve">na stránkách Českého statistického úřadu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color w:val="1C4386"/>
                  <w:sz w:val="18"/>
                </w:rPr>
                <w:t>www.czso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2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0" w:after="99"/>
      <w:jc w:val="left"/>
    </w:pPr>
    <w:rPr>
      <w:rFonts w:ascii="Times New Roman CE obyčejné" w:hAnsi="Times New Roman CE obyčejné" w:cs="Times New Roman CE obyčejné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o.cz/csu/2009edicniplan.nsf/p/4020-09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5:00Z</dcterms:created>
  <dc:creator>Němečková</dc:creator>
  <dc:description/>
  <dc:language>en-US</dc:language>
  <cp:lastModifiedBy>pistora</cp:lastModifiedBy>
  <cp:lastPrinted>2009-09-08T11:49:00Z</cp:lastPrinted>
  <dcterms:modified xsi:type="dcterms:W3CDTF">2009-09-11T07:12:00Z</dcterms:modified>
  <cp:revision>5</cp:revision>
  <dc:subject/>
  <dc:title>VZOR STRUKTURY TISKOVÉ ZPRÁVY</dc:title>
</cp:coreProperties>
</file>