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b/>
          <w:bCs/>
          <w:sz w:val="18"/>
        </w:rPr>
        <w:t>ČESKÝ STATISTICKÝ ÚŘ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-114300</wp:posOffset>
                </wp:positionV>
                <wp:extent cx="114173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318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25pt;mso-wrap-distance-left:9.05pt;mso-wrap-distance-right:9.05pt;mso-wrap-distance-top:0pt;mso-wrap-distance-bottom:0pt;margin-top:-9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318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56" r="-1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PADESÁTÉM 81, 100 82 PRAHA 10 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Normal"/>
        <w:rPr>
          <w:rFonts w:ascii="Arial" w:hAnsi="Arial" w:cs="Arial"/>
          <w:lang w:val="cs-CZ"/>
        </w:rPr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dělení Českého statistického úřadu okrskovým volebním komisím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ro volby do Poslanecké sněmovny Parlamentu ČR 2. - 3. června 2006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Zkladntext3"/>
        <w:rPr>
          <w:bCs/>
          <w:sz w:val="20"/>
        </w:rPr>
      </w:pPr>
      <w:r>
        <w:rPr>
          <w:bCs/>
          <w:sz w:val="20"/>
        </w:rPr>
        <w:t>V souvislosti s veřejným prohlášením politických stran Česká pravice a Helax-Ostrava se baví o tom, že z voleb odstupují, se v některých sdělovacích prostředcích vyskytuje mnoho neurčitých a rozporuplných úvah o tom, zda se k hlasovacím lístkům pro tyto strany při sčítání hlasů v komisích má či nemá přihlížet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SÚ jako volební orgán, jemuž je příslušným volebním zákonem svěřeno vypracování závazného systému zjišťování a zpracování výsledků voleb, upozorňuje okrskové volební komise, že taková prohlášení kandidujících subjektů sama o sobě neznamenají  automatickou neplatnost těchto hlasovacích lístků a neplatnost hlasů pro tyto strany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lang w:val="cs-CZ"/>
        </w:rPr>
        <w:t xml:space="preserve">ČSÚ žádá okrskové volební komise, aby při sčítání hlasů postupovaly striktně podle ustanovení § 40 a § 41 zákona č. 247/1995 Sb., o volbách do Parlamentu ČR a o změně a doplnění některých dalších zákonů ve znění pozdějších předpisů, a v souladu s Pokyny ČSÚ pro postup okrskových volebních komisí při realizaci závazného systému zjišťování a zpracování výsledků voleb (kapitoly 5, 6 a 7 „Pokynů..“). Případy, </w:t>
      </w:r>
      <w:r>
        <w:rPr>
          <w:rFonts w:cs="Arial" w:ascii="Arial" w:hAnsi="Arial"/>
          <w:b/>
          <w:bCs/>
          <w:lang w:val="cs-CZ"/>
        </w:rPr>
        <w:t>kdy je hlasovací lístek a hlas pro stranu neplatný</w:t>
      </w:r>
      <w:r>
        <w:rPr>
          <w:rFonts w:cs="Arial" w:ascii="Arial" w:hAnsi="Arial"/>
          <w:lang w:val="cs-CZ"/>
        </w:rPr>
        <w:t>, jsou v těchto dokumentech zcela jednoznačně definovány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uze Česká pravice stvrdila své prohlášení tím, že využila ustanovení volebního zákona a odvolala kandidaturu všech svých 14 kandidátů ve všech volebních krajích, kde kandiduje. Tím je zajištěno, že žádný její kandidát nebude zvolen, i kdyby postoupila do skrutinia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lax-Ostrava se baví takový krok neučinila a pokud postoupí do skrutinia a získá mandáty, její kandidáti mohou být zvoleni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ng. Pavel Kuklík,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doucí samostatného oddělení zpracování výsledků voleb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Praze dne 1. června 2006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2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lineRule="auto" w:line="264"/>
      <w:jc w:val="both"/>
      <w:outlineLvl w:val="1"/>
    </w:pPr>
    <w:rPr>
      <w:rFonts w:ascii="Arial" w:hAnsi="Arial" w:cs="Arial"/>
      <w:b/>
      <w:sz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lineRule="auto" w:line="264"/>
      <w:jc w:val="both"/>
      <w:outlineLvl w:val="2"/>
    </w:pPr>
    <w:rPr>
      <w:rFonts w:ascii="Arial" w:hAnsi="Arial" w:cs="Arial"/>
      <w:b/>
      <w:bCs/>
      <w:caps/>
      <w:sz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2"/>
      <w:szCs w:val="24"/>
      <w:lang w:val="cs-CZ"/>
    </w:rPr>
  </w:style>
  <w:style w:type="paragraph" w:styleId="TextBodyIndent">
    <w:name w:val="Body Text Indent"/>
    <w:basedOn w:val="Normal"/>
    <w:p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lineRule="auto" w:line="264"/>
      <w:ind w:left="1416" w:hanging="0"/>
      <w:jc w:val="both"/>
    </w:pPr>
    <w:rPr>
      <w:rFonts w:ascii="Arial" w:hAnsi="Arial" w:cs="Arial"/>
      <w:sz w:val="22"/>
      <w:lang w:val="cs-CZ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</w:pPr>
    <w:rPr>
      <w:rFonts w:ascii="Arial" w:hAnsi="Arial" w:cs="Arial"/>
      <w:sz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34:00Z</dcterms:created>
  <dc:creator>csu</dc:creator>
  <dc:description/>
  <dc:language>en-US</dc:language>
  <cp:lastModifiedBy>Prorok</cp:lastModifiedBy>
  <cp:lastPrinted>2006-05-31T16:10:00Z</cp:lastPrinted>
  <dcterms:modified xsi:type="dcterms:W3CDTF">2006-06-01T13:43:00Z</dcterms:modified>
  <cp:revision>4</cp:revision>
  <dc:subject/>
  <dc:title>Český statistický úřad</dc:title>
</cp:coreProperties>
</file>