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ý statistický úř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s z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iskovou konferen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lik vydáváme za zdravotní péči 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Systém zdravotnických účtů ČR 2000 - 2008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tvrtek 15. dubna 2010 v 10.30 ho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0"/>
        <w:ind w:left="70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udova Českého statistického úřadu </w:t>
        <w:br/>
        <w:t>Praha 10 – Strašnic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kový referát</w:t>
      </w:r>
    </w:p>
    <w:p>
      <w:pPr>
        <w:pStyle w:val="Normal"/>
        <w:ind w:left="9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1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4-12T06:31:00Z</dcterms:modified>
  <cp:revision>1</cp:revision>
  <dc:subject/>
  <dc:title> </dc:title>
</cp:coreProperties>
</file>