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 04. 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  <w:t xml:space="preserve">ČSÚ bude zjišťovat spotřebu paliv a energie v domácnoste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ergo 2004 se uskuteční v květnu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V souvislosti se vstupem do Evropské unie potřebuje Česká republika srovnatelné údaje nejen o hospodářství, ale také o podmínkách běžného života lidí. Jedná se zejména o takové oblasti, které mohou být předmětem rozvojových programů, hrazených ze společných prostředků EU. Český statistický úřad proto ve dnech 3. až 31. května 2004 bude provádět výběrové zjišťování spotřeby paliv a energie </w:t>
      </w:r>
      <w:r>
        <w:rPr>
          <w:rFonts w:cs="Arial" w:ascii="Arial" w:hAnsi="Arial"/>
          <w:bCs/>
          <w:i/>
          <w:iCs/>
          <w:sz w:val="20"/>
        </w:rPr>
        <w:t>Energo 2004</w:t>
      </w:r>
      <w:r>
        <w:rPr>
          <w:rFonts w:cs="Arial" w:ascii="Arial" w:hAnsi="Arial"/>
          <w:bCs/>
          <w:sz w:val="20"/>
        </w:rPr>
        <w:t>. Přitom se obrátí na 40 tisíc náhodně vybraných domácností v celé republice. Smyslem tohoto šetření je získat kvalitní informace potřebné pro tvorbu programů a projektů, podporujících úspornější a efektivnější využití jednotlivých druhů paliv a energií v domácnostech. Bude také možné porovnat energetickou náročnost tuzemských domácností s domácnostmi ostatních členských zemí EU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mácnosti statistický úřad vybral na základě dřívějších demografických šetření a podle jednotných kritérií statistických orgánů Evropské unie. Mezi ně patřilo např. to, zda je byt na venkově nebo ve městě, jakým způsobem se v domácnosti topí a připravuje teplá užitková voda a jaký druh paliva používá. Vybraný vzorek domácností tak bude reprezentovat různé typy sídel i způsoby bydlení, vytápění a využívání paliv a energií. S prosbou o spolupráci domácnosti osloví osobním dopisem předseda ČSÚ Jan Fischer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zatelé, kteří domácnost navštíví, se prokáží průkazem tazatele s razítkem Českého statistického úřadu, platným společně s jiným osobním dokladem. Totožnost tazatele si může každý ověřit na příslušné Krajské reprezentaci ČSÚ, které se nacházejí ve všech krajských městech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bsahem zjišťování jsou základní údaje o bytu, jeho vybavenosti spotřebiči, o druhu vytápění a přípravy teplé užitkové vody, o typu a spotřebě paliv a energie. S ohledem na rostoucí význam spotřeby obnovitelných druhů energie obsahuje dotazník speciálně pro jejich uživatele oddíl o spotřebě solární energie, využívání tepelného čerpadla či soukromé malé vodní nebo větrné elektrárny. </w:t>
      </w:r>
    </w:p>
    <w:p>
      <w:pPr>
        <w:pStyle w:val="TextBodyIndent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ískané údaje budou sloužit výhradně ke statistickým účelům. Oslovení občané se nemusejí v žádném případě obávat zneužití jejich osobních dat, které podléhají přísné ochraně. Účast na zjišťování je dobrovolná. ČSÚ však věří, že občané budou spolupracovat, neboť kvalitní informace se jim vrátí v podobě kvalifikovaných rozhodnutí, například o možnostech úspornějšího využívání energií či v podpoře programů, spolufinancovaných z prostředků EU.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sledky statistického zjišťování spotřeby paliv a energií v tuzemských domácnostech včetně analýz a porovnání s dalšími zeměmi Evropské unie ČSÚ zveřejní na přelomu letošního a příštího roku. Podrobnější informace ke statistickému zjišťování Energo 2004 poskytne Jiří Lejnar, vedoucí oddělení statistiky energetiky, tel.: 274 053 014, e-mail: lejnar@gw.czso.cz.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an Prorok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kový mluvčí předsedy ČSÚ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4 054 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gw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gw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1:50:00Z</dcterms:created>
  <dc:creator>Prorok</dc:creator>
  <dc:description/>
  <dc:language>en-US</dc:language>
  <cp:lastModifiedBy>System Service</cp:lastModifiedBy>
  <cp:lastPrinted>2004-04-20T08:40:00Z</cp:lastPrinted>
  <dcterms:modified xsi:type="dcterms:W3CDTF">2004-04-20T12:13:00Z</dcterms:modified>
  <cp:revision>7</cp:revision>
  <dc:subject/>
  <dc:title> </dc:title>
</cp:coreProperties>
</file>