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03.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Počet obyvatel – který je správný?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sz w:val="20"/>
        </w:rPr>
        <w:t xml:space="preserve">Rozhodujícím faktorem pro určení výnosu z daní obcím je počet obyvatel. Tedy kategorie na první pohled zdánlivě jednoduchá a srozumitelná, kterou umí vysvětlit a interpretovat téměř každý. Ale pozor, pokud </w:t>
      </w:r>
      <w:r>
        <w:rPr>
          <w:rFonts w:cs="Arial" w:ascii="Arial" w:hAnsi="Arial"/>
          <w:sz w:val="20"/>
          <w:szCs w:val="22"/>
        </w:rPr>
        <w:t>se přesně nevymezí časově (mění se každou vteřinu), prostorově a věcně, vede to v praxi k mnoha potížím. Jde o obyvatele (tedy i cizince, kteří v ČR žijí) nebo o občany ČR? Jde o údaj z evidence obyvatel nebo z bilance statistického úřadu?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ímco evidence obyvatelstva vedená obecními a městskými úřady by měla přesně identifikovat a nalézt jedince, statistické zpracování údajů o jednotlivcích poskytuje souhrnné údaje podle nejrůznějších kombinací zjišťovaných znaků a nikdy nejde o konkrétní individuální údaj. Český statistický úřad tedy na základě zpracování údajů o přirozené a mechanické měně obyvatel jedenkrát ročně zpracovává bilanci počtu obyvatel, územně členěnou do úrovně jednotlivých obcí. Ta se skutečně může někdy lišit od evidence obyvatel vedené obcemi či městy, a to vzhledem k rozdílnému základu bilance, jiným změnovým dokladům a jejich rozdílným cestá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sz w:val="20"/>
        </w:rPr>
        <w:t>Zkušenosti</w:t>
      </w:r>
      <w:r>
        <w:rPr>
          <w:rFonts w:cs="Arial" w:ascii="Arial" w:hAnsi="Arial"/>
          <w:sz w:val="20"/>
          <w:szCs w:val="22"/>
        </w:rPr>
        <w:t xml:space="preserve"> ČSÚ z minulých let ukázaly řadu problémů, spojených s rozdíly těchto dvou zdrojů. Mezi příčinami, kterých může být celá řada, jsou rozhodující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Neplnění zpravodajské povinnosti ze strany obecních úřadů</w:t>
      </w:r>
      <w:r>
        <w:rPr>
          <w:rFonts w:cs="Arial" w:ascii="Arial" w:hAnsi="Arial"/>
          <w:sz w:val="20"/>
          <w:szCs w:val="22"/>
        </w:rPr>
        <w:t>. Řada obecních úřadů často nezasílá hlášení o stěhování obyvatel, některé ohlašovny pobytu tato statistická hlášení např. neodesílaly dokonce programově s poukazem na „byrokratické zatěžování“. Navíc při téměř 6 300 ohlašovnách pobytu je kontrola úplnosti odeslaných hlášení velmi problematická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Nedopočet sčítání lidu k 1.3.2001.</w:t>
      </w:r>
      <w:r>
        <w:rPr>
          <w:rFonts w:cs="Arial" w:ascii="Arial" w:hAnsi="Arial"/>
          <w:sz w:val="20"/>
          <w:szCs w:val="22"/>
        </w:rPr>
        <w:t xml:space="preserve"> I když šlo o „fyzickou inventuru“ osob na základě zvláštního zákona, nedalo se očekávat sečtení 100 % populace (i 98 % úplnost je považována za velmi vysokou). Při tomto sčítání byli do výsledků zahrnuti poprvé i cizinci s tzv. dlouhodobým pobytem. A právě v jejich případě je zřejmé, že tato skupina obyvatel představovala podstatnou část nesečtených osob. Výsledky sčítání lidu jsou přitom v desetiletých intervalech základem, na který navazuje statistické sledování obyvatelstv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popiratelný vliv má i nízká kvalita údajů o stěhování cizinců jak s trvalým tak dlouhodobým pobytem, protože současný systém jejich evidence neumožňuje ověřit správnost údaje o obci pobytu. Je nutné připustit i zpracovatelské chyby, které není možné při často nesprávně či neúplně vyplněných adresách vyloučit, stejně tak i problémy dané výskytem více obcí s podobnými názvy v okrese. Tyto chyby jsou  však nejméně významné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tatistické údaje o počtu obyvatel vycházejí jednoznačně z podkladů a hlášení ohlašoven pobytu, které spravují obce a města. ČSÚ tedy zpracovává údaje, které mu poskytují samotné obecní či městské úřady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še popsané příčiny možných rozdílů nejsou novinkou. ČSÚ proto již v květnu 2001 doporučil </w:t>
      </w:r>
      <w:r>
        <w:rPr>
          <w:rFonts w:cs="Arial" w:ascii="Arial" w:hAnsi="Arial"/>
          <w:sz w:val="20"/>
          <w:szCs w:val="22"/>
        </w:rPr>
        <w:t>změnit definici v § 4, odst. 2 zákona č. 243/2000 Sb., o rozpočtovém určení daní tak, aby rozhodujícím byl počet obyvatel podle evidence obyvatel a nikoli podle statistické bila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ý referá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áře předsedy ČSÚ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36:00Z</dcterms:created>
  <dc:creator>Prorok</dc:creator>
  <dc:description/>
  <dc:language>en-US</dc:language>
  <cp:lastModifiedBy>System Service</cp:lastModifiedBy>
  <cp:lastPrinted>2002-12-11T15:25:00Z</cp:lastPrinted>
  <dcterms:modified xsi:type="dcterms:W3CDTF">2004-03-10T15:36:00Z</dcterms:modified>
  <cp:revision>2</cp:revision>
  <dc:subject/>
  <dc:title> </dc:title>
</cp:coreProperties>
</file>