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. 2009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88"/>
        <w:rPr>
          <w:sz w:val="24"/>
        </w:rPr>
      </w:pPr>
      <w:r>
        <w:rPr>
          <w:sz w:val="24"/>
        </w:rPr>
        <w:t>Informační a komunikační technologie v podnikatelském sektoru za rok 2008</w:t>
      </w:r>
    </w:p>
    <w:p>
      <w:pPr>
        <w:pStyle w:val="Heading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Český statistický úřad (ČSÚ) dnes zveřejnil na svých internetových stránkách publikaci </w:t>
      </w:r>
      <w:r>
        <w:rPr>
          <w:rFonts w:cs="Arial" w:ascii="Arial" w:hAnsi="Arial"/>
          <w:b/>
          <w:i/>
          <w:sz w:val="20"/>
        </w:rPr>
        <w:t>„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Informační a komunikační technologie v podnikatelském sektoru</w:t>
        </w:r>
      </w:hyperlink>
      <w:r>
        <w:rPr>
          <w:rFonts w:cs="Arial" w:ascii="Arial" w:hAnsi="Arial"/>
          <w:b/>
          <w:i/>
          <w:sz w:val="20"/>
        </w:rPr>
        <w:t>“, kód 970208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2"/>
        <w:spacing w:before="0" w:after="60"/>
        <w:rPr/>
      </w:pPr>
      <w:r>
        <w:rPr/>
        <w:t xml:space="preserve">Český statistický úřad dlouhodobě sleduje rozvoj a využívání ICT v podnikovém sektoru v České republice. Postupně přitom rozšiřuje i sledované ukazatele, tak aby výsledky šetření postihovaly stále více aspektů fungování našich podniků a dávaly přesnější obrázek o stavu a rozvoji celého privátního sektoru. </w:t>
      </w:r>
    </w:p>
    <w:p>
      <w:pPr>
        <w:pStyle w:val="Zkladntext2"/>
        <w:spacing w:before="0" w:after="60"/>
        <w:rPr/>
      </w:pPr>
      <w:r>
        <w:rPr/>
        <w:t xml:space="preserve">Zatím poslední šetření, které Český statistický úřad provedl v prvním čtvrtletí roku 2008 mezi  podniky všech velikostí, poprvé zjišťovalo i to, jak české podniky využívají možnosti vzájemného sdílení dat: zda praktikují elektronickou výměnu dat (a s jakými formáty), zda vzájemně sdílí data v rámci dodavatelských řetězců, za účelem optimalizace jejich fungování, či zda sdílí svá data také interně, v rámci svých vlastních informačních systémů. </w:t>
      </w:r>
    </w:p>
    <w:p>
      <w:pPr>
        <w:pStyle w:val="Zkladntext2"/>
        <w:spacing w:before="0" w:after="60"/>
        <w:rPr/>
      </w:pPr>
      <w:r>
        <w:rPr/>
        <w:t>Mezi hlavní zjištění nově rozšířeného průzkumu patří zejména následující skutečnosti:</w:t>
      </w:r>
    </w:p>
    <w:p>
      <w:pPr>
        <w:pStyle w:val="Zkladntext2"/>
        <w:spacing w:before="0" w:after="60"/>
        <w:rPr/>
      </w:pPr>
      <w:r>
        <w:rPr/>
        <w:t xml:space="preserve">Míra využití elektronické výměny dat je výrazně závislá na velikosti podniku: zatímco nejmenší podniky ji vůči jiným podnikům využívají v necelých 19 procentech, největší podniky ve více jak 60 %. </w:t>
      </w:r>
    </w:p>
    <w:p>
      <w:pPr>
        <w:pStyle w:val="Zkladntext2"/>
        <w:numPr>
          <w:ilvl w:val="0"/>
          <w:numId w:val="3"/>
        </w:numPr>
        <w:spacing w:before="0" w:after="20"/>
        <w:rPr/>
      </w:pPr>
      <w:r>
        <w:rPr/>
        <w:t>nejvíce, až na 93 procent, je elektronická výměna dat využívána největšími podniky v oblasti prodeje, oprav a údržby motorových vozidel a maloobchodního prodeje pohonných hmot</w:t>
      </w:r>
    </w:p>
    <w:p>
      <w:pPr>
        <w:pStyle w:val="Zkladntext2"/>
        <w:numPr>
          <w:ilvl w:val="0"/>
          <w:numId w:val="3"/>
        </w:numPr>
        <w:spacing w:before="0" w:after="60"/>
        <w:ind w:left="538" w:hanging="357"/>
        <w:rPr/>
      </w:pPr>
      <w:r>
        <w:rPr/>
        <w:t xml:space="preserve">nad tradičními standardy pro elektronickou výměnu dat, jako je EDIFACT, dnes převažují standardy na bázi XML a proprietární formáty dat </w:t>
      </w:r>
    </w:p>
    <w:p>
      <w:pPr>
        <w:pStyle w:val="Zkladntext2"/>
        <w:spacing w:before="0" w:after="60"/>
        <w:rPr/>
      </w:pPr>
      <w:r>
        <w:rPr/>
        <w:t xml:space="preserve">V rámci dodavatelských řetězců zatím převažuje sdílení dat o stavu dodávek, mapující hlavně současný stav. Sdílení dalších dat, která by umožňovala kvalitnější prognózování, a tím i optimalizaci fungování celého řetězce, zatím probíhá v menší míře. </w:t>
      </w:r>
    </w:p>
    <w:p>
      <w:pPr>
        <w:pStyle w:val="Zkladntext2"/>
        <w:numPr>
          <w:ilvl w:val="0"/>
          <w:numId w:val="3"/>
        </w:numPr>
        <w:ind w:left="538" w:hanging="357"/>
        <w:rPr/>
      </w:pPr>
      <w:r>
        <w:rPr/>
        <w:t xml:space="preserve">Intenzita sdílení informací v rámci dodavatelských řetězců je také závislá na velikosti podniků. U nejmenších podniků probíhá sdílení pravidelně jen v cca 8,5 %, zatímco u největších podniků dosahuje až 27%. </w:t>
      </w:r>
    </w:p>
    <w:p>
      <w:pPr>
        <w:pStyle w:val="Zkladntext2"/>
        <w:numPr>
          <w:ilvl w:val="0"/>
          <w:numId w:val="3"/>
        </w:numPr>
        <w:spacing w:before="0" w:after="20"/>
        <w:ind w:left="538" w:hanging="357"/>
        <w:rPr/>
      </w:pPr>
      <w:r>
        <w:rPr/>
        <w:t>Nejčastější formou sdílení dat v rámci dodavatelských řetězců je elektronická výměna dat, následovaná sdílením přes webové stránky. Přímé sdílení v rámci programů SCM (Supply Chain Management) je zatím využíváno jen málo (od 1% u nejmenších podniků, po 4% u největších podniků)</w:t>
      </w:r>
    </w:p>
    <w:p>
      <w:pPr>
        <w:pStyle w:val="Zkladntext2"/>
        <w:spacing w:before="0" w:after="120"/>
        <w:rPr/>
      </w:pPr>
      <w:r>
        <w:rPr/>
        <w:t>ERP systémy využívají pro automatické sdílení dat především velké a největší podniky (nad 50 a 250 zaměstnanců), kde tato varianta sdílení jednoznačně dominuje. Naproti tomu u malých a středních podniků je využití ERP systémů pro sdílení nižší a jednotlivé varianty sdílení jsou využívány rovnoměrněj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 následujícím odkazu naleznete podrobné informace ke sdílení dat mezi podniky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http://www.czso.cz/csu/redakce.nsf/i/sdileni_dat_mezi_podniky_v_cr_analyza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ata a informace týkající se ostatních oblastí využívání IT v podnicích naleznete na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http://www.czso.cz/csu/redakce.nsf/i/podnikatelsky_sektor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br/>
        <w:br/>
        <w:t xml:space="preserve">Oddělení statistiky výzkumu, vývoje a informační společnosti </w:t>
        <w:br/>
        <w:t>Český statistický úř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Václav Kosina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</w:rPr>
          <w:t>vaclav.kosina@czso.cz</w:t>
        </w:r>
      </w:hyperlink>
      <w:r>
        <w:rPr>
          <w:rFonts w:cs="Arial" w:ascii="Arial" w:hAnsi="Arial"/>
          <w:sz w:val="20"/>
        </w:rPr>
        <w:t xml:space="preserve"> 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2008edicniplan.nsf/p/9702-08" TargetMode="External"/><Relationship Id="rId3" Type="http://schemas.openxmlformats.org/officeDocument/2006/relationships/hyperlink" Target="http://www.czso.cz/csu/redakce.nsf/i/sdileni_dat_mezi_podniky_v_cr_analyza" TargetMode="External"/><Relationship Id="rId4" Type="http://schemas.openxmlformats.org/officeDocument/2006/relationships/hyperlink" Target="http://www.czso.cz/csu/redakce.nsf/i/podnikatelsky_sektor" TargetMode="External"/><Relationship Id="rId5" Type="http://schemas.openxmlformats.org/officeDocument/2006/relationships/hyperlink" Target="mailto:vaclav.kosina@czso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40:00Z</dcterms:created>
  <dc:creator>Prorok</dc:creator>
  <dc:description/>
  <cp:keywords/>
  <dc:language>en-US</dc:language>
  <cp:lastModifiedBy>Kogan</cp:lastModifiedBy>
  <cp:lastPrinted>2009-01-16T08:25:00Z</cp:lastPrinted>
  <dcterms:modified xsi:type="dcterms:W3CDTF">2009-01-16T10:12:00Z</dcterms:modified>
  <cp:revision>24</cp:revision>
  <dc:subject/>
  <dc:title> </dc:title>
</cp:coreProperties>
</file>